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Wybór wskaźników oraz punktacji w ramach</w:t>
      </w:r>
    </w:p>
    <w:p>
      <w:pPr>
        <w:pStyle w:val="Heading"/>
        <w:spacing w:before="0" w:after="60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Programu Certyfikat Jakości „Szkoła Przedsiębiorczości”</w:t>
      </w:r>
    </w:p>
    <w:p>
      <w:pPr>
        <w:pStyle w:val="Heading"/>
        <w:jc w:val="left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Potwierdzenie jakości kształcenia w zakresie:</w:t>
      </w:r>
    </w:p>
    <w:p>
      <w:pPr>
        <w:pStyle w:val="Heading"/>
        <w:jc w:val="lef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bszar I: Przygotowanie do rynku pracy </w:t>
      </w:r>
      <w:r>
        <w:rPr>
          <w:color w:val="FF0000"/>
          <w:sz w:val="20"/>
          <w:szCs w:val="20"/>
        </w:rPr>
        <w:t>70 pkt</w:t>
      </w:r>
    </w:p>
    <w:p>
      <w:pPr>
        <w:pStyle w:val="Heading1"/>
        <w:rPr/>
      </w:pPr>
      <w:r>
        <w:rPr>
          <w:sz w:val="20"/>
          <w:szCs w:val="20"/>
        </w:rPr>
        <w:t>I.1.Przygotowanie uczniów do planowania ścieżki edukacyjnej i budowania kariery zawod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ealizuje program dydaktyczno-wychowawczy uwzględniający przygotowanie ucznia do planowania ścieżki edukacyjnej i budowania kariery zawodowej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420"/>
        <w:gridCol w:w="3960"/>
        <w:gridCol w:w="2700"/>
      </w:tblGrid>
      <w:tr>
        <w:trPr>
          <w:trHeight w:val="5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– 36 pkt.</w:t>
            </w:r>
          </w:p>
        </w:tc>
      </w:tr>
      <w:tr>
        <w:trPr>
          <w:trHeight w:val="1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ydaktyczno-wychowawczy szkoły i dokumentacja szkolna uwzględnia planowanie ścieżki edukacyjnej ucz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 planie dydaktyczno wychowawczym znajdują się działania (odpowiedź nie - ta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 lekcji wychowawczych - w każdej klasie min. 1 (odpowiedź tak - 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pkt</w:t>
            </w:r>
          </w:p>
        </w:tc>
      </w:tr>
      <w:tr>
        <w:trPr>
          <w:trHeight w:val="9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ie uczestniczą w zajęciach przygotowujących do planowania ścieżki edukacyjnej i budowania kariery zaw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warsztatów zrealizowan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 warsztat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one zdję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pkt. – 1 warszta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pkt. – 2 warsztat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pkt. – 3 warszta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ęcej – 8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pkt</w:t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łodzieży uczestniczącej w zajęci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pkt. - do 5% ogó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pkt. - 5 – 10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 pkt. -10 – 2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pkt. - powyżej 20%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pkt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stwarza możliwość weryfikacji planów edukacyjnych i budowanie kariery zawodowej ucz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np. wycieczki do zakładów pracy, uczel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wyciecz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ładów / uczel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wisko konsultan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pkt. - 1 wyciecz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pkt. - 2 wyciecz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kt. – więce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 pkt</w:t>
            </w:r>
          </w:p>
        </w:tc>
      </w:tr>
      <w:tr>
        <w:trPr>
          <w:trHeight w:val="1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uczniowie prowadza własne portfolio w zakresie budowania ścieżki edukacyjnej i kariery zawodowej? (Odpowiedź tak-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pkt</w:t>
            </w:r>
          </w:p>
        </w:tc>
      </w:tr>
      <w:tr>
        <w:trPr>
          <w:trHeight w:val="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organizuje kursy pozwalające zdobywać młodzieży dodatkowe kwalifikacje (w tym praktyki zagraniczn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kurs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biorących u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kt za każdy kurs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3 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za udział do 5% ogół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 - powyżej 5%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2. Korzystanie z pozaszkolnych źródeł informac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przygotowuje ucznia do korzystania z pozaszkolnych źródeł informacji dotyczących rynku pracy, </w:t>
        <w:br/>
        <w:t>a także potrafi pozyskać sojuszników wspierających te dział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420"/>
        <w:gridCol w:w="39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owanie działania w formularzu elektron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– 20 pkt.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współpracuje z partnerami działającymi na rzecz przygotowania uczniów do wejścia na rynek pracy, zaprasza konsultantów i lokalnych pracodawców np. z: Biura Karier, FMP, Urzędów Pracy i In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zorganizowanych warsztatów, spotkań i udział w nich konsultantów Stanowisko konsultant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zorganizowanych spotkań z pracodawca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ładu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1 pkt za każdy warsztat max. 5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1 pkt za spotk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5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współorganizuje imprezy dot. przygotowania uczniów do wejścia na rynek pracy (np. Giełdy pracy, symulacje rozmów kwalifikacyjnych, inn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imprez i uczniów biorących udział w imprezach, konkursach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1 pkt za każdą imprez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5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siada harmonogram całorocznej współpracy z partnerami lokalnymi w zakresie przygotowania do rynku pra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zkoła posiada harmonogram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powiedź tak - nie)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3. Doskonalenie Rady Pedagogicznej z zakresu edukacji dla ryn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umożliwia zewnętrzne doskonalenie nauczycieli oraz wewnątrzszkolne doskonalenie </w:t>
        <w:br/>
        <w:t xml:space="preserve">w zakresie edukacji dla rynku prac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420"/>
        <w:gridCol w:w="39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owanie działania w formularzu elektron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– 5 pkt.</w:t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uwzględnia w Planie Wewnątrzszkolnego Doskonalenia Nauczycieli i w pracy Zespołów Przedmiotowych (Zespołów Samokształceniowych), tematykę związaną z rynkiem pra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szkoła uwzględnia tę tematykę? (odpowiedź tak - 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zrealizowanych działa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pkt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nauczycieli uczestniczących w doskonaleniu wewnętrznym wyrażona w procent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N – 1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oły – 1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biorą udział w zewnętrznym doskonaleniu uwzględniającym tematykę rynku pra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nauczyciele biorą udział w zewnętrznym doskonaleniu dotyczącym rynku pracy (odpowiedź tak - nie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4. Baza niezbędna do realizacji edukacji w zakresie tematyki dotyczącej rynku prac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kole tworzone są odpowiednie warunki i baza do prowadzenia edukacji w zakresie rynku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420"/>
        <w:gridCol w:w="39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owanie działania w formularzu elektron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– 10 pk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 pkt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dysponuje niezbędnym wyposażeniem do realizacji zadań związanych z edukacją dla rynku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zorganizowana jest powszechnie dostępna biblioteczka zawodoznawc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powiedź tak - 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stępne są płyty CD, filmy? (Odpowiedź tak - 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ysponuje katalogiem zawodów? (Odpowiedź tak - ni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jest aktualna gazetka ścienna w bibliotece lub innym miejsc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powiedź tak - 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yć 2 zdję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jest pomieszczenie dla Szkolnych Klubów Pracy? (Odpowiedź tak - n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yć zdję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istnieje możliwość korzystania przez uczniów z Internetu? (Odpowiedź tak - nie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pkt.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dyspozycji jest inna baza przydatna do realizacji zadań związanych z rynkiem pracy (jaka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5. Pozalekcyjne formy realizacji edukacji dla rynku pra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uczniom możliwość udziału w pozaszkolnych formach edukacji dla rynku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420"/>
        <w:gridCol w:w="396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owanie działania w formularzu elektroniczny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– 20 pkt.</w:t>
            </w:r>
          </w:p>
        </w:tc>
      </w:tr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owie uczestniczą w pozalekcyjnych formach edukacyj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ujących do rynku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lontaria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nt uczniów udzielających się </w:t>
              <w:br/>
              <w:t>w wolontariac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- do 1% ogółu uczniów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kt. - powyżej 1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pkt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organizac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rzedsięwzię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przedsięwzię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pkt za każde przedsięwzię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8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OBSZAR II: Gospodarowanie finansami</w:t>
      </w:r>
      <w:r>
        <w:rPr>
          <w:rFonts w:cs="Arial" w:ascii="Arial" w:hAnsi="Arial"/>
          <w:b/>
          <w:bCs/>
          <w:color w:val="FF0000"/>
          <w:sz w:val="20"/>
          <w:szCs w:val="20"/>
          <w:lang w:bidi="zxx"/>
        </w:rPr>
        <w:t xml:space="preserve"> 35 pkt</w:t>
      </w:r>
      <w:r>
        <w:rPr>
          <w:rFonts w:cs="Arial" w:ascii="Arial" w:hAnsi="Arial"/>
          <w:b/>
          <w:bCs/>
          <w:sz w:val="20"/>
          <w:szCs w:val="20"/>
          <w:lang w:bidi="zxx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>II.1 Realizacja programów edukacji finansow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Standard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stwarza możliwości przygotowania uczniów do świadomego zarządzania finans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32 pkt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Liczba programów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azwy programów: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Moje finanse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Zarządzanie firmą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Banki w akcji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Miniprzedsiębiorstwo uczniowskie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Inne autorskie 1, inne autorskie 2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Inne 1, inne 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 1 pkt. za każdy program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max. 8 pkt.</w:t>
            </w:r>
          </w:p>
          <w:p>
            <w:pPr>
              <w:pStyle w:val="Zawartotabeli"/>
              <w:rPr>
                <w:rFonts w:ascii="Arial" w:hAnsi="Arial" w:cs="Arial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zxx"/>
              </w:rPr>
              <w:t>2 pk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iczba uczniów objętych danym programem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azwy programów: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Moje finanse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Zarządzanie firmą,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Banki w akcji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Miniprzedsiębiorstwo uczniowskie,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nne autorskie 1, inne autorskie 2,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Inne 1, inne 2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 pkt - do 30 % wszystkich uczniów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2 pkt. - 31– 60 %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3 pkt. - ponad 60 %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x. 24 pkt. za wskaźnik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x 8 programów)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>II. 2 Udział w konkursach związanych z finansa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Standard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osiąga sukcesy, których miarą jest poziom i ciągły postęp osiągnięć edukacyjnych uczniów, zgodny z ich indywidualnymi możliwościami i potrzebami oraz bada osiągnięcia edukacyjne uczniów i wykorzystuje wyniki do podnoszenia efektywności kształc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969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30 pkt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Uczniowie biorą udział tematyce konkursach o tematyce związanej z finansami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y konkursów: Z klasy do kasy, MESE, Banki w akcji, inne 1, inne 2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 1 pkt za każdy konkur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max. 5 pkt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zxx"/>
              </w:rPr>
              <w:t>1 pk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siągane sukcesy uczniów (przejście do następnego etapu konkursu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y konkursów: Z klasy do kasy, MESE, Banki w akcji, inne 1, inne 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o 1 pkt za każdy etap konkursu</w:t>
            </w:r>
          </w:p>
          <w:p>
            <w:pPr>
              <w:pStyle w:val="Zawartotabeli"/>
              <w:snapToGrid w:val="false"/>
              <w:ind w:left="795" w:hanging="795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max. 5 pkt.</w:t>
            </w:r>
          </w:p>
          <w:p>
            <w:pPr>
              <w:pStyle w:val="Zawartotabeli"/>
              <w:snapToGrid w:val="false"/>
              <w:ind w:left="795" w:hanging="795"/>
              <w:rPr>
                <w:rFonts w:ascii="Arial" w:hAnsi="Arial" w:cs="Arial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zxx"/>
              </w:rPr>
              <w:t>2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3 Pozalekcyjne formy realizacji edukacji finans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3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Szkoła tworzy środowisko wspierające proces uczenia się w zakresie edukacji finansowej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969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24 pkt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ontakty z instytucjami finansowymi (banki, biura maklerskie, giełd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Nazwa banku, biura maklerskiego, giełdy, inne 1, inne 2, inne 3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Liczba spotkań w każdej instytu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Po 2 pkt. za spotkanie w każdej instytucji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max. 12 pkt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zxx"/>
              </w:rPr>
              <w:t>12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II.4 Popularyzacja wiedzy finansowej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>Standard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upowszechnia swoje osiągnięcia w zakresie gospodarowania finansami poprzez działania służące edukacji finansowej lokalnej społecznoś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969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16 pkt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Redagowanie zakładki finansowej na stronie internetowej szkoły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Adres strony ww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pkt za realizację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pkt za dołączony adres strony www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max. 4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zxx"/>
              </w:rPr>
              <w:t>4 pk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Przygotowanie ulotek tematycznych dla potrzeb uczniów i rodziców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Dołączona ulotka w postaci pliku tekstow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dj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pkt za realizację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pkt za dołączony plik tekstowy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max. 4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zxx"/>
              </w:rPr>
              <w:t>4 pkt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Organizacja i przeprowadzenie własnych konkursów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Nazw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Krótki opis (2 zdania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Zdj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pkt za realizację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2 pkt za dołączone zdjęcie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zxx"/>
              </w:rPr>
              <w:t>max. 4 pkt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bidi="zxx"/>
              </w:rPr>
              <w:t>4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i w:val="false"/>
          <w:i w:val="false"/>
          <w:color w:val="FF0000"/>
          <w:sz w:val="20"/>
          <w:szCs w:val="20"/>
        </w:rPr>
      </w:pPr>
      <w:r>
        <w:rPr>
          <w:i w:val="false"/>
          <w:sz w:val="20"/>
          <w:szCs w:val="20"/>
        </w:rPr>
        <w:t>Obszar III: Współpraca ze środowiskiem - 100 pkt.</w:t>
      </w:r>
      <w:r>
        <w:rPr>
          <w:i w:val="false"/>
          <w:color w:val="FF0000"/>
          <w:sz w:val="20"/>
          <w:szCs w:val="20"/>
        </w:rPr>
        <w:t xml:space="preserve"> 75 pkt</w:t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1 Udział konsultantów w zajęciach lekcyjny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dard 1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dba o rozwój wiedzy i umiejętności uczniów współpracując ze środowiskiem.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ax. 15 pkt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30"/>
        <w:gridCol w:w="3969"/>
        <w:gridCol w:w="25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– 15 pkt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e zapraszają konsultantów na zajęcia lekcyjne związane z szeroko rozumianą edukacją ekonomiczn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, którą reprezentuje konsultant Tematyka spot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unkt za spotk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5 punktó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pkt</w:t>
            </w:r>
          </w:p>
        </w:tc>
      </w:tr>
    </w:tbl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2 Korzystanie z doświadczenia konsultantów w działaniach podejmowanych przez młodzie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dard 2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stwarza uczniom warunki do różnorodnych działań, przedsięwzięć i projektów, w których wykorzystują oni zdobytą wiedzę i kształtują umiejętności oraz dba o to, aby działania uczniów były wspierane przez osoby kompetentne w danej dziedzinie, które dzielić się będą swoim doświadczeniem i doradzać podczas rozwiązywania pojawiających się trudności i problem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30"/>
        <w:gridCol w:w="3969"/>
        <w:gridCol w:w="25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20 pkt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y edukacyjne realizowane w ramach w ramach zajęć lekcyjnych, godzin wychowawczych, bibliotecznych i zajęć organizowanych przez pedagogów i psychologów szko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tuł projek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(2 zdan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, którą reprezentuje konsult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kt za proje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3 Organizowanie pozaszkolnych zajęć edukacyjnych z udziałem konsultan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dard 3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dba o rozwój wiedzy i umiejętności uczniów w zakresie współpracy ze środowiskiem.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30"/>
        <w:gridCol w:w="3969"/>
        <w:gridCol w:w="25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15 pkt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organizują zajęcia edukacyjne poza szkoła, wyjścia do instytucji, wyjazdy studyjne, podczas których konsultanci (przedsiębiorcy, pracownicy banków, US, ZUS, KRUS i in.) dzielą się z uczniami swoim doświadczen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spot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i opis (2 zdani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konsult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 konsulta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kt. za spotka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15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pkt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4 Podejmowanie działań uczniowskich włączających do współpracy środowisko pozaszkol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organizuje przedsięwzięcia uwłaczające do działania środowisko pozaszkol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54"/>
        <w:gridCol w:w="3969"/>
        <w:gridCol w:w="255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15 pk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organizuje przedsięwzięcia włączające do działania środowisko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przedsięwzi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y biorące udzia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jęcia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pkt. za spotkani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pk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podejmowane przez uczniów i nauczycieli włączają różne podmioty środowiska lokalnego: Rodziny, samorządy lokalne, instytucje, media, organizacje pozarządowe, inne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(2 zdan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y biorące udział w przedsięwzięc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kt za podmio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5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pkt</w:t>
            </w:r>
          </w:p>
        </w:tc>
      </w:tr>
    </w:tbl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Heading2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II.5 Nawiązywanie kontaktów z organizacjami grantodawczymi i pozyskiwanie sponsorów dla działań edukacyjnych szkoł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dard 5 </w:t>
      </w:r>
    </w:p>
    <w:p>
      <w:pPr>
        <w:pStyle w:val="TextBody"/>
        <w:rPr/>
      </w:pPr>
      <w:r>
        <w:rPr/>
        <w:t>Szkoła pozyskuje dotacje i granty na realizację przedsięwzięć uczniowskich (ekonomicznych, ekologicznych, kulturalnych, prozdrowotnych, itp.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448"/>
        <w:gridCol w:w="3969"/>
        <w:gridCol w:w="25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10 pkt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zyskuje dotacje i granty na realizację przedsięwzięć uczniowski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tyka przedsięwzięc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grantodawcz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jej strony ww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j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punktów za gra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0 punktów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 pk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6 Informowanie środowiska o działaniach szkoły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6</w:t>
      </w:r>
    </w:p>
    <w:p>
      <w:pPr>
        <w:pStyle w:val="TextBody"/>
        <w:rPr/>
      </w:pPr>
      <w:r>
        <w:rPr/>
        <w:t>Szkoła dba o kształtowanie pozytywnego wizerunku, popularyzuje swoje działania i informuje lokalną społeczność o swoich osiągnięciach.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3430"/>
        <w:gridCol w:w="3969"/>
        <w:gridCol w:w="255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Lp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bidi="zxx"/>
              </w:rPr>
              <w:t>Punktacja – 15 pkt.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i w:val="false"/>
                <w:color w:val="FF0000"/>
                <w:sz w:val="20"/>
                <w:szCs w:val="20"/>
                <w:lang w:bidi="zxx"/>
              </w:rPr>
              <w:t>15 pk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siada własną stronę WWW i umieszcza na niej aktualne informacj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ww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zamieszcza na stronie www aktualne informacje dotyczące podejmowanych działań i osiągnięć uczni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ww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 szkoły posiada aktywne opcje, które umożliwiają zamieszczanie opinii na temat działań szkoły i komunikowanie się z otocz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trony ww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współpracuje z lokalnymi mediami, które publikują informacje na temat działań podejmowanych przez szkołę i osiągnięć uczni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medi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y artykułów, audycji, reportaż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unkt za informację zamieszczoną w media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6 pkt.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zar IV: Stosowanie wiedzy ekonomicznej </w:t>
      </w:r>
      <w:r>
        <w:rPr>
          <w:rFonts w:cs="Arial" w:ascii="Arial" w:hAnsi="Arial"/>
          <w:b/>
          <w:color w:val="FF0000"/>
          <w:sz w:val="20"/>
          <w:szCs w:val="20"/>
        </w:rPr>
        <w:t>30 pkt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 Konkursy, projekty o tematyce ekonomi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osiąga sukcesy, których miarą jest poziom i ciągły postęp osiągnięć edukacyjnych uczniów, zgodny z ich indywidualnymi możliwościami i potrzebami. Szkoła podnosi efektywność nauczania poprzez udział uczniów w konkursach i projektach o tematyce ekonomi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9"/>
        <w:gridCol w:w="3969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– 3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uczestniczy w konkursach o tematyce ekonomicznej: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na Najlepsze Młodzieżowe Miniprzedsiębiorstwo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e Finanse – z klasy do kasy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(max 3), np.: Olimpiada Przedsiębiorczości,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onkursu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 konkursu (tylko dla „inne”)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konkursu (tylko dla „inne”)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686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ustalane są w oparciu o końcowy rezultat, tzn. punktacja za każdy kolejny etap zawiera już punkty za etap wcześniejszy (uczeń za dany konkurs oceniany jest tylko raz, czyli za rezultat końcowy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szko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– 1 pkt (max.3 pkt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 pkt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ap wojewódzki (regionaln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– 2 pkt. (max. 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1- 3(3pkt.- max. 9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pk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ogólno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– 5 pkt.(max. 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t – 7 pkt. (max. 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 międzynaro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– 9 pkt. (max.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t – 12 pkt. (max. 24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 Ekonomiczny wymiar edukacji ogól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ła zaspokaja potrzeby edukacyjne oraz zapewnia rozwój osobowy uczniów w zakresie praktycznego wykorzystania wiedzy ekonom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9"/>
        <w:gridCol w:w="3969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- 25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lekcjach przedmiotów ogólnokształcących realizowane są treści o tematyce ekonomiczne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lek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i opis lekcji, ze szczególnym wskazaniem treści ekonomicznym i ich praktycznego wykorzystania na danym przedmiocie (2 zdan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pkt. za każdy temat lekcyj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5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4 Doskonalenie nauczycieli w zakresie edukacji ekonomi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rozpoznaje potrzeby nauczycieli w zakresie doskonalenia zawodowego, dzięki czemu nauczyciele zapewniają wysoki poziom pracy dydaktycznej. W planach doskonalenia nauczycieli uwzględniane są treści związane z edukacją ekonomicz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9"/>
        <w:gridCol w:w="3969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- 1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ści ekonomiczne są uwzględniane (i realizowane!) w wewnątrzszkolnym planie doskonalenia nauczycie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yka szkol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ekonomi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i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1 pkt. za każde szkole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2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uczestniczą w szkolnych i pozaszkolnych formach doskonalenia w zakresie edukacji ekonomicz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szkol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każdą formę 2 pk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8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5. Baza szkolna dla edukacji ekonomicz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zapewnia warunki do realizacji zadań w zakresie edukacji ekonomicznej, stwarza możliwość osiągania wysokiej jakości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609"/>
        <w:gridCol w:w="3969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cja działania w formularzu elektron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acja - 1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le jest pracownia do zajęć z podstaw przedsiębiorcz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czyć odpowiedź tak -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pracowni umożliwia osiąganie wysokiej jakości naucz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 podręcz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Interne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utnik pisma/multimedial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, odtwarzacz DVD lub V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ogr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y edukacyjne (naz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 (nazw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, jaki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czyć odpowiedź tak - 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1 pkt. za każ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8 pkt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 pkt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iczba uzyskanych punktów:</w:t>
      </w:r>
      <w:r>
        <w:rPr>
          <w:color w:val="FF0000"/>
          <w:sz w:val="32"/>
          <w:szCs w:val="32"/>
        </w:rPr>
        <w:t>210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</w:pPr>
    <w:rPr>
      <w:rFonts w:eastAsia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3:00Z</dcterms:created>
  <dc:creator>Magda</dc:creator>
  <dc:description/>
  <cp:keywords/>
  <dc:language>en-US</dc:language>
  <cp:lastModifiedBy>EWELINA C</cp:lastModifiedBy>
  <dcterms:modified xsi:type="dcterms:W3CDTF">2009-11-20T12:43:00Z</dcterms:modified>
  <cp:revision>2</cp:revision>
  <dc:subject/>
  <dc:title>System punktacji i wskaźniki dla szkół ponadgimnazjalnych</dc:title>
</cp:coreProperties>
</file>