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left="6379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.</w:t>
      </w:r>
    </w:p>
    <w:p>
      <w:pPr>
        <w:pStyle w:val="Normal"/>
        <w:spacing w:lineRule="auto" w:line="240" w:before="60" w:after="60"/>
        <w:ind w:left="6379" w:hanging="0"/>
        <w:jc w:val="center"/>
        <w:rPr>
          <w:rFonts w:ascii="Times New Roman" w:hAnsi="Times New Roman" w:eastAsia="Times New Roman" w:cs="Times New Roman"/>
          <w:bCs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vertAlign w:val="superscript"/>
          <w:lang w:eastAsia="pl-PL"/>
        </w:rPr>
        <w:t>miejscowość, data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60" w:after="60"/>
        <w:ind w:right="4961" w:hanging="0"/>
        <w:jc w:val="center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.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60" w:after="60"/>
        <w:ind w:right="4961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vertAlign w:val="superscript"/>
          <w:lang w:eastAsia="pl-PL"/>
        </w:rPr>
        <w:t xml:space="preserve">imię i nazwisko uczestnika Konkursu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60" w:after="60"/>
        <w:ind w:right="4961" w:hanging="0"/>
        <w:jc w:val="center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60" w:after="60"/>
        <w:ind w:right="4675" w:hanging="0"/>
        <w:jc w:val="center"/>
        <w:rPr>
          <w:rFonts w:ascii="Times New Roman" w:hAnsi="Times New Roman" w:eastAsia="Times New Roman" w:cs="Times New Roman"/>
          <w:bCs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vertAlign w:val="superscript"/>
          <w:lang w:eastAsia="pl-PL"/>
        </w:rPr>
        <w:t xml:space="preserve">imię i nazwisko rodzica/opiekuna prawnego uczestnika Konkursu, </w:t>
        <w:br/>
        <w:t xml:space="preserve">gdy jest niepełnoletni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60" w:after="60"/>
        <w:ind w:right="4961" w:hanging="0"/>
        <w:jc w:val="center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60" w:after="60"/>
        <w:ind w:right="4961" w:hanging="0"/>
        <w:jc w:val="center"/>
        <w:rPr>
          <w:rFonts w:ascii="Times New Roman" w:hAnsi="Times New Roman" w:eastAsia="Times New Roman" w:cs="Times New Roman"/>
          <w:bCs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vertAlign w:val="superscript"/>
          <w:lang w:eastAsia="pl-PL"/>
        </w:rPr>
        <w:t>nazwa szkoły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60" w:after="60"/>
        <w:ind w:right="4961" w:hanging="0"/>
        <w:jc w:val="center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60" w:after="60"/>
        <w:ind w:right="4961" w:hanging="0"/>
        <w:jc w:val="center"/>
        <w:rPr>
          <w:rFonts w:ascii="Times New Roman" w:hAnsi="Times New Roman" w:eastAsia="Times New Roman" w:cs="Times New Roman"/>
          <w:bCs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vertAlign w:val="superscript"/>
          <w:lang w:eastAsia="pl-PL"/>
        </w:rPr>
        <w:t>adres szkoły</w:t>
      </w:r>
    </w:p>
    <w:p>
      <w:pPr>
        <w:pStyle w:val="Akapitzlist"/>
        <w:spacing w:before="48" w:after="48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pl-PL"/>
        </w:rPr>
      </w:r>
    </w:p>
    <w:p>
      <w:pPr>
        <w:pStyle w:val="Akapitzlist"/>
        <w:spacing w:before="48" w:after="48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48" w:after="48"/>
        <w:ind w:left="709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bowiązek informacyjny RODO</w:t>
      </w:r>
      <w:r>
        <w:rPr>
          <w:rFonts w:cs="Calibri"/>
        </w:rPr>
        <w:t xml:space="preserve"> </w:t>
      </w:r>
      <w:r>
        <w:rPr>
          <w:rFonts w:cs="Calibri"/>
          <w:b/>
        </w:rPr>
        <w:t>dotyczący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przetwarzania danych osobowych </w:t>
      </w:r>
      <w:r>
        <w:rPr>
          <w:b/>
        </w:rPr>
        <w:t>w związku</w:t>
      </w:r>
      <w:r>
        <w:rPr/>
        <w:t xml:space="preserve"> </w:t>
      </w:r>
      <w:r>
        <w:rPr>
          <w:rFonts w:cs="Calibri"/>
          <w:b/>
        </w:rPr>
        <w:t xml:space="preserve">z udziałem </w:t>
        <w:br/>
        <w:t>w Konkursie Fotograficznym „Powstanie Wielkopolskie 1918-1919 w moim obiektywie”</w:t>
      </w:r>
    </w:p>
    <w:p>
      <w:pPr>
        <w:pStyle w:val="Akapitzlist"/>
        <w:spacing w:before="48" w:after="48"/>
        <w:ind w:left="709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color w:val="121416"/>
                <w:shd w:fill="FFFFFF" w:val="clear"/>
              </w:rPr>
              <w:t xml:space="preserve">Tożsamość i dane kontaktowe Administratora danych osobowych Konkursu Fotograficznego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pacing w:lineRule="auto" w:line="240" w:before="48" w:after="48"/>
              <w:jc w:val="both"/>
              <w:rPr/>
            </w:pPr>
            <w:r>
              <w:rPr>
                <w:rFonts w:cs="Calibri"/>
              </w:rPr>
              <w:t xml:space="preserve">Wielkopolski Kurator Oświaty z siedzibą w Poznaniu </w:t>
              <w:br/>
              <w:t>przy ul. Kościuszki 93, 61-716 Poznań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pacing w:lineRule="auto" w:line="240" w:before="48" w:after="48"/>
              <w:jc w:val="both"/>
              <w:rPr/>
            </w:pPr>
            <w:r>
              <w:rPr>
                <w:rFonts w:cs="Calibri"/>
              </w:rPr>
              <w:t>szkoła, która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zgłasza uczniów do Konkursu</w:t>
            </w:r>
            <w:r>
              <w:rPr/>
              <w:t xml:space="preserve"> </w:t>
            </w:r>
            <w:r>
              <w:rPr>
                <w:rFonts w:cs="Calibri"/>
              </w:rPr>
              <w:t>Fotograficznego, organizuje i przeprowadza szkolny etap Konkursu Fotograficznego oraz przechowuje dokumentację konkursową.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color w:val="121416"/>
                <w:shd w:fill="FFFFFF" w:val="clear"/>
              </w:rPr>
              <w:t xml:space="preserve">Dane kontaktowe do inspektora ochrony danych nadzorującego ochronę danych osobowych w Konkursie Fotograficznym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8" w:after="48"/>
              <w:ind w:left="318" w:hanging="318"/>
              <w:jc w:val="both"/>
              <w:rPr>
                <w:rFonts w:cs="Calibri"/>
              </w:rPr>
            </w:pPr>
            <w:r>
              <w:rPr>
                <w:rFonts w:cs="Calibri"/>
              </w:rPr>
              <w:t>pocztą tradycyjną: Inspektor ochrony danych Kuratorium Oświaty w Poznaniu, ul. Kościuszki 93, 61-716 Poznań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8" w:after="48"/>
              <w:ind w:left="318" w:hanging="318"/>
              <w:jc w:val="both"/>
              <w:rPr/>
            </w:pPr>
            <w:r>
              <w:rPr>
                <w:rFonts w:cs="Calibri"/>
              </w:rPr>
              <w:t>pocztą mailową na adres iod@ko.poznan.pl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8" w:after="48"/>
              <w:ind w:left="318" w:hanging="318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icznie pod numerem: 780 386 035.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Calibri"/>
                <w:color w:val="121416"/>
                <w:shd w:fill="FFFFFF" w:val="clear"/>
              </w:rPr>
            </w:pPr>
            <w:r>
              <w:rPr>
                <w:rFonts w:cs="Calibri"/>
                <w:color w:val="121416"/>
                <w:shd w:fill="FFFFFF" w:val="clear"/>
              </w:rPr>
              <w:t xml:space="preserve">Kategoria przetwarzanych danych osobowych, podstawa prawna przetwarzania danych osobowych i cel przetwarzania danych osobowych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8" w:after="48"/>
              <w:ind w:left="316" w:hanging="316"/>
              <w:jc w:val="both"/>
              <w:rPr>
                <w:rFonts w:cs="Calibri"/>
              </w:rPr>
            </w:pPr>
            <w:r>
              <w:rPr>
                <w:rFonts w:cs="Calibri"/>
              </w:rPr>
              <w:t>przetwarzanie danych osobowych – takich jak imię i nazwisko uczestnika Konkursu Fotograficznego, informacje dotyczące klasy i adres szkoły, w której uczy się,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wynik osiągnięty w poszczególnych stopniach Konkursu Fotograficznego, ewentualnie </w:t>
            </w:r>
            <w:r>
              <w:rPr>
                <w:rFonts w:cs="Calibri"/>
                <w:color w:val="222222"/>
                <w:shd w:fill="FFFFFF" w:val="clear"/>
              </w:rPr>
              <w:t xml:space="preserve">przyznany tytuł laureata, imię i nazwisko rodzica/opiekuna prawnego uczestnika – </w:t>
            </w:r>
            <w:r>
              <w:rPr>
                <w:rFonts w:cs="Calibri"/>
              </w:rPr>
              <w:t>jest niezbędne do wykonywania zadania realizowanego w interesie publicznym w celu zorganizowania i przeprowadzenia Konkursu Fotograficznego w oparciu o przepisy prawne dotyczące organizacji konkursów i prezentacji osiągnięć uczniów szkół na obszarze województwa wielkopolskiego i przepisy dotyczące archiwizacj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" w:after="48"/>
              <w:ind w:left="318" w:hanging="317"/>
              <w:jc w:val="both"/>
              <w:rPr>
                <w:rFonts w:cs="Calibri"/>
              </w:rPr>
            </w:pPr>
            <w:r>
              <w:rPr>
                <w:rFonts w:cs="Calibri"/>
              </w:rPr>
              <w:t>przetwarzanie danych osobowych polegające na podaniu do publicznej wiadomości danych osobowych uczestnika Konkursu Fotograficznego (imię i nazwisko, informacje o szkole, w której się uczy, wynik osiągnięty w Konkursie Fotograficznym</w:t>
            </w:r>
            <w:r>
              <w:rPr/>
              <w:t xml:space="preserve"> </w:t>
            </w:r>
            <w:r>
              <w:rPr>
                <w:rFonts w:cs="Calibri"/>
              </w:rPr>
              <w:t>ewentualnie przyznany tytuł laureata) odbywa się na podstawie dobrowolnie wyrażonej zgody przez uczestnika Konkursu Fotograficznego lub rodzica/opiekuna prawnego, w celu prezentacji osiągnięć uczniów, realizacji działań informacyjnych i promocyjnych przez Wielkopolskiego Kuratora Oświaty, Kuratorium Oświaty w Poznaniu i szkoły będące siedzibami szkolnych Komisji Konkursowych (jeśli dotyczy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" w:after="48"/>
              <w:ind w:left="318" w:hanging="317"/>
              <w:jc w:val="both"/>
              <w:rPr>
                <w:rFonts w:cs="Calibri"/>
              </w:rPr>
            </w:pPr>
            <w:r>
              <w:rPr>
                <w:rFonts w:cs="Calibri"/>
              </w:rPr>
              <w:t>przetwarzanie danych osobowych polegające na rozpowszechnianiu wizerunku uczestnika utrwalonego na zdjęciach lub nagraniach filmowych z oficjalnej uroczystości wręczenia nagród dla laureatów Konkursu Fotograficznego odbywa się na podstawie dobrowolnie wyrażonej zgody przez uczestnika Konkursu Fotograficznego lub rodzica/opiekuna prawnego w celu prezentacji osiągnięć uczniów, realizacji działań informacyjnych i promocyjnych przez Wielkopolskiego Kuratora Oświaty, Kuratorium Oświaty w Poznaniu i szkoły będące siedzibą szkolnej Komisji Konkursowej (jeśli dotyczy).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/>
                <w:color w:val="121416"/>
                <w:shd w:fill="FFFFFF" w:val="clear"/>
              </w:rPr>
              <w:t xml:space="preserve">Źródło pochodzenia danych osobowych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Calibri"/>
              </w:rPr>
              <w:t>Wielkopolski Kurator Oświaty uzyskał dane osobowe od szkoły, która przyjmuje zgłoszenia do Konkursu Fotograficznego, organizuje i przeprowadza szkolny etap Konkursu Fotograficznego.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 xml:space="preserve">Odbiorcy danych osobowych </w:t>
            </w:r>
            <w:r>
              <w:rPr>
                <w:rFonts w:cs="Calibri"/>
                <w:color w:val="121416"/>
                <w:shd w:fill="FFFFFF" w:val="clear"/>
              </w:rPr>
              <w:t>osoby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8" w:after="48"/>
              <w:ind w:left="317" w:hanging="317"/>
              <w:jc w:val="both"/>
              <w:rPr/>
            </w:pPr>
            <w:r>
              <w:rPr>
                <w:rFonts w:cs="Calibri"/>
              </w:rPr>
              <w:t>jeśli wyrażono dobrowolną zgodę na upublicznienia danych osobowych i/lub rozpowszechniania wizerunku uczestnika Konkursu Fotograficznego – osoby, które odwiedzają stronę internetową Kuratorium Oświaty w Poznaniu i/lub strony internetowe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szkół będących siedzibami szkolnych Komisji Konkursowych, </w:t>
            </w:r>
            <w:r>
              <w:rPr>
                <w:rFonts w:eastAsia="Times New Roman" w:cs="Calibri"/>
                <w:color w:val="000000"/>
                <w:lang w:eastAsia="pl-PL"/>
              </w:rPr>
              <w:t>osoby, które odwiedzają oficjalny fanpage Facebook Kuratorium Oświaty w Poznaniu, Wielkopolskiego Kuratora Oświaty, szkół będących siedzibami szkolnych Komisji Konkursowych i/lub oficjalny fanpage Twitter Wielkopolskiego Kuratora Oświaty oraz podmioty prowadzące te portale społecznościowe.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Okres, przez który dane osobowe będą przechowywane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8" w:after="48"/>
              <w:ind w:left="317" w:hanging="317"/>
              <w:contextualSpacing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</w:rPr>
              <w:t>dokumentacja Konkursu Fotograficznego 5 lat od dnia jego zakończeni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8" w:after="48"/>
              <w:ind w:left="317" w:hanging="317"/>
              <w:contextualSpacing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wizerunek uczestnika Konkursu Fotograficznego rozpowszechniony na portalu społecznościowym Facebook czy Twitter </w:t>
            </w:r>
            <w:r>
              <w:rPr>
                <w:rFonts w:eastAsia="Times New Roman" w:cs="Calibri"/>
                <w:color w:val="000000"/>
                <w:lang w:eastAsia="pl-PL"/>
              </w:rPr>
              <w:t>będzie przetwarzany do czasu skutecznego złożenia sprzeciwu lub do czasu cofnięcia zgody.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Przysługujące prawa w zakresie ochrony danych osobowych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Calibri"/>
              </w:rPr>
              <w:t>Uczestnik Konkursu Fotograficznego lub jego rodzic/opiekun prawny ma prawo d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8" w:after="48"/>
              <w:ind w:left="317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dostępu do treści danych, otrzymywania z nich kopii i przenoszenia da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8" w:after="48"/>
              <w:ind w:left="317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sprostowania da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8" w:after="48"/>
              <w:ind w:left="317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usunięcia lub ograniczenia przetwarzania da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8" w:after="48"/>
              <w:ind w:left="317" w:hanging="284"/>
              <w:jc w:val="both"/>
              <w:rPr/>
            </w:pPr>
            <w:r>
              <w:rPr>
                <w:rFonts w:cs="Calibri"/>
              </w:rPr>
              <w:t>sprzeciwu</w:t>
            </w:r>
            <w:r>
              <w:rPr/>
              <w:t xml:space="preserve"> </w:t>
            </w:r>
            <w:r>
              <w:rPr>
                <w:rFonts w:cs="Calibri"/>
              </w:rPr>
              <w:t>wobec przetwarzania da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8" w:after="48"/>
              <w:ind w:left="317" w:hanging="284"/>
              <w:jc w:val="both"/>
              <w:rPr>
                <w:rFonts w:cs="Calibri"/>
              </w:rPr>
            </w:pPr>
            <w:r>
              <w:rPr>
                <w:rFonts w:eastAsia="Times New Roman" w:cs="Calibri"/>
                <w:color w:val="222222"/>
                <w:lang w:eastAsia="pl-PL"/>
              </w:rPr>
              <w:t>cofnięcia dobrowolnej zgody na przetwarzanie danych osobowych, co nie wpływa na legalność działań podjętych przed cofnięciem zgody.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alizacja wyżej wymienionych praw musi być zgodna </w:t>
              <w:br/>
              <w:t>z przepisami prawa oraz zasadami archiwizacji.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awo wniesienia skargi do organu nadzorczego </w:t>
            </w:r>
            <w:r>
              <w:rPr>
                <w:rFonts w:cs="Calibri"/>
              </w:rPr>
              <w:t xml:space="preserve">– Prezesa Urzędu Ochrony Danych Osobowych z siedziba w Warszawie </w:t>
              <w:br/>
              <w:t>przy ul. Stawki 2, 00-193 Warszawa.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Przekazanie danych osobowych poza Unię Europejską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Calibri"/>
              </w:rPr>
              <w:t>W związku z ewentualnym rozpowszechnianiem wizerunku uczestnika Konkursu Fotograficznego (utrwalonego na zdjęciach lub filmach z oficjalnej uroczystości wręczenia nagród dla laureatów Konkursu Fotograficznego) na profilach społecznościowych Facebook i Twitter, portale te mogą przekazywać dane poza teren Europejski Obszar Gospodarczy.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Obowiązek podania danych osobowych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Calibri"/>
              </w:rPr>
              <w:t>Podanie danych osobowych, takich jak imię i nazwisko uczestnika Konkursu Fotograficznego, informacje dotyczące klasy i adres szkoły, w której uczy się,</w:t>
            </w:r>
            <w:r>
              <w:rPr/>
              <w:t xml:space="preserve"> </w:t>
            </w:r>
            <w:r>
              <w:rPr>
                <w:rFonts w:cs="Calibri"/>
                <w:color w:val="222222"/>
                <w:shd w:fill="FFFFFF" w:val="clear"/>
              </w:rPr>
              <w:t xml:space="preserve">imię i nazwisko rodzica/opiekuna prawnego </w:t>
            </w:r>
            <w:r>
              <w:rPr>
                <w:rFonts w:cs="Calibri"/>
              </w:rPr>
              <w:t xml:space="preserve">jest niezbędne i konieczne do udziału w Konkursie Fotograficznym. </w:t>
            </w:r>
          </w:p>
        </w:tc>
      </w:tr>
    </w:tbl>
    <w:p>
      <w:pPr>
        <w:pStyle w:val="Normal"/>
        <w:spacing w:before="48" w:after="4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</w:rPr>
        <w:t xml:space="preserve">Oświadczenia uczestnika (rodzica/opiekuna prawnego) </w:t>
        <w:br/>
        <w:t>- Konkurs Fotograficzny „</w:t>
      </w:r>
      <w:r>
        <w:rPr>
          <w:b/>
          <w:bCs/>
        </w:rPr>
        <w:t xml:space="preserve">Powstanie Wielkopolskie 1918-1919 w moim obiektywie”                            niezbędne do udziału w konkursie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wiązku ze zgłoszeniem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>……………</w:t>
      </w:r>
      <w:r>
        <w:rPr>
          <w:rFonts w:cs="Times New Roman" w:ascii="Times New Roman" w:hAnsi="Times New Roman"/>
          <w:lang w:eastAsia="pl-PL"/>
        </w:rPr>
        <w:t xml:space="preserve">.…………..…………………………………………………………………………..…………………….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imię i nazwisko uczestnika Konkursu)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twierdzam zgodę na udział w </w:t>
      </w:r>
      <w:r>
        <w:rPr>
          <w:rFonts w:cs="Times New Roman" w:ascii="Times New Roman" w:hAnsi="Times New Roman"/>
        </w:rPr>
        <w:t>Konkursie Fotograficznym „</w:t>
      </w:r>
      <w:r>
        <w:rPr>
          <w:rFonts w:cs="Times New Roman" w:ascii="Times New Roman" w:hAnsi="Times New Roman"/>
          <w:bCs/>
        </w:rPr>
        <w:t>Powstanie Wielkopolskie 1918-1919 w moim obiektywie”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twierdzam zapoznanie się z Regulaminem </w:t>
      </w:r>
      <w:r>
        <w:rPr>
          <w:rFonts w:cs="Times New Roman" w:ascii="Times New Roman" w:hAnsi="Times New Roman"/>
        </w:rPr>
        <w:t>Konkursu Fotograficznego „</w:t>
      </w:r>
      <w:r>
        <w:rPr>
          <w:rFonts w:cs="Times New Roman" w:ascii="Times New Roman" w:hAnsi="Times New Roman"/>
          <w:bCs/>
        </w:rPr>
        <w:t>Powstanie Wielkopolskie 1918-1919 w moim obiektywie”</w:t>
      </w:r>
      <w:r>
        <w:rPr>
          <w:rFonts w:cs="Times New Roman" w:ascii="Times New Roman" w:hAnsi="Times New Roman"/>
          <w:lang w:eastAsia="pl-PL"/>
        </w:rPr>
        <w:t>, który został opublikowany na stronie internetowej Kuratorium Oświaty w Poznaniu i akceptuję jego warunki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otwierdzam zapoznanie się z przedstawionym mi Obowiązkiem informacyjnym RODO </w:t>
      </w:r>
      <w:r>
        <w:rPr>
          <w:rFonts w:cs="Times New Roman" w:ascii="Times New Roman" w:hAnsi="Times New Roman"/>
        </w:rPr>
        <w:t>dotyczącym przetwarzania danych osobowych w związku z udziałem w Konkursie Fotograficznym „Powstanie Wielkopolskie 1918-1919 w moim obiektywie”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yrażam zgodę na nieodpłatne wykorzystanie pracy konkursowej przez Wielkopolskiego Kuratora Oświaty w celu prezentacji osiągnięć uczniów, realizacji działań informacyjnych i promocyjn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łożoną na konkurs pracę wykonałem/łam osobiście i przysługują mi wszelkie autorskie prawa majątkowe i osobiste i nie są one w żaden sposób ograniczone lub obciążone,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raca konkursowa nie zagraża i nie narusza praw osób trzecich, w szczególności nie narusza ich majątkowych i osobistych praw autorskich. Jestem świadomy/a, że za wszelkie roszczenia osób trzecich, które wynikają z tytułu naruszenia ich praw odpowiada uczestnik Konkursu Fotograficznego,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 chwilą przekazania pracy konkursowej Wielkopolskiemu Kuratorowi Oświaty, uczestnik Konkursu Fotograficznego nieodpłatnie, bez ograniczenia w czasie przenosi na Wielkopolskiego Kuratora Oświaty autorskie prawa majątkowe do tej pracy w rozumieniu ustawy z dnia 4 lutego 1994 r. – oprawie autorskim i prawach pokrewnych na następujących polach eksploatacji: 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rozpowszechnianie pracy konkursowej, w tym w szczególności jej publiczne prezentowanie, wystawianie, wyświetlanie, nadawanie i reemitowanie; 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utrwalanie i zwielokrotnianie pracy konkursowej dowolna techniką i w dowolnej liczbie egzemplarzy, na dowolnych nośnikach danych; 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rzechowywanie i przekazywanie pracy konkursowej w tym w szczególności wprowadzanie pracy do pamięci komputerów i innych urządzeń, przesyłanie jej sieciami wewnętrznymi z wykorzystaniem Internetu; 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 chwilą przekazania pracy konkursowej Wielkopolskiemu Kuratorowi Oświaty, uczestnik przenosi nieodpłatnie na Wielkopolskiego Kuratora Oświaty wyłączne prawo opracowywania pracy konkursowej oraz zezwalania na wykonywanie zależnych praw autorskich do pracy konkursowej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 xml:space="preserve">       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miejscowość, data)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6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Source Sans Pro" w:cs="Times New Roman" w:ascii="Times New Roman" w:hAnsi="Times New Roman"/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Source Sans Pro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Source Sans Pro" w:cs="Times New Roman" w:ascii="Times New Roman" w:hAnsi="Times New Roman"/>
                <w:sz w:val="18"/>
                <w:szCs w:val="18"/>
              </w:rPr>
              <w:t xml:space="preserve">               Podpis uczestnika Konkursu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Source Sans Pro" w:cs="Times New Roman" w:ascii="Times New Roman" w:hAnsi="Times New Roman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Source Sans Pro" w:cs="Times New Roman" w:ascii="Times New Roman" w:hAnsi="Times New Roman"/>
                <w:sz w:val="18"/>
                <w:szCs w:val="18"/>
              </w:rPr>
              <w:t>Podpis rodzica/opiekuna prawnego (wymagany, jeżeli uczestnik Konkursu jest niepełnoletni)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Cs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i/>
      </w:rPr>
      <w:t xml:space="preserve">Załącznik </w:t>
    </w:r>
    <w:r>
      <w:rPr>
        <w:rFonts w:cs="Times New Roman" w:ascii="Times New Roman" w:hAnsi="Times New Roman"/>
        <w:b/>
        <w:i/>
        <w:lang w:val="pl-PL"/>
      </w:rPr>
      <w:t>2</w:t>
    </w:r>
    <w:r>
      <w:rPr>
        <w:rFonts w:cs="Times New Roman" w:ascii="Times New Roman" w:hAnsi="Times New Roman"/>
        <w:i/>
      </w:rPr>
      <w:t xml:space="preserve">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6" w:hanging="36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Times New Roman"/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Current">
    <w:name w:val="curren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4:00Z</dcterms:created>
  <dc:creator>user</dc:creator>
  <dc:description/>
  <cp:keywords/>
  <dc:language>en-US</dc:language>
  <cp:lastModifiedBy>Rafał Renz</cp:lastModifiedBy>
  <cp:lastPrinted>2021-10-29T08:40:00Z</cp:lastPrinted>
  <dcterms:modified xsi:type="dcterms:W3CDTF">2021-11-04T10:14:00Z</dcterms:modified>
  <cp:revision>3</cp:revision>
  <dc:subject/>
  <dc:title/>
</cp:coreProperties>
</file>