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UZYSKIWANIA ZWOLNIEŃ Z ZAJĘĆ WYCHOWANIA FIZYCZNEGO W ZESPOLE SZKÓŁ USŁUGOWO - GOSPODARCZYCH W PLES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porządzenie Ministra Edukacji Narodowej z 30 kwietnia 2007 r. w sprawie warunków i sposobu oceniania, klasyfikowania i promowania uczniów i słuchaczy oraz przeprowadzania sprawdzianów i egzaminów w szkołach publicznych (Dz. U. Nr 83 poz. 562 ze zm.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§ 8 ust.1    „Dyrektor szkoły zwalnia ucznia z zajęć z wychowania fizycznego, informatyki lub technologii informacyjnej na podstawie opinii o ograniczonych możliwościach uczestniczenia ucznia w tych zajęciach, wydanej przez lekarza, oraz na czas określony w tej opinii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§ 18 pkt. 6c Statutu Zespołu Szkół Usługowo – Gospodarczych w Pleszewie (tekst jednolity z dnia 9 lutego 2012 r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postęp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uzasadnionych przypadkach uczeń może być zwolniony na czas określony z zajęć  wychowania fizycznego, na podstawie zaświadczenia lekar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świadczenie lekarskie, wskazujące na konieczność zwolnienia ucznia z zajęć wychowania fizycznego na okres nie dłuższy niż 1 miesiąc, należy przekazać nauczycielowi wychowania fizycznego, który obowiązany jest przechowywać je do końca danego roku szkolnego tj. do 31 sierp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świadczenie lekarskie wystawione na okres dłuższy niż miesiąc, jednak nie obejmujące całego półrocza, należy złożyć wraz z podaniem w sekretariacie szkoły. W przypadku dostarczenia kolejnego/kolejnych zaświadczeń dyrektor szkoły wydaje decyzję o zwolnieniu ucznia z zajęć wychowania fizycznego na podstawie tych wszystkich zaświadcz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wolnienie może dotyczyć pierwszego lub drugiego półrocza lub całego roku szkolnego, w zależności od wskazań lekarza zawartych w zaświadczeniu o ograniczonych możliwościach uczestniczenia ucznia w zajęcia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 zwolnienie ucznia z zajęć wychowania fizycznego występują rodzice (opiekunowie prawni). Składają podanie (załącznik nr 1 procedury) do dyrektora szkoły (w sekretariacie, na dziennik), do którego załączają zaświadczenie lekarsk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danie należy przedłożyć dyrektorowi niezwłocznie po uzyskaniu zaświadczenia od lekarza, jednak nie później niż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 przypadku zwolnienia dotyczącego I półrocza – do 30 września danego roku szkolnego,</w:t>
        <w:br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 przypadku zwolnienia dotyczącego II półrocza – do 31 stycznia danego roku szkol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darzeń losowych i zaświadczeń lekarskich wystawianych w ciągu roku szkolnego rodzice składają podania poza ustalonymi wyżej terminami, jednak nie później, </w:t>
      </w:r>
      <w:r>
        <w:rPr>
          <w:rFonts w:cs="Times New Roman" w:ascii="Times New Roman" w:hAnsi="Times New Roman"/>
          <w:sz w:val="24"/>
          <w:szCs w:val="24"/>
          <w:u w:val="single"/>
        </w:rPr>
        <w:t>niż 1 tydzień od daty wystawienia za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świadczenie lekarskie zwalniające ucznia z ćwiczeń z wsteczną datą (np. zaświadczenie wystawione w dniu 15 października, a lekarz zwalnia ucznia z zajęć wychowania fizycznego od 1 września) będzie respektowane </w:t>
      </w:r>
      <w:r>
        <w:rPr>
          <w:rFonts w:cs="Times New Roman" w:ascii="Times New Roman" w:hAnsi="Times New Roman"/>
          <w:sz w:val="24"/>
          <w:szCs w:val="24"/>
          <w:u w:val="single"/>
        </w:rPr>
        <w:t>od daty wystawienia za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Zwolnienie nie dostarczone w terminie będzie ważne od daty jego złożenia w sekretaria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yrektor szkoły wydaje decyzję o zwolnieniu ucznia z zajęć w terminie do 7 dni roboczych od daty wpływu podania. Rodzice (opiekunowie prawni) odbierają decyzję dyrektora w sekretariacie szko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przypadku decyzji odmownej rodzice (opiekunowie prawni) mogą się odwołać za pośrednictwem dyrektora do Wielkopolskiego Kuratora Oświa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 zwolnieniu ucznia z zajęć poinformowany zostaje nauczyciel prowadzący zajęcia oraz wychowawca ucznia. Fakt przyjęcia informacji do wiadomości potwierdzają podpisem złożonym na decyz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Jeżeli uczeń uzyskuje zwolnienie w trakcie roku szkolnego, a jego nieobecności na lekcjach nie przekroczyły połowy wymaganego czasu i są podstawy do wystawienia oceny, to wówczas uczeń podlega klasyfikacji z danego przedmio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zwolnienia ucznia z zajęć z wychowania fizycznego przez całe półrocze w dokumentacji przebiegu nauczania zamiast oceny klasyfikacyjnej wpisuje się „zwolniony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Uczeń zwolniony z zajęć wychowania fizycznego </w:t>
      </w:r>
      <w:r>
        <w:rPr>
          <w:rFonts w:cs="Times New Roman" w:ascii="Times New Roman" w:hAnsi="Times New Roman"/>
          <w:sz w:val="24"/>
          <w:szCs w:val="24"/>
          <w:u w:val="single"/>
        </w:rPr>
        <w:t>ma obowiązek być obecnym na tych zajęciach</w:t>
      </w:r>
      <w:r>
        <w:rPr>
          <w:rFonts w:cs="Times New Roman" w:ascii="Times New Roman" w:hAnsi="Times New Roman"/>
          <w:sz w:val="24"/>
          <w:szCs w:val="24"/>
        </w:rPr>
        <w:t xml:space="preserve">. W szczególnych przypadkach, gdy lekcje te są pierwszymi lub ostatnimi zajęciami w danym dniu, uczeń może być zwolniony z tego obowiązku na podstawie pisemnego oświadczenia (załącznik nr 2 procedury) rodziców (opiekunów prawnych) złożonego w sekretariacie szkoły i po uzyskaniu zgody dyrektora szkoły. </w:t>
      </w:r>
      <w:r>
        <w:rPr>
          <w:rFonts w:cs="Times New Roman" w:ascii="Times New Roman" w:hAnsi="Times New Roman"/>
          <w:sz w:val="24"/>
          <w:szCs w:val="24"/>
          <w:u w:val="single"/>
        </w:rPr>
        <w:t>O tym fakcie informowani są nauczyciel wychowania fizycznego oraz wychowawca klas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Uczeń zwalniany z zajęć do domu ma odznaczane w dzienniku nieobecności usprawiedliwi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Zawarte w zaświadczeniu lekarskim ewentualne ograniczenia, skutkujące zwolnieniem z wykonywania wybranej grupy ćwiczeń, nie są podstawą do zwolnienia ucznia z zajęć wychowania fizycznego. Takie zaświadczenie rodzic składa nauczycielowi wychowania fizycznego, który zobowiązany jest uwzględnić zalecenia lekarza w pracy z uczni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Z niniejszą procedurą zapoznaje uczniów nauczyciel wychowania fizycznego na pierwszych zajęciach w danym roku szkolnym, natomiast wychowawca klasy rodziców (opiekunów) na pierwszym zebraniu z rodzic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Procedura obowiązuje od roku szkolnego 2012/2013. Rodzice zostaną zapoznani z procedurą przez wychowawców podczas zebrań wrześniowych, uczniowie na lekcjach przez nauczycieli wychowania fiz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ę wprowadzono na mocy Zarządzenia Dyrektora Szkoły z dnia 31.08.201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procedu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iwania zwolnień z w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zew, 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u Szkół Usługowo – Gospodarczych </w:t>
        <w:br/>
        <w:t>w Pleszewie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WOLNIENIE Z ZAJĘĆ WYCHOWANIA FIZ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wolnienie mojego syna / córki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. ........................................, ucznia / uczennicy klasy .................. z zajęć wychowania fizycznego w okresi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dnia ..................... do dnia 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okres I lub II półrocza roku szkolnego 20...../20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okres roku szkolnego 20...../20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wodu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stawiam zaświadczenie lekar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a (opiekuna))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procedury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iwania zwolnień z wf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zew, ......................................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ołu Szkół Usługowo – Gospodarczych w Pleszewie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wolnieniem syna / córki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  ucz. kl. 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 do ............................. z zajęć wychowania fizycznego zwracam się z prośbą o zwolnienie syna / córki* z obowiązku obecności na w/w zajęciach w dniach, gdy są one na pierwszej/ostatniej lekcj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isać dni tygodnia i godziny zaję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ę na siebie pełną odpowiedzialność prawną za pobyt i bezpieczeństwo syna / córki* w tym czasie poza terenem szkoł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czytelny podpis rodzica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szkoł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/ nie wyrażam zgody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W czasie gdy uczeń jest zwolniony nie może przebywać na terenie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data, podpis dyrekto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odpis rodz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data, podpis nauczyciela w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data, podpis wychow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45:00Z</dcterms:created>
  <dc:creator>ZSUG w Pleszewie</dc:creator>
  <dc:description/>
  <dc:language>en-US</dc:language>
  <cp:lastModifiedBy>Iza</cp:lastModifiedBy>
  <cp:lastPrinted>2012-08-30T09:08:00Z</cp:lastPrinted>
  <dcterms:modified xsi:type="dcterms:W3CDTF">2012-09-06T19:45:00Z</dcterms:modified>
  <cp:revision>2</cp:revision>
  <dc:subject/>
  <dc:title/>
</cp:coreProperties>
</file>