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zwa i siedziba Wykonawcy:  </w:t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NIP:</w:t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REGON:</w:t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Tel.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FAX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e-mail:</w:t>
        <w:tab/>
        <w:tab/>
        <w:tab/>
        <w:tab/>
      </w:r>
      <w:r>
        <w:rPr>
          <w:rFonts w:cs="Arial" w:ascii="Calibri" w:hAnsi="Calibri"/>
          <w:sz w:val="22"/>
          <w:szCs w:val="22"/>
          <w:lang w:val="en-US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  <w:lang w:val="en-US"/>
        </w:rPr>
      </w:pPr>
      <w:r>
        <w:rPr>
          <w:rFonts w:cs="Book Antiqu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Odpowiadając na zaproszenie do złożenia oferty cenowej dla zadania pn.: </w:t>
      </w:r>
    </w:p>
    <w:p>
      <w:pPr>
        <w:pStyle w:val="Normal"/>
        <w:spacing w:lineRule="auto" w:line="360"/>
        <w:rPr/>
      </w:pPr>
      <w:bookmarkStart w:id="0" w:name="_Hlk39657212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instalacji fotowoltaicznej dla Zespołu Szkół Usługowo-Gospodarczych w Pleszewie”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bookmarkStart w:id="1" w:name="_Hlk39657212"/>
      <w:bookmarkEnd w:id="1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- sprawa znak ZSUG.394.6.2022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feruję wykonanie przedmiotu zamówienia zgodnie z wymogami zawartymi w zaproszeniu do składania ofert na następujących warunkach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Cena za wykonanie przedmiotu zamówienia wyniesie łącznie:</w:t>
      </w:r>
    </w:p>
    <w:p>
      <w:pPr>
        <w:pStyle w:val="TextBody"/>
        <w:spacing w:lineRule="auto" w:line="36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..złotych brutt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VAT (………%) : ……………………………………………………………………..zł</w:t>
        <w:br/>
        <w:t>Słownie: ………………………………………………………………………………………………………………………………..złotych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2. Termin wykonania zadania: do dnia </w:t>
      </w:r>
      <w:r>
        <w:rPr>
          <w:rFonts w:cs="Arial" w:ascii="Calibri" w:hAnsi="Calibri"/>
          <w:b/>
          <w:bCs/>
          <w:sz w:val="22"/>
          <w:szCs w:val="22"/>
        </w:rPr>
        <w:t>……………………….</w:t>
      </w:r>
      <w:r>
        <w:rPr>
          <w:rFonts w:cs="Arial" w:ascii="Calibri" w:hAnsi="Calibri"/>
          <w:b/>
          <w:sz w:val="22"/>
          <w:szCs w:val="22"/>
        </w:rPr>
        <w:t xml:space="preserve">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Dla instalacji udzielam: ……… miesięcy/miesiące gwarancji.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Termin płatności: do 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wystawienia faktury/rachunku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5. Oświadczam, że załączony do zaproszenia projekt umowy został przeze mnie zaakceptowany              i zobowiązuję się w przypadku wyboru mojej oferty do zawarcia umowy na wyżej wymienionych warunkach w miejscu i terminie wyznaczonym przez Zamawiająceg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</w:rPr>
        <w:t>6. Oświadczam, że posiadam niezbędną wiedzę i doświadczenie, dysponuję odpowiednim potencjałem technicznym i osobami zdolnymi do wykonania zamówienia oraz znajduję się w sytuacji ekonomicznej i prawnej zapewniającej wykonanie zamówienia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Cs/>
          <w:sz w:val="22"/>
          <w:szCs w:val="22"/>
        </w:rPr>
        <w:t>7. Wykaz wykonanych kompletnych instalacji fotowoltaicznych o mocy powyżej 4 kWp</w:t>
      </w:r>
      <w:r>
        <w:rPr/>
        <w:t>:</w:t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84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wykonanej instalacji P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k wykonan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c instalacji</w:t>
            </w:r>
          </w:p>
        </w:tc>
      </w:tr>
      <w:tr>
        <w:trPr>
          <w:trHeight w:val="129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az osób biorących udział w realizacji zadania:</w:t>
      </w:r>
    </w:p>
    <w:tbl>
      <w:tblPr>
        <w:tblW w:w="7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5006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Uprawnienia / kwalifikacje zawodowe / 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eastAsia="fa-IR" w:bidi="fa-IR"/>
              </w:rPr>
              <w:t>Rodzaj uprawnień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zawodowych do  montażu instalacji PV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eastAsia="fa-IR" w:bidi="fa-IR"/>
              </w:rPr>
              <w:t>Rodzaj uprawnień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zawodowych do  montażu instalacji PV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eastAsia="fa-IR" w:bidi="fa-I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 w:bidi="fa-I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 w:bidi="fa-IR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eastAsia="fa-IR" w:bidi="fa-IR"/>
              </w:rPr>
              <w:t>Rodzaj uprawnień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zawodowych do  montażu instalacji PV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a lub upoważniony</w:t>
      </w:r>
    </w:p>
    <w:p>
      <w:pPr>
        <w:pStyle w:val="Normal"/>
        <w:tabs>
          <w:tab w:val="clear" w:pos="709"/>
          <w:tab w:val="left" w:pos="61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przedstawiciel wykonawcy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…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(podpis i pieczęć)         </w:t>
      </w:r>
      <w:r>
        <w:rPr>
          <w:rFonts w:cs="Calibri" w:ascii="Calibri" w:hAnsi="Calibri"/>
          <w:color w:val="000000"/>
          <w:sz w:val="18"/>
          <w:szCs w:val="18"/>
        </w:rPr>
        <w:t xml:space="preserve">        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data:..............................20</w:t>
        </w:r>
      </w:hyperlink>
      <w:r>
        <w:rPr>
          <w:rFonts w:cs="Calibri" w:ascii="Calibri" w:hAnsi="Calibri"/>
          <w:color w:val="000000"/>
          <w:sz w:val="18"/>
          <w:szCs w:val="18"/>
        </w:rPr>
        <w:t>22 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22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łącznik nr 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4Tekstrodkowy">
    <w:name w:val="Z4 - Tekst - środkowy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/>
      <w:tabs>
        <w:tab w:val="clear" w:pos="709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..............................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6:00Z</dcterms:created>
  <dc:creator>WASINSKA</dc:creator>
  <dc:description/>
  <cp:keywords/>
  <dc:language>en-US</dc:language>
  <cp:lastModifiedBy>sekretariat</cp:lastModifiedBy>
  <cp:lastPrinted>2022-05-18T12:28:00Z</cp:lastPrinted>
  <dcterms:modified xsi:type="dcterms:W3CDTF">2022-05-18T10:28:00Z</dcterms:modified>
  <cp:revision>3</cp:revision>
  <dc:subject/>
  <dc:title/>
</cp:coreProperties>
</file>