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Pleszew: Doradztwo edukacyjno-zawodowe oraz zajęcia zawodowe dla uczniów w ramach realizacji projektu: Rozwiń skrzydła swoich możliwości współfinansowanego przez EFS w ramach Priorytetu IX Rozwój wykształcenia i kompetencji w regionach, Działanie 9.2. Podniesienie atrakcyjności i jakości szkolnictwa zawodowego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40959 - 2013; data zamieszczenia: 14.11.2013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Szkół Usługowo-Gospodarczych , ul. Poznańska 36, 63-300 Pleszew, woj. wielkopolskie, tel. 62 508 11 55, faks 62 508 11 55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zsug.pleszew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radztwo edukacyjno-zawodowe oraz zajęcia zawodowe dla uczniów w ramach realizacji projektu: Rozwiń skrzydła swoich możliwości współfinansowanego przez EFS w ramach Priorytetu IX Rozwój wykształcenia i kompetencji w regionach, Działanie 9.2. Podniesienie atrakcyjności i jakości szkolnictwa zawodowego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radztwo edukacyjno-zawodowe oraz zajęcia zawodowe dla uczniów w ramach realizacji projektu: Rozwiń skrzydła swoich możliwości współfinansowanego przez EFS w ramach Priorytetu IX Rozwój wykształcenia i kompetencji w regionach, Działanie 9.2.Podniesienie atrakcyjności i jakości szkolnictwa zawodowego.Przedmiot zamówienia podzielono na 3 części: Część 1 Doradztwo edukacyjno-zawodowe.Przedmiotem zamówienia są warsztaty z doradcą zawodowym dla 4 grup(40 osób łącznie) w wymiarze 30 godzin na grupę. Tematyka szkolenia: - decyzje dotyczące zawodu - jak je podejmować i od czego zależą; - zainteresowania, uzdolnienia i cechy charakteru oraz ich wpływ na decyzje zawodowe; - tworzenie dokumentów aplikacyjnych np.CV i LM. Warsztaty mają na celu przygotowanie własnej ścieżki zawodowej, sprecyzowanie własnych preferencji zawodowych oraz określenie wartości pracy, oczekiwania, identyfikacja własnych umiejętności pożądanych w pracy zawodowej. Część 2 Zajęcia zawodowe-Kurs spawalniczy. Kurs spawalniczy mający na celu uzyskanie uprawnień w zakresie spawania stali - PN-EN 287/1, metody MAG w wymiarze 30 godz. teorii i 160 godz. praktyki, łącznie 190 godz., metody TIG w wymiarze 30 godz. teorii i 160 godz. praktyki, łącznie 190 godz. szkoleń; 380h dla dwóch grup (20 osób). Część 3 Zajęcia zawodowe-Kurs wózków widłowych. Zajęcia z zakresu i kierowania wózkiem widłowym w wymiarze 30 godz. dydaktycznych (10 godz. teorii i 20 godz. praktyki) dla 5 grup (50 osób łącznie)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80.53.00.00-8, 80.21.20.00-3, 80.21.10.0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28.02.201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żąda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ziałalność prowadzona na potrzeby wykonania przedmiotu zamówienia nie wymaga posiadania specjalnych uprawnień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wymaga, aby Wykonawcy posiadali wiedzę i doświadczenie niezbędne do realizacji wszystkich części zamówienia, w tym dla: wykonawca wykaże się spełnieniem warunku dotyczącego posiadania wiedzy i doświadczenia potwierdzone stosownymi dokumentami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uzna powyższy warunek za spełniony, jeżeli Wykonawca : w wykazie , stanowiącym załącznik nr 1 do SIWZ wykaże, iż dysponuje minimum jedną osobą, posiadającą odpowiednie doświadczenie i kwalifikacje do prowadzenia szkoleń z zakresu, jakim objęte jest szkolenie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nie określa szczegółowo sposobu oceny spełnienia tego warunku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świadczeń okresowych lub ciągłych również wykonanych, dostaw lub usług w zakresie niezbędnym do wykazania spełnienia warunku wiedzy i doświadczenie- według wzoru stanowiącego załącznik nr 3 do SIWZ (w formie oryginału lub kopii poświadczonej za zgodność z oryginałem przez Wykonawcę)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dokonania zmian postanowień umowy w następujących okolicznościach: - gdy nastąpi zmiana powszechnie obowiązujących przepisów prawa w zakresie mającym wpływ na realizację przedmiotu umowy, - gdy konieczność wprowadzenia zmian będzie następstwem zmian wytycznych lub zaleceń Instytucji, która przyznała środki na sfinansowanie umowy, - w przypadku zaistnienia siły wyższej (powódź, pożar, zamieszki, strajki, ataki terrorystyczne, przerwy w dostawie energii elektrycznej) mającej wpływ na realizację umowy. zmiana postanowień zawartej umowy może nastąpić wyłącznie w przypadkach przewidzianych ustawą oraz postanowieniami niniejszej Specyfikacji istotnych warunków zamówienia, za zgodą obu Stron wyrażoną na piśmie w formie aneksu do umowy, pod rygorem nieważności takiej zmia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sug.plesze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espół Szkół Usługowo-Gospodarczych w Pleszewie, ul. Poznańska 36, 63-300 Plesze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11.2013 godzina 10:00, miejsce: Zespół Szkół Usługowo-Gospodarczych w Pleszewie, ul. Poznańska 36, 63-300 Plesze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Projekt jest współfinansowany ze środków Unii Europejskiej w ramach Europejskiego Funduszu Społe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28:00Z</dcterms:created>
  <dc:creator>Windows User</dc:creator>
  <dc:description/>
  <dc:language>en-US</dc:language>
  <cp:lastModifiedBy>Windows User</cp:lastModifiedBy>
  <dcterms:modified xsi:type="dcterms:W3CDTF">2013-11-14T14:28:00Z</dcterms:modified>
  <cp:revision>2</cp:revision>
  <dc:subject/>
  <dc:title/>
</cp:coreProperties>
</file>