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Numer ogłoszenia: 248741 - 2013; data zamieszczenia: 21.11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240959 - 2013 data 14.11.2013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Szkół Usługowo-Gospodarczych, ul. Poznańska 36, 63-300 Pleszew, woj. wielkopolskie, tel. 62 508 11 55, fax. 62 508 11 55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25.11.2013 godzina 10:00, miejsce: Zespół Szkół Usługowo-Gospodarczych w Pleszewie, ul. Poznańska 36, 63-300 Pleszew.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02.12.2013 godzina 10:00, miejsce: Zespół Szkół Usługowo-Gospodarczych w Pleszewie, ul. Poznańska 36, 63-300 Pleszew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03:00Z</dcterms:created>
  <dc:creator>Windows User</dc:creator>
  <dc:description/>
  <dc:language>en-US</dc:language>
  <cp:lastModifiedBy>Windows User</cp:lastModifiedBy>
  <dcterms:modified xsi:type="dcterms:W3CDTF">2013-11-21T16:03:00Z</dcterms:modified>
  <cp:revision>2</cp:revision>
  <dc:subject/>
  <dc:title/>
</cp:coreProperties>
</file>