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Pleszew, dn. 4 grudnia 2013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publicznego. Nr sprawy ZSUG.392.1.2013. Ogłoszonego w BZP nr 240959 - 2013 z dnia 14.11.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sprawy</w:t>
      </w:r>
      <w:r>
        <w:rPr>
          <w:rFonts w:cs="Times New Roman" w:ascii="Times New Roman" w:hAnsi="Times New Roman"/>
          <w:sz w:val="24"/>
          <w:szCs w:val="24"/>
        </w:rPr>
        <w:t xml:space="preserve">: Doradztwo edukacyjno-zawodowe dla uczniów w ramach realizacji projektu: „Rozwiń skrzydła swoich możliwości” współfinansowanego przez EFS w ramach projektu IX Rozwój wykształcenia i kompetencji w regionach, Działanie 9.2 Podniesienie aktywności i jakości szkolnictwa zawod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 zamawiający przeznaczył kwot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 Doradztwo edukacyjno-zawodowe - 8 4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 Zajęcia zawodowe - Kurs spawalniczy - 53 2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3 Zajęcia zawodowe - Kurs wózek widłowy - 10 5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92 ust. 1 ustawy z dnia 29 stycznia 2004 r. Prawo zamówień publicznych (tj. Dz. U. z 2010 r. Nr 113, poz. 759)- informuję, że w przeprowadzonym postępowaniu w trybie przetargu nieograniczonego wybrano do realizacji zamówienia następującą ofertę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Jako najkorzystniejszą ofertę wybrano firm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o-System </w:t>
        <w:br/>
        <w:t xml:space="preserve">Józef Grygorcewicz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umińskiego 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800 Kalis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zęść 1- proponowana cena bru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 92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Oferta spełnia wymogi zawarte w specyfikacji istotnych warunków zamówienia, a w wyniku punktowej oceny ofert uzyskała maksymalną ilość punktów tj. 1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7"/>
        <w:gridCol w:w="1361"/>
        <w:gridCol w:w="19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iedziba fir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(kryterium cena- 100%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t PRO, Szkolenia i doradztwo zawodowe, Tomasz Śmidoda, ul. Francuska 13/7, 65-941 Zielona Gó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A Doradztwo i Diagnoza Psychologiczna S.C., ul. Jaworowa 36/1, 61-462 Pozna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oradczo-Szkoleniowa CONSULTING, ul. Piłsudskiego 3a/206, 89-620 Chojn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4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UTARIS - Centrum Pomocy Psychologicznej i Logopedycznej, ul. Błażeja 4H/8, 61-608 Pozna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8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ekta Elwira Bowers, ul. Wierzbięcice 16/1, 61-568 Pozna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8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eo, ul. M. Reja 20, 33-330 Nowy Sąc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d Magda Sikorska, ul. Wróbewskiego 15a/5, 66-400 Gorzów Wielkopo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3</w:t>
            </w:r>
          </w:p>
        </w:tc>
      </w:tr>
      <w:tr>
        <w:trPr>
          <w:trHeight w:val="4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Szkolenia i Usług Technicznych „Fenix”, ul. Batorego 35, 63-400 Ostrów Wielkopo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 House, Plac Wolności 6, 78-400 Szczeci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System Józef Grygorcewicz, ul. Rumińskiego 3, 62-800 Kalis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Kompetencji, Waldemar Kula, ul. Ogrodowa 13, 63-300 Plesz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najkorzystniejszą ofertę wybrano firm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Kształcenia Praktycznego i Ośrodek Doskonalenia Nauczyciel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. Wojska Polskiego 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300 Plesze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- proponowana cena bru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9 78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Oferta spełnia wymogi zawarte w specyfikacji istotnych warunków zamówienia, a w wyniku punktowej oceny ofert uzyskała maksymalną ilość punktów tj. 1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7"/>
        <w:gridCol w:w="1361"/>
        <w:gridCol w:w="19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iedziba fir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(kryterium cena- 100%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Kształcenia Praktycznego i Ośrodek Doskonalenia Nauczycieli, Al. Wojska Polskiego 4, 63-300 Plesz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8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Kompetencji, Waldemar Kula, ul. Ogrodowa 13, 63-300 Plesz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20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ajkorzystniejszą ofertę wybrano firmę: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a Obrony Kraj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niatowskiego 7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300 Pleszew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ęść 2- proponowana cena brut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999 zł</w:t>
      </w:r>
    </w:p>
    <w:p>
      <w:pPr>
        <w:pStyle w:val="Akapitzlist"/>
        <w:spacing w:lineRule="auto" w:line="360"/>
        <w:ind w:left="0" w:hanging="0"/>
        <w:rPr/>
      </w:pPr>
      <w:r>
        <w:rPr/>
        <w:t>Uzasadnienie wyboru: Oferta spełnia wymogi zawarte w specyfikacji istotnych warunków zamówienia, a w wyniku punktowej oceny ofert uzyskała maksymalną ilość punktów tj. 100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369"/>
        <w:gridCol w:w="20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iedziba firm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(kryterium cena- 100%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US Krzysztof Krysztofiak, ul. Kopernika 2c/8, 64-500 Szamotuł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0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Usługowo-Handlowe Widmark, ul. Waryńskiego 35, 98-400 Wierusz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0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8</w:t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Szkolenia i Usług Technicznych „Fenix”, ul. Batorego 35, 63-400 Ostrów Wielkopols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Obrony Kraju, ul. Poniatowskiego 7, 63-300 Plesze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Kompetencji, Waldemar Kula, ul. Ogrodowa 13, 63-300 Plesze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Doskonalenia Zawodowego Zbigniew Tarchalski, Grabów Wójtostwo 2, 63-520 Grabów nad Prosn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1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9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ferty spełniają wymogi zawarte w specyfikacji istotnych warunków zamówienia. W niniejszym postępowaniu nie odrzucono żadnych ofert, ani nie wykluczono żadnego z wykonaw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wona Kałuż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7:00Z</dcterms:created>
  <dc:creator>Windows User</dc:creator>
  <dc:description/>
  <dc:language>en-US</dc:language>
  <cp:lastModifiedBy>Windows User</cp:lastModifiedBy>
  <cp:lastPrinted>2013-12-04T14:34:00Z</cp:lastPrinted>
  <dcterms:modified xsi:type="dcterms:W3CDTF">2013-12-04T13:39:00Z</dcterms:modified>
  <cp:revision>3</cp:revision>
  <dc:subject/>
  <dc:title/>
</cp:coreProperties>
</file>