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tycznia 201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 regulaminie pracy zostają wprowadzone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wstępie Regulaminu Pracy ulega zmianie podstawa prawna:</w:t>
      </w:r>
    </w:p>
    <w:p>
      <w:pPr>
        <w:pStyle w:val="Normal"/>
        <w:spacing w:lineRule="auto" w:line="360"/>
        <w:jc w:val="both"/>
        <w:rPr/>
      </w:pPr>
      <w:r>
        <w:rPr/>
        <w:t xml:space="preserve">Regulamin został opracowany na podstawie ustawy z dnia 26 czerwca 1974r. Kodeks pracy (t.j. Dz. U. z 2016r., poz. 1666 z późn. zm.), ustawy z dnia 26 stycznia 1982r. </w:t>
        <w:br/>
        <w:t xml:space="preserve">Karta Nauczyciela (t.j. Dz. U. z 2016r., poz. 1379 z późn. zm.), ustawy </w:t>
        <w:br/>
        <w:t>z dnia 21 listopada 2008r.o pracownikach samorządowych (Dz. U. z 2016r., poz. 902 z późn. zm.) oraz Rozporządzenia Ministra Pracy i Polityki Socjalnej z dnia 15 maja 1996r. w sprawie sposobu usprawiedliwiania nieobecności w pracy oraz udzielania pracownikom zwolnień od pracy (Dz. U. z 2014r., poz. 163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a treść regulaminu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ks wchodzi w życie 14 dni po jego podpisaniu i podaniu do wiadomości na tablicy ogłosz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stawiciel związków zawod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otr Kowalik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Pleszew, dnia 04.01.201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/>
      </w:pPr>
      <w:r>
        <w:rPr>
          <w:b/>
        </w:rPr>
        <w:t>do zarządzenia nr 2/K/2009 z dnia 12.01.2009r. w sprawie wprowadzenia zmian w „Obowiązkowej informacji dla pracowników dotyczącej równego traktowania w zatrudnieniu” w Zespole Szkół Usługowo – Gospodarczych w Plesze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d dnia 4 stycznia 2017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§ 1 ulega zmianie podstawa praw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wa z dnia 26 czerwca 1974r. – Kodeks pracy (t.j. Dz. z 2016r., poz. 1666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„Obowiązkowej informacji dla pracowników dotyczącej równego traktowania w zatrudnieniu”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eks wchodzi w życie z dniem 4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Pleszew, dnia 16.01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Wynagradzania z dnia 1 maj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16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tępie Regulaminu Wynagradzania  ulega zmianie podstawa prawna:</w:t>
      </w:r>
    </w:p>
    <w:p>
      <w:pPr>
        <w:pStyle w:val="Normal"/>
        <w:jc w:val="both"/>
        <w:rPr>
          <w:b/>
          <w:b/>
        </w:rPr>
      </w:pPr>
      <w:r>
        <w:rPr/>
        <w:t>Na podstawie art. 77</w:t>
      </w:r>
      <w:r>
        <w:rPr>
          <w:vertAlign w:val="superscript"/>
        </w:rPr>
        <w:t>2</w:t>
      </w:r>
      <w:r>
        <w:rPr/>
        <w:t>kp i art. 39 ustawy z dnia 21 listopada 2008r. o pracownikach samorządowych ( Dz. U. z 2016r., poz. 902 z późn. zm.)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z ulega zmi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, który otrzymuje brzmienie:</w:t>
      </w:r>
    </w:p>
    <w:p>
      <w:pPr>
        <w:pStyle w:val="Normal"/>
        <w:jc w:val="both"/>
        <w:rPr/>
      </w:pPr>
      <w:r>
        <w:rPr/>
        <w:t xml:space="preserve">Wynagrodzenie otrzymywane za pracę w pełnym wymiarze czasu pracy nie może być niższe od minimalnego określonego w Rozporządzeniu Rady Ministrów wydanym na podstawie </w:t>
        <w:br/>
        <w:t xml:space="preserve">art. 2 ust. 5 ustawy z dnia 10 października 2002r. o minimalnym wynagrodzeniu za pracę </w:t>
        <w:br/>
        <w:t>(Dz. U. z 2015r., poz. 200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16 stycznia 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leszew, dnia 16.01.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cedury naboru pracowników na wolne stanowiska urzędnicze i kierownicze stanowiska urzędnicze w Zespole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16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egają zmianie I podstawy prawne, które otrzymują brzmi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stawa z dnia 21 listopada 2008r. o pracownikach samorządowych (Dz. U. z 2016r.,</w:t>
        <w:br/>
        <w:t xml:space="preserve"> poz. 902 z późn. zm.)</w:t>
      </w:r>
    </w:p>
    <w:p>
      <w:pPr>
        <w:pStyle w:val="Normal"/>
        <w:spacing w:lineRule="auto" w:line="360"/>
        <w:jc w:val="both"/>
        <w:rPr/>
      </w:pPr>
      <w:r>
        <w:rPr/>
        <w:t>2. Ustawa z dnia 26 czerwca 1974r. Kodeks pracy (t.j. Dz. U. z 2016r., poz. 1666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/>
      </w:pPr>
      <w:r>
        <w:rPr>
          <w:b/>
        </w:rPr>
        <w:t>Aneks niniejszy obowiązuje  od dnia 16 stycznia 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eszew, dnia 23.01.201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/>
      </w:pPr>
      <w:r>
        <w:rPr>
          <w:b/>
        </w:rPr>
        <w:t xml:space="preserve">do zarządzenia dyrektora Zespołu Szkół Usługowo – Gospodarczych w Plesze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1/K/2007 z dnia 19 października 2007r. </w:t>
      </w:r>
    </w:p>
    <w:p>
      <w:pPr>
        <w:pStyle w:val="Normal"/>
        <w:jc w:val="center"/>
        <w:rPr/>
      </w:pPr>
      <w:r>
        <w:rPr/>
        <w:t>w sprawie wdrożenia systemu ocen kwalifikacyjnych pracowników samorządowych oraz wprowadzenia regulaminu przeprowadzania okresowej oceny kwalifikacyjnej pracowników Zespołu Szkół Usługowo – Gospodarczych w Plesz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rządzeniu ulega zmianie podstawa praw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dnia 21 listopada 2008r. o pracownikach samorządowych (Dz. U. z 2016r., </w:t>
        <w:br/>
        <w:t>poz. 902 z późn. zm.), w której art. 27 i art. 28 regulują przeprowadzanie oceny pracowników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3 Regulaminu ulega zmianie treść punktu 6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dotyczy wywiązywania się przez pracownika samorządowego z obowiązków wynikających z zakresu czynności na zajmowanym stanowisku oraz obowiązków określonych w art. 24 ust. 1 i ust. 2 oraz art. 25 ust. 1 Ustawy z dnia 21 listopada 2008r. </w:t>
        <w:br/>
        <w:t>o pracownikach samorządowych (Dz. U. z 2016r., poz. 90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ega zmianie § 5 Przepisy końcowe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w niniejszym Regulaminie, stosuje się przepisy ustawy </w:t>
        <w:br/>
        <w:t xml:space="preserve">z dnia 21 listopada 2008r. o pracownikach samorządowych (Dz. U. z 2016r., </w:t>
        <w:br/>
        <w:t>poz. 902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zarządzenia pozostaje bez zmian.</w:t>
      </w:r>
    </w:p>
    <w:p>
      <w:pPr>
        <w:pStyle w:val="Normal"/>
        <w:spacing w:lineRule="auto" w:line="360"/>
        <w:rPr/>
      </w:pPr>
      <w:r>
        <w:rPr/>
        <w:t>Aneks niniejszy wchodzi w życie z dniem 23.01.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Pleszew, dnia 26.01.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isemnego zestawienia zakresu obowiązków i uprawnień na poszczególnych stanowiskach pracy w Zespole Szkół Usługowo – Gospodarczych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 26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podstawie prawnej ulegają zmianie punkty 1-4, które otrzymują brzmienie:</w:t>
      </w:r>
    </w:p>
    <w:p>
      <w:pPr>
        <w:pStyle w:val="Normal"/>
        <w:spacing w:lineRule="auto" w:line="360"/>
        <w:jc w:val="both"/>
        <w:rPr/>
      </w:pPr>
      <w:r>
        <w:rPr/>
        <w:t>1. Ustawa z dnia 26 stycznia 1982r. Karta Nauczyciela (t.j. Dz. U. z 2016r., poz. 1379 z późn. zm.)</w:t>
      </w:r>
    </w:p>
    <w:p>
      <w:pPr>
        <w:pStyle w:val="Normal"/>
        <w:spacing w:lineRule="auto" w:line="360"/>
        <w:jc w:val="both"/>
        <w:rPr/>
      </w:pPr>
      <w:r>
        <w:rPr/>
        <w:t>2. Ustawa z dnia 26 czerwca 1974r. Kodeks pracy (t.j. Dz. U. z 2016r., poz. 1666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3. Ustawa z dnia 21 listopada 2008r. o pracownikach samorządowych </w:t>
        <w:br/>
        <w:t>(Dz. U. z 2016r., poz. 902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4. Ustawa z dnia 7 września 1991r. o systemie oświaty (t.j. Dz. U. z 2016r., </w:t>
        <w:br/>
        <w:t>poz. 1943 z póż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ulega zmianie podstawa prawna w punkcie 1 Pedagog jest odpowiedzialny za:</w:t>
      </w:r>
    </w:p>
    <w:p>
      <w:pPr>
        <w:pStyle w:val="Normal"/>
        <w:spacing w:lineRule="auto" w:line="360"/>
        <w:jc w:val="both"/>
        <w:rPr/>
      </w:pPr>
      <w:r>
        <w:rPr/>
        <w:t>1. Realizację praw młodzieży do: kształcenia się, wychowania i opieki zgodnie z Ustawą o systemie oświaty z dnia 7 września 1991r. (t.j. Dz. U. z 2016r., poz. 194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z w zakresie obowiązków nauczyciela – bibliotekarza zostaje usunięty punkt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/>
      </w:pPr>
      <w:r>
        <w:rPr>
          <w:b/>
        </w:rPr>
        <w:t>Aneks niniejszy obowiązuje  od dnia 26 stycznia 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Pleszew, dnia 22.02.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cedury przeprowadzania badań lekarskich pracowników w Zespole Szkół Usługowo – Gospodarczych w Pleszewie z dnia 01.04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 22 lutego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podstawie prawnej ulegają zmianie punkty 1-5, które otrzymują brzmienie:</w:t>
      </w:r>
    </w:p>
    <w:p>
      <w:pPr>
        <w:pStyle w:val="Normal"/>
        <w:jc w:val="both"/>
        <w:rPr/>
      </w:pPr>
      <w:r>
        <w:rPr/>
        <w:t>1. Ustawa z dnia 26 czerwca 1974r. Kodeks pracy (t.j. Dz. U. z 2016r., poz.166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porządzenie Ministra Zdrowia i Opieki Społecznej z dnia 30 maja 1996r. w sprawie przeprowadzania badań lekarskich pracowników, zakresu profilaktycznej opieki zdrowotnej nad pracownikami oraz orzeczeń lekarskich wydawanych do celów przewidzianych w Kodeksie pracy (Dz. U. z 2016r., poz. 20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zporządzenie Ministra Zdrowia z dnia 3 marca 2006r. w sprawie sposobu i trybu wydawania zaświadczenia lekarskiego stwierdzającego przeciwwskazania zdrowotne do wykonywania dotychczasowej pracy przez pracownicę w ciąży lub karmiącą dziecko piersią (Dz. U. z 2006r. Nr 42, poz. 2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wa z dnia 27 czerwca 1997r. o służbie medycyny pracy (Dz. U. z 2014r., poz. 1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stawa z dnia 26 stycznia 1982r. Karta Nauczyciela (t.j. Dz. U. z 2016r., poz. 137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z ulega zmianie załącznik do procedury (skierowanie na badania lekarskie), który stanowi załącznik nr 1 do anek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 pozostaje bez zmian.</w:t>
      </w:r>
    </w:p>
    <w:p>
      <w:pPr>
        <w:pStyle w:val="Normal"/>
        <w:spacing w:lineRule="auto" w:line="360"/>
        <w:rPr/>
      </w:pPr>
      <w:r>
        <w:rPr>
          <w:b/>
        </w:rPr>
        <w:t>Aneks niniejszy obowiązuje  od dnia 22 lutego 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……</w:t>
      </w:r>
      <w:r>
        <w:rPr>
          <w:rFonts w:cs="Arial" w:ascii="Arial" w:hAnsi="Arial"/>
          <w:sz w:val="12"/>
          <w:szCs w:val="12"/>
        </w:rPr>
        <w:t xml:space="preserve">...................................................................    </w:t>
        <w:tab/>
        <w:tab/>
        <w:tab/>
        <w:t xml:space="preserve">                                        </w:t>
        <w:tab/>
        <w:tab/>
        <w:t xml:space="preserve">      …………….. ………..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 xml:space="preserve">(oznaczenie pracodawcy)                                                                                      </w:t>
        <w:tab/>
        <w:t xml:space="preserve">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EROWANIE NA BADANIA LEKARSK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tępne/okresowe/kontrolne*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dstawie art. 229 § 4a ustawy z dnia 26 czerwca 1974r. – Kodeks pracy (Dz. U. z 2014r. poz. 1502, z późn. zm.), kieruję na badania lekarskie: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na/Panią*...................................................................................................... nr PESEL** ………………......………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2"/>
          <w:szCs w:val="12"/>
        </w:rPr>
        <w:t xml:space="preserve">                                                       (imię i nazwisko)       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ieszkałego/zamieszkałą* ....................................................................................................................................., </w:t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miejscowość, ulica, nr domu, nr lokalu) </w:t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onego/zatrudnioną* lub podejmującego/podejmującą* pracę na stanowisku lub stanowiskach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kreślenie stanowiska/stanowisk* pracy***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 warunków  pracy  uwzględniający  informacje  o występowaniu  na  stanowisku  lub  stanowiskach  pracy czynników  niebezpiecznych,  szkodliwych  dla  zdrowia lub czynników  uciążliwych i innych 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3960"/>
        <w:gridCol w:w="540"/>
        <w:gridCol w:w="540"/>
      </w:tblGrid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nniki fizyczn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yły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nniki chemiczn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Czynniki biologiczn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nne czynniki, w tym niebezpieczne: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orzystne czynniki psychospołeczn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nikające ze stałego dużego dopływu informacji i gotowości do odpowied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zmianowa/ noc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nikające z pracy na stanowiskach decyzyjnych i związanych z odpowiedzialności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fizyczna z wydatkiem energetycznym na pracę powyżej 1500kcal/8 godzin lub 3 kcal/min dla mężczyzn i powyżej 1000 kcal/8 godz. lub ponad 2 kcal/min dla kob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nikające z narażenia ży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wymuszonej pozy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nikające z monotonii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ymagająca ruchów monotypowych kończ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ymagające pełnej sprawności psychoruch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ymagająca stałego i długotrwałego wysiłku gło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wysokośc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legająca na kierowaniu pojazde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,5 t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,5 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szczególnie niebezpie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rzy obsłudze wózków jezdnych, widłowych, ładow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fizyczna wymagająca dużego wysiłki do ilu kg 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związana z obsługą monitorów ekranowych liczba godzin …………/ na dob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zna liczba czynników niebezpiecznych, szkodliwych dla zdrowia lub czynników uciążliwych i innych wynikających ze sposobu wykonywania pracy wskazanych w skierowaniu:</w:t>
        <w:tab/>
      </w:r>
    </w:p>
    <w:tbl>
      <w:tblPr>
        <w:tblW w:w="54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291"/>
        <w:rPr/>
      </w:pPr>
      <w:r>
        <w:rPr>
          <w:rFonts w:cs="Arial" w:ascii="Arial" w:hAnsi="Arial"/>
          <w:sz w:val="12"/>
          <w:szCs w:val="12"/>
        </w:rPr>
        <w:t xml:space="preserve">................................................................................ </w:t>
      </w:r>
    </w:p>
    <w:p>
      <w:pPr>
        <w:pStyle w:val="Normal"/>
        <w:ind w:left="6663" w:hanging="291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</w:t>
      </w:r>
      <w:r>
        <w:rPr>
          <w:rFonts w:cs="Arial" w:ascii="Arial" w:hAnsi="Arial"/>
          <w:sz w:val="12"/>
          <w:szCs w:val="12"/>
        </w:rPr>
        <w:t>(podpis prac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aśnieni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W przypadku osoby, której nie nadano numeru PESEL – seria, numer i nazwa dokumentu stwierdzającego tożsamość, a w przypadku osoby przyjmowanej do pracy – data urodz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Opisać: rodzaj pracy, podstawowe czynności, sposób i czas ich wykonyw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) Opis warunków pracy uwzględniający w szczególności  przepisy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wydane na podstawi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22 § 3 ustawy z dnia 26 czerwca 1974r. – Kodeks pracy dotyczące wykazu substancji chemicznych, ich mieszanin, czynników lub procesów technologicznych o działaniu rakotwórczym lub mutagennym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rt. 222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3 ustawy z dnia 26 czerwca 1974r. – Kodeks pracy dotyczące wykazu szkodliwych czynników biologicznych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27 § 2 ustawy z dnia 26 czerwca 1974r. – Kodeks pracy dotyczące badań i pomiarów czynników szkodliwych dla zdrowi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28 § 3 ustawy z dnia 26 czerwca 1974r. – Kodeks pracy dotyczące wykazu najwyższych dopuszczalnych stężeń i natężeń czynników szkodliwych dla zdrowia w środowisku pracy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5 pkt 1 ustawy z dnia 29 listopada 2000r. – Prawo atomowe (Dz. U. z 2014r. poz. 1512) dotyczące dawek granicznych promieniowania jonizującego;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 U. Nr 69, poz. 332, z późn. zm.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ierowanie na badania lekarskie jest wydawane w dwóch egzemplarzach, z których jeden otrzymuje osoba kierowana na bada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leszew, dnia 02.03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przyznawania dodatkowego wynagrodzenia rocznego dla pracowników Zespołu Szkół Usługowo – Gospodarczych w Plesze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16 marc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wstępie Regulaminu przyznawania dodatkowego wynagrodzenia rocznego dla pracowników Zespołu Szkół Usługowo – Gospodarczych w Pleszewie ulega zmianie podstawa prawna:</w:t>
      </w:r>
    </w:p>
    <w:p>
      <w:pPr>
        <w:pStyle w:val="Normal"/>
        <w:jc w:val="both"/>
        <w:rPr>
          <w:b/>
          <w:b/>
        </w:rPr>
      </w:pPr>
      <w:r>
        <w:rPr/>
        <w:t xml:space="preserve">Ustawa z dnia 12 grudnia 1997r. o dodatkowym wynagrodzeniu rocznym dla pracowników jednostek sfery budżetowej ( Dz. U. z 2016r., poz. 2217 z późn. zm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regulaminu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16.03.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Pleszew, dnia 04.05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Wynagradzania z dnia 1 maj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20 maj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Aneks wprowadza zmia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gulaminie Wynagradzania ulega zmianie § 3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agrodzenie otrzymywane za pracę w pełnym wymiarze czasu pracy nie może być niższe od minimalnego określonego w Rozporządzeniu Rady Ministrów wydanym na podstawie </w:t>
        <w:br/>
        <w:t xml:space="preserve">art. 2 ust. 5 ustawy z dnia 10 października 2002r. o minimalnym wynagrodzeniu za pracę </w:t>
        <w:br/>
        <w:t>(Dz. U. z 2017r., poz. 8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eks obowiązuje od dnia 20 maja 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Pleszew, dnia 8 czerwca 2017r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ind w:left="360" w:hanging="0"/>
        <w:jc w:val="center"/>
        <w:rPr/>
      </w:pPr>
      <w:r>
        <w:rPr>
          <w:b/>
        </w:rPr>
        <w:t>do Zarządzenia Nr 1/K/2009 z dnia 02.01.2009r. w sprawie wyznaczenia pracownika do udzielania pierwszej pomocy oraz odpowiedzialnego za ewakuację i ochronę przeciwpożarową w Zespole Szkół Usługowo – Gospodarczych w Ples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dnia 8 czerwc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ks wprowadza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ega zmianie podstawa prawna w §1, która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209</w:t>
      </w:r>
      <w:r>
        <w:rPr>
          <w:vertAlign w:val="superscript"/>
        </w:rPr>
        <w:t>1</w:t>
      </w:r>
      <w:r>
        <w:rPr/>
        <w:t>§ ustawy z dnia 26 czerwca 1974r. Kodeks pracy (t.j. Dz. U. z 2016r.,</w:t>
        <w:br/>
        <w:t xml:space="preserve"> poz. 166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ks niniejszy obowiązuje od dnia 8 czerwca 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1/S/17</w:t>
      </w:r>
    </w:p>
    <w:p>
      <w:pPr>
        <w:pStyle w:val="Normal"/>
        <w:jc w:val="center"/>
        <w:rPr/>
      </w:pPr>
      <w:r>
        <w:rPr>
          <w:b/>
        </w:rPr>
        <w:t>z dnia 31 marca 201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gulaminu Zakładowego Funduszu Świadczeń Socj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Usługowo – Gospodarczych w Plesze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 dnia 1 kwietnia 2017r. </w:t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3</w:t>
      </w:r>
      <w:r>
        <w:rPr/>
        <w:t xml:space="preserve"> otrzymuje brzmienie:</w:t>
      </w:r>
    </w:p>
    <w:p>
      <w:pPr>
        <w:pStyle w:val="Normal"/>
        <w:spacing w:lineRule="auto" w:line="360"/>
        <w:jc w:val="both"/>
        <w:rPr/>
      </w:pPr>
      <w:r>
        <w:rPr/>
        <w:t>W sprawach nie unormowanych niniejszym regulaminem mają zastosowanie odrębne przepisy, między inny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wa  z dnia 4 marca 1994r. o zakładowym funduszu świadczeń socjalnych </w:t>
        <w:br/>
        <w:t>(t.j. Dz. U. z 2016r., poz. 800 z późn.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 Ministra Pracy i Polityki Społecznej z dnia 9 marca 2009r. w sprawie sposobu ustalania przeciętnej liczby zatrudnionych w celu naliczania odpisu na zakładowy fundusz świadczeń socjalnych (Dz. U. z 2009r. Nr 43, poz. 34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6 stycznia 1982r. Karta Nauczyciela (t.j. Dz. U. z 2016r. poz. 137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a treść regulaminu pozostaje bez zmia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eks wchodzi w życie z dniem 1 kwietnia 2017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stawiciel związków za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Kowalik</w:t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Pleszew, dnia 14.06.201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ulaminu przeprowadzania oceny pracy nauczyciela</w:t>
      </w:r>
    </w:p>
    <w:p>
      <w:pPr>
        <w:pStyle w:val="Normal"/>
        <w:jc w:val="center"/>
        <w:rPr/>
      </w:pPr>
      <w:r>
        <w:rPr>
          <w:b/>
        </w:rPr>
        <w:t>w Zespole Szkół Usługowo – Gospodarczych w Plesze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d dnia 14 czerwca 2017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ks wprowadza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§ 2 podstawy prawne ulega zmianie punkt 1 i 2 , które otrzymują brzmienie:</w:t>
      </w:r>
    </w:p>
    <w:p>
      <w:pPr>
        <w:pStyle w:val="Normal"/>
        <w:spacing w:lineRule="auto" w:line="360"/>
        <w:rPr/>
      </w:pPr>
      <w:r>
        <w:rPr/>
        <w:t>1. Rozporządzenie Ministra Edukacji Narodowej z dnia 9 grudnia 2016r. w sprawie kryteriów i trybu dokonywania oceny pracy nauczyciela, trybu postępowania odwoławczego oraz składu i sposobu powoływania zespołu oceniającego (Dz. U. z 2016r. poz. 2035)</w:t>
      </w:r>
    </w:p>
    <w:p>
      <w:pPr>
        <w:pStyle w:val="Normal"/>
        <w:spacing w:lineRule="auto" w:line="360"/>
        <w:jc w:val="both"/>
        <w:rPr/>
      </w:pPr>
      <w:r>
        <w:rPr/>
        <w:t>2. Art. 6a ustawy z dnia 26 stycznia 1982r. Karta Nauczyciela (t.j. Dz. z 2016r. poz. 137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a treść regulaminu pozostaje bez zmian.</w:t>
      </w:r>
    </w:p>
    <w:p>
      <w:pPr>
        <w:pStyle w:val="Normal"/>
        <w:spacing w:lineRule="auto" w:line="360"/>
        <w:rPr/>
      </w:pPr>
      <w:r>
        <w:rPr>
          <w:b/>
        </w:rPr>
        <w:t>Aneks wchodzi w życie z dniem 14 czerwc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Dyrektor Zespołu Szkół Usługow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Gospoda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Iwona Kału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4:00Z</dcterms:created>
  <dc:creator>Użytkownik</dc:creator>
  <dc:description/>
  <cp:keywords/>
  <dc:language>en-US</dc:language>
  <cp:lastModifiedBy>Agnieszka</cp:lastModifiedBy>
  <dcterms:modified xsi:type="dcterms:W3CDTF">2017-06-19T10:19:00Z</dcterms:modified>
  <cp:revision>11</cp:revision>
  <dc:subject/>
  <dc:title/>
</cp:coreProperties>
</file>