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leszew, dnia 05.01.201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k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gulaminu Wynagradzania z dnia 1 maja 2009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 dnia 20 stycznia 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Aneks wprowadza zmianę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gulaminie Wynagradzania ulega zmianie § 3, który otrzymuje brzmienie:</w:t>
      </w:r>
    </w:p>
    <w:p>
      <w:pPr>
        <w:pStyle w:val="Normal"/>
        <w:jc w:val="both"/>
        <w:rPr/>
      </w:pPr>
      <w:r>
        <w:rPr/>
        <w:t xml:space="preserve">Wynagrodzenie otrzymywane za pracę w pełnym wymiarze czasu pracy nie może być niższe od minimalnego określonego w Rozporządzeniu Rady Ministrów wydanym </w:t>
        <w:br/>
        <w:t>na podstawie art. 2 ust. 5 ustawy z dnia 10 października 2002r. o minimalnym wynagrodzeniu za pracę (Dz. U. z 2015r., poz. 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neks obowiązuje od dnia 20 stycznia 2016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leszew, dnia 08.01.201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k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gulaminu przyznawania dodatkowego wynagrodzenia rocznego dla pracowników Zespołu Szkół Usługowo – Gospodarczych w Pleszew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 dnia 8 stycznia 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Aneks wprowadza zmianę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 wstępie Regulaminu przyznawania dodatkowego wynagrodzenia rocznego dla pracowników Zespołu Szkół Usługowo – Gospodarczych w Pleszewie ulega zmianie podstawa prawna:</w:t>
      </w:r>
    </w:p>
    <w:p>
      <w:pPr>
        <w:pStyle w:val="Normal"/>
        <w:jc w:val="both"/>
        <w:rPr>
          <w:b/>
          <w:b/>
        </w:rPr>
      </w:pPr>
      <w:r>
        <w:rPr/>
        <w:t xml:space="preserve">Ustawa z dnia 12 grudnia 1997r. o dodatkowym wynagrodzeniu rocznym dla pracowników jednostek sfery budżetowej ( Dz. U. z 2013r., poz.1144 z późn. zm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ulega zmianie § 2 ust. 3  f)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korzystania:</w:t>
      </w:r>
    </w:p>
    <w:p>
      <w:pPr>
        <w:pStyle w:val="Normal"/>
        <w:jc w:val="both"/>
        <w:rPr/>
      </w:pPr>
      <w:r>
        <w:rPr/>
        <w:tab/>
        <w:t>- z urlopu wychowawczego</w:t>
      </w:r>
    </w:p>
    <w:p>
      <w:pPr>
        <w:pStyle w:val="Normal"/>
        <w:jc w:val="both"/>
        <w:rPr/>
      </w:pPr>
      <w:r>
        <w:rPr/>
        <w:tab/>
        <w:t>- z urlopu macierzyńskiego</w:t>
      </w:r>
    </w:p>
    <w:p>
      <w:pPr>
        <w:pStyle w:val="Normal"/>
        <w:jc w:val="both"/>
        <w:rPr/>
      </w:pPr>
      <w:r>
        <w:rPr/>
        <w:tab/>
        <w:t>- z urlopu ojcowskiego</w:t>
      </w:r>
    </w:p>
    <w:p>
      <w:pPr>
        <w:pStyle w:val="Normal"/>
        <w:jc w:val="both"/>
        <w:rPr/>
      </w:pPr>
      <w:r>
        <w:rPr/>
        <w:tab/>
        <w:t>- z urlopu na warunkach urlopu macierzyńskiego</w:t>
      </w:r>
    </w:p>
    <w:p>
      <w:pPr>
        <w:pStyle w:val="Normal"/>
        <w:jc w:val="both"/>
        <w:rPr/>
      </w:pPr>
      <w:r>
        <w:rPr/>
        <w:tab/>
        <w:t>- z urlopu dla poratowania zdrowia</w:t>
      </w:r>
    </w:p>
    <w:p>
      <w:pPr>
        <w:pStyle w:val="Normal"/>
        <w:jc w:val="both"/>
        <w:rPr/>
      </w:pPr>
      <w:r>
        <w:rPr/>
        <w:tab/>
        <w:t>- przez nauczyciela urlopu do celów kształcenia zawodowego</w:t>
      </w:r>
    </w:p>
    <w:p>
      <w:pPr>
        <w:pStyle w:val="Normal"/>
        <w:jc w:val="both"/>
        <w:rPr/>
      </w:pPr>
      <w:r>
        <w:rPr/>
        <w:tab/>
        <w:t>- z urlopu rodziciel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neks obowiązuje od dnia 08.01.2016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  <w:t>Pleszew, dnia 08.01.2016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neks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do regulaminu przeprowadzania okresowej oceny kwalifikacyjnej pracowników na stanowiskach pomocniczych i obsługi </w:t>
        <w:br/>
        <w:t xml:space="preserve">Zespołu Szkół Usługowo – Gospodarczych w Pleszewie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28 października 2011r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W związku z odejściem na emeryturę pracownika obsługi zatrudnionym na stanowisku konserwatora ulega zmianie załącznik nr 1 do Regulaminu przeprowadzania okresowej oceny kwalifikacyjnej pracowników na stanowiskach pomocniczych i obsługi Zespołu Szkół Usługowo – Gospodarczych w Pleszewie i otrzymuje brzmie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  <w:szCs w:val="28"/>
        </w:rPr>
        <w:t>Wykaz stanowisk pomocniczych i obsługi w Zespole Szkół Usługowo – Gospodarczych w Pleszewie: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1. Sekretarka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2. Pomoc techniczna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3. Sprzątaczka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4. Robotnik do pracy lekkiej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ks nr 2/S/16</w:t>
      </w:r>
    </w:p>
    <w:p>
      <w:pPr>
        <w:pStyle w:val="Normal"/>
        <w:jc w:val="center"/>
        <w:rPr/>
      </w:pPr>
      <w:r>
        <w:rPr>
          <w:b/>
        </w:rPr>
        <w:t>z dnia 8 czerwca 2016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gulaminu Zakładowego Funduszu Świadczeń Socjal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Usługowo – Gospodarczych w Plesze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 dnia 8 czerwca 2016r. </w:t>
      </w:r>
    </w:p>
    <w:p>
      <w:pPr>
        <w:pStyle w:val="Normal"/>
        <w:spacing w:lineRule="auto" w:line="360"/>
        <w:rPr/>
      </w:pPr>
      <w:r>
        <w:rPr/>
        <w:t>Aneks wprowadza następujące zmian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 § 13</w:t>
      </w:r>
      <w:r>
        <w:rPr/>
        <w:t xml:space="preserve"> ulega zmianie podstawa prawn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Ustawa  z dnia 4 marca 1994r. o zakładowym funduszu świadczeń socjalnych </w:t>
        <w:br/>
        <w:t>(t.j. Dz. U. z 2016r., poz. 80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ostała treść regulaminu pozostaje bez zmian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neks wchodzi w życie z dniem 8 czerwca 2016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stawiciel związków zawod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iotr Kowal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Pleszew, dnia 27.06.201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k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gulaminu Wynagradzania z dnia 1 maja 2009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 dnia 12 lipca 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Aneks wprowadza zmian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stępie Regulaminu Wynagradzania  ulega zmianie podstawa prawna:</w:t>
      </w:r>
    </w:p>
    <w:p>
      <w:pPr>
        <w:pStyle w:val="Normal"/>
        <w:jc w:val="both"/>
        <w:rPr>
          <w:b/>
          <w:b/>
        </w:rPr>
      </w:pPr>
      <w:r>
        <w:rPr/>
        <w:t>Na podstawie art. 77</w:t>
      </w:r>
      <w:r>
        <w:rPr>
          <w:vertAlign w:val="superscript"/>
        </w:rPr>
        <w:t>2</w:t>
      </w:r>
      <w:r>
        <w:rPr/>
        <w:t>kp i art. 39 ustawy z dnia 21 listopada 2008r. o pracownikach samorządowych ( Dz. U. z 2016r., poz. 902) 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neks obowiązuje od dnia 12 lipca 2016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leszew, dnia 29.06.2016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k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zarządzenia dyrektora Zespołu Szkół Usługowo – Gospodarczych w Plesze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r 1/K/2007 z dnia 19 października 2007r. </w:t>
      </w:r>
    </w:p>
    <w:p>
      <w:pPr>
        <w:pStyle w:val="Normal"/>
        <w:jc w:val="center"/>
        <w:rPr/>
      </w:pPr>
      <w:r>
        <w:rPr/>
        <w:t>w sprawie wdrożenia systemu ocen kwalifikacyjnych pracowników samorządowych oraz wprowadzenia regulaminu przeprowadzania okresowej oceny kwalifikacyjnej pracowników Zespołu Szkół Usługowo – Gospodarczych w Plesze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rządzeniu ulega zmianie podstawa praw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wa z dnia 21 listopada 2008r. o pracownikach samorządowych (Dz. U. z 2016r., </w:t>
        <w:br/>
        <w:t>poz. 902), w której art. 27 i art. 28 regulują przeprowadzanie oceny pracowników samo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§ 3 Regulaminu ulega zmianie treść punktu 6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a dotyczy wywiązywania się przez pracownika samorządowego z obowiązków wynikających z zakresu czynności na zajmowanym stanowisku oraz obowiązków określonych w art. 24 ust. 1 i ust. 2 oraz art. 25 ust. 1 Ustawy z dnia 21 listopada 2008r. </w:t>
        <w:br/>
        <w:t>o pracownikach samorządowych (Dz. U. z 2016r., poz. 9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ega zmianie § 5 Przepisy końcowe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uregulowanych w niniejszym Regulaminie, stosuje się przepisy ustawy </w:t>
        <w:br/>
        <w:t>z dnia 21 listopada 2008r. o pracownikach samorządowych (Dz. U. z 2016r., poz.902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a treść zarządzenia pozostaje bez zmian.</w:t>
      </w:r>
    </w:p>
    <w:p>
      <w:pPr>
        <w:pStyle w:val="Normal"/>
        <w:spacing w:lineRule="auto" w:line="360"/>
        <w:rPr/>
      </w:pPr>
      <w:r>
        <w:rPr/>
        <w:t>Aneks niniejszy wchodzi w życie z dniem 29.06.2016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leszew, dnia 30.06.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k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isemnego zestawienia zakresu obowiązków i uprawnień na poszczególnych stanowiskach pracy w Zespole Szkół Usługowo – Gospodarczych w Plesze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 dnia 30 czerwca 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neks wprowadza następujące zmian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W podstawie prawnej ulegają zmianie punkty 3-4, które otrzymują brzmienie:</w:t>
      </w:r>
    </w:p>
    <w:p>
      <w:pPr>
        <w:pStyle w:val="Normal"/>
        <w:spacing w:lineRule="auto" w:line="360"/>
        <w:jc w:val="both"/>
        <w:rPr/>
      </w:pPr>
      <w:r>
        <w:rPr/>
        <w:t xml:space="preserve">3. Ustawa z dnia 21 listopada 2008r. o pracownikach samorządowych </w:t>
        <w:br/>
        <w:t>(Dz. U. z 2016r., poz. 902)</w:t>
      </w:r>
    </w:p>
    <w:p>
      <w:pPr>
        <w:pStyle w:val="Normal"/>
        <w:spacing w:lineRule="auto" w:line="360"/>
        <w:jc w:val="both"/>
        <w:rPr/>
      </w:pPr>
      <w:r>
        <w:rPr/>
        <w:t xml:space="preserve">4. Ustawa z dnia 7 września 1991r. o systemie oświaty (t.j. Dz. U. z 2015r., </w:t>
        <w:br/>
        <w:t>poz. 2156 z póż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az ulega zmianie podstawa prawna w punkcie 1 Pedagog jest odpowiedzialny za:</w:t>
      </w:r>
    </w:p>
    <w:p>
      <w:pPr>
        <w:pStyle w:val="Normal"/>
        <w:spacing w:lineRule="auto" w:line="360"/>
        <w:jc w:val="both"/>
        <w:rPr/>
      </w:pPr>
      <w:r>
        <w:rPr/>
        <w:t xml:space="preserve">1. Realizację praw młodzieży do: kształcenia się, wychowania i opieki zgodnie z Ustawą o systemie oświaty z dnia 7 września 1991r. (t.j. Dz. U. z 2015r., poz. 2156 z późn. zm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 związku z odejściem pracownika na emeryturę zostaje usunięty z pisemnego zestawiania zakresu obowiązków i uprawnień na poszczególnych stanowiskach pracy w Zespole Szkół Usługowo – Gospodarczych w Pleszewie zakres obowiązków na stanowisku konserwatora, a dodany zakres obowiązków na stanowisku sprzątaczki 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przątaczka II</w:t>
      </w:r>
      <w:r>
        <w:rPr>
          <w:b/>
          <w:i/>
        </w:rPr>
        <w:t xml:space="preserve"> </w:t>
      </w:r>
      <w:r>
        <w:rPr>
          <w:i/>
        </w:rPr>
        <w:t>-</w:t>
      </w:r>
      <w:r>
        <w:rPr/>
        <w:t xml:space="preserve"> współpracuje z dyrektorem szkoły i pracownikami pedagogicznymi w wychowaniu młodzieży oraz dba o utrzymanie porządku w szkole i należytej dyscypliny pracy. Sprzątaczkę powinna cechować sumienność i punktualność w wykonywaniu obowiązków, troska o ład i porządek oraz dbałość o należyty stan mienia szkolnego, zabezpieczać przed kradzieżą, oraz dalszym zniszczeniem. Czas pracy wynosi 30 godzin tygodniowo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  <w:t>OBOWIĄZKI CODZIENNE: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trzymać w czystości i porządku pomieszczenia szkolne, w szczególności:</w:t>
      </w:r>
    </w:p>
    <w:p>
      <w:pPr>
        <w:pStyle w:val="Akapitzlist"/>
        <w:shd w:fill="FFFFFF" w:val="clear"/>
        <w:autoSpaceDE w:val="false"/>
        <w:spacing w:lineRule="auto" w:line="240"/>
        <w:ind w:left="1287" w:hanging="0"/>
        <w:rPr/>
      </w:pPr>
      <w:r>
        <w:rPr>
          <w:rFonts w:cs="Times New Roman" w:ascii="Times New Roman" w:hAnsi="Times New Roman"/>
          <w:sz w:val="24"/>
          <w:szCs w:val="24"/>
        </w:rPr>
        <w:t>- salę gimnastyczną (budynek C)</w:t>
      </w:r>
    </w:p>
    <w:p>
      <w:pPr>
        <w:pStyle w:val="Normal"/>
        <w:shd w:fill="FFFFFF" w:val="clear"/>
        <w:autoSpaceDE w:val="false"/>
        <w:ind w:left="786" w:firstLine="501"/>
        <w:rPr/>
      </w:pPr>
      <w:r>
        <w:rPr/>
        <w:t>- wywietrzyć salę po zajęciach</w:t>
      </w:r>
    </w:p>
    <w:p>
      <w:pPr>
        <w:pStyle w:val="Normal"/>
        <w:shd w:fill="FFFFFF" w:val="clear"/>
        <w:autoSpaceDE w:val="false"/>
        <w:ind w:left="864" w:firstLine="423"/>
        <w:rPr/>
      </w:pPr>
      <w:r>
        <w:rPr/>
        <w:t>- zamieść podłogi i przetrzeć na mokro</w:t>
      </w:r>
    </w:p>
    <w:p>
      <w:pPr>
        <w:pStyle w:val="Normal"/>
        <w:shd w:fill="FFFFFF" w:val="clear"/>
        <w:autoSpaceDE w:val="false"/>
        <w:ind w:left="723" w:firstLine="564"/>
        <w:rPr/>
      </w:pPr>
      <w:r>
        <w:rPr/>
        <w:t>- wytrzeć kurz na sprzęcie sportowym</w:t>
      </w:r>
    </w:p>
    <w:p>
      <w:pPr>
        <w:pStyle w:val="Normal"/>
        <w:shd w:fill="FFFFFF" w:val="clear"/>
        <w:autoSpaceDE w:val="false"/>
        <w:ind w:left="1146" w:firstLine="141"/>
        <w:rPr/>
      </w:pPr>
      <w:r>
        <w:rPr/>
        <w:t>- przetrzeć parapety na mokro</w:t>
      </w:r>
    </w:p>
    <w:p>
      <w:pPr>
        <w:pStyle w:val="Normal"/>
        <w:shd w:fill="FFFFFF" w:val="clear"/>
        <w:autoSpaceDE w:val="false"/>
        <w:ind w:left="786" w:firstLine="501"/>
        <w:rPr/>
      </w:pPr>
      <w:r>
        <w:rPr/>
        <w:t>- oczyścić kosze ze śmieci;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trzymać czystość w  toaletach szkolnych, w szczególności:</w:t>
      </w:r>
    </w:p>
    <w:p>
      <w:pPr>
        <w:pStyle w:val="Normal"/>
        <w:shd w:fill="FFFFFF" w:val="clear"/>
        <w:autoSpaceDE w:val="false"/>
        <w:ind w:left="1287" w:hanging="0"/>
        <w:rPr/>
      </w:pPr>
      <w:r>
        <w:rPr/>
        <w:t>- wymyć sedesy i pisuary gorącą wodą oraz wydezynfekować środkami   chemicznymi</w:t>
      </w:r>
    </w:p>
    <w:p>
      <w:pPr>
        <w:pStyle w:val="Normal"/>
        <w:shd w:fill="FFFFFF" w:val="clear"/>
        <w:autoSpaceDE w:val="false"/>
        <w:ind w:left="1146" w:firstLine="141"/>
        <w:rPr/>
      </w:pPr>
      <w:r>
        <w:rPr/>
        <w:t>- wymyć posadzki, muszle i przeprowadzić dezynfekcję</w:t>
      </w:r>
    </w:p>
    <w:p>
      <w:pPr>
        <w:pStyle w:val="Normal"/>
        <w:shd w:fill="FFFFFF" w:val="clear"/>
        <w:autoSpaceDE w:val="false"/>
        <w:ind w:left="1146" w:firstLine="141"/>
        <w:rPr/>
      </w:pPr>
      <w:r>
        <w:rPr/>
        <w:t xml:space="preserve">-codziennie uzupełnić środki czystości w toaletach uczniowskich i nauczycielskiej/mydło w płynie, papier toaletowy, ręczniki papierowe </w:t>
      </w:r>
    </w:p>
    <w:p>
      <w:pPr>
        <w:pStyle w:val="Normal"/>
        <w:spacing w:before="280" w:after="280"/>
        <w:rPr/>
      </w:pPr>
      <w:r>
        <w:rPr>
          <w:b/>
        </w:rPr>
        <w:t>Dodatkowo należy również :</w:t>
      </w:r>
    </w:p>
    <w:p>
      <w:pPr>
        <w:pStyle w:val="TextBody"/>
        <w:numPr>
          <w:ilvl w:val="0"/>
          <w:numId w:val="1"/>
        </w:numPr>
        <w:shd w:fill="FFFFFF" w:val="clear"/>
        <w:suppressAutoHyphens w:val="false"/>
        <w:autoSpaceDE w:val="false"/>
        <w:ind w:left="128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prawdzenie, czy wszędzie zostały zamknięte okna, sprawdzenia kurków wodociągowych, wyłączenie wszystkich zbędnych źródeł światła i elektryczności;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/>
        <w:ind w:left="128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iektu szkolnego oraz bramy;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/>
        <w:ind w:left="128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dezynfekcji sprzętu sportowego- /raz na tydzień/-(materace, kozły itp.) zabieg odnotować w zeszycie rejestru dezynfekcji</w:t>
      </w:r>
    </w:p>
    <w:p>
      <w:pPr>
        <w:pStyle w:val="Akapitzlist"/>
        <w:shd w:fill="FFFFFF" w:val="clear"/>
        <w:autoSpaceDE w:val="false"/>
        <w:spacing w:lineRule="auto" w:line="240"/>
        <w:ind w:left="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Sprzątanie okresowe (raz w miesiącu), w szczególności: </w:t>
      </w:r>
    </w:p>
    <w:p>
      <w:pPr>
        <w:pStyle w:val="Normal"/>
        <w:shd w:fill="FFFFFF" w:val="clear"/>
        <w:autoSpaceDE w:val="false"/>
        <w:ind w:left="579" w:firstLine="708"/>
        <w:rPr/>
      </w:pPr>
      <w:r>
        <w:rPr/>
        <w:t>- omiecenie szczotką sufitów i ścian</w:t>
      </w:r>
    </w:p>
    <w:p>
      <w:pPr>
        <w:pStyle w:val="Normal"/>
        <w:shd w:fill="FFFFFF" w:val="clear"/>
        <w:autoSpaceDE w:val="false"/>
        <w:ind w:left="579" w:firstLine="708"/>
        <w:rPr/>
      </w:pPr>
      <w:r>
        <w:rPr/>
        <w:t>- wytarcie kurzy z przedmiotów wiszących (obrazy, godła, gabloty)</w:t>
      </w:r>
    </w:p>
    <w:p>
      <w:pPr>
        <w:pStyle w:val="Normal"/>
        <w:shd w:fill="FFFFFF" w:val="clear"/>
        <w:autoSpaceDE w:val="false"/>
        <w:ind w:left="579" w:firstLine="708"/>
        <w:rPr/>
      </w:pPr>
      <w:r>
        <w:rPr/>
        <w:t>- przetarcie na mokro stolarki (drzwi)</w:t>
      </w:r>
    </w:p>
    <w:p>
      <w:pPr>
        <w:pStyle w:val="Normal"/>
        <w:ind w:left="1146" w:firstLine="141"/>
        <w:rPr/>
      </w:pPr>
      <w:r>
        <w:rPr/>
        <w:t>- umycie okien, jeżeli jest taka potrzeba, szyb w gablotach</w:t>
      </w:r>
    </w:p>
    <w:p>
      <w:pPr>
        <w:pStyle w:val="Normal"/>
        <w:ind w:left="1005" w:firstLine="282"/>
        <w:rPr/>
      </w:pPr>
      <w:r>
        <w:rPr/>
        <w:t xml:space="preserve">- usunięcie plam z ławek, mebli </w:t>
      </w:r>
    </w:p>
    <w:p>
      <w:pPr>
        <w:pStyle w:val="Normal"/>
        <w:ind w:left="864" w:firstLine="423"/>
        <w:rPr/>
      </w:pPr>
      <w:r>
        <w:rPr/>
        <w:t xml:space="preserve">- mycie podłogi mechaniczne, zaciągnięcie pastą </w:t>
      </w:r>
    </w:p>
    <w:p>
      <w:pPr>
        <w:pStyle w:val="Normal"/>
        <w:ind w:left="1287" w:hanging="0"/>
        <w:rPr/>
      </w:pPr>
      <w:r>
        <w:rPr/>
        <w:t>- wymycie muszli, sedesów i pisuarów oraz przetarcie płytek podłogowych, ściennych oraz zabrudzonych powierzchni olejnych;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zątanie generalne (ferie zimowe i letnie), w szczególności:</w:t>
      </w:r>
    </w:p>
    <w:p>
      <w:pPr>
        <w:pStyle w:val="Normal"/>
        <w:ind w:left="1200" w:hanging="0"/>
        <w:rPr/>
      </w:pPr>
      <w:r>
        <w:rPr/>
        <w:t>- omiecenie wszystkich  sufitów i ścian we wszystkich pomieszczeniach szkolnych</w:t>
      </w:r>
    </w:p>
    <w:p>
      <w:pPr>
        <w:pStyle w:val="Normal"/>
        <w:ind w:left="974" w:firstLine="226"/>
        <w:rPr/>
      </w:pPr>
      <w:r>
        <w:rPr/>
        <w:t>- odkurzenie na mokro wszystkich obrazów, tablic wiszących na ścianach</w:t>
      </w:r>
    </w:p>
    <w:p>
      <w:pPr>
        <w:pStyle w:val="Normal"/>
        <w:ind w:left="748" w:firstLine="452"/>
        <w:rPr/>
      </w:pPr>
      <w:r>
        <w:rPr/>
        <w:t>- przetarcie na mokro wszystkich powierzchni olejnych</w:t>
      </w:r>
    </w:p>
    <w:p>
      <w:pPr>
        <w:pStyle w:val="Normal"/>
        <w:ind w:left="974" w:firstLine="226"/>
        <w:rPr/>
      </w:pPr>
      <w:r>
        <w:rPr/>
        <w:t>- wysprzątanie gruntowne szafek uczniowskich</w:t>
      </w:r>
    </w:p>
    <w:p>
      <w:pPr>
        <w:pStyle w:val="Normal"/>
        <w:ind w:left="748" w:firstLine="452"/>
        <w:rPr/>
      </w:pPr>
      <w:r>
        <w:rPr/>
        <w:t>- mechaniczne mycie wszystkich podłóg, zaciągnięcie politurą i wyfroterowanie</w:t>
      </w:r>
    </w:p>
    <w:p>
      <w:pPr>
        <w:pStyle w:val="Normal"/>
        <w:ind w:left="974" w:firstLine="226"/>
        <w:rPr/>
      </w:pPr>
      <w:r>
        <w:rPr/>
        <w:t>- wymycie wszystkich okien i parapetów</w:t>
      </w:r>
    </w:p>
    <w:p>
      <w:pPr>
        <w:pStyle w:val="Normal"/>
        <w:ind w:left="974" w:firstLine="226"/>
        <w:rPr/>
      </w:pPr>
      <w:r>
        <w:rPr/>
        <w:t>- gruntowne posprzątanie sanitariatów</w:t>
      </w:r>
    </w:p>
    <w:p>
      <w:pPr>
        <w:pStyle w:val="Normal"/>
        <w:rPr/>
      </w:pPr>
      <w:r>
        <w:rPr/>
      </w:r>
    </w:p>
    <w:p>
      <w:pPr>
        <w:pStyle w:val="Normal"/>
        <w:ind w:left="974" w:firstLine="226"/>
        <w:rPr>
          <w:color w:val="000000"/>
        </w:rPr>
      </w:pPr>
      <w:r>
        <w:rPr>
          <w:color w:val="000000"/>
        </w:rPr>
        <w:t>Dodatkowo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dzienna dbałości o czystość posesji szkolnej, a w szczególności zamiatanie </w:t>
        <w:br/>
        <w:t>chodników, grabienie liści na terenie szkolnym, włącznie z chodnikami przyległymi do posesji oraz parkingiem, a także opróżnianie zewnętrznych koszy na śmieci znajdujących się na terenie posesji;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nie odzieży sportowej w miarę potrzeb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ład i porządek na stanowisku prac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konserwację i właściwą eksploatację powierzonych narzędzi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innym pracownikom w sytuacjach tego wymagających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innych czynności wynikających z potrzeb szkoły, a zleconych przez dyrekcję szkoły</w:t>
      </w:r>
    </w:p>
    <w:p>
      <w:pPr>
        <w:pStyle w:val="Akapitzlist"/>
        <w:ind w:left="8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racy odpowiada za majątek znajdujący się na terenie szkoły i zobowiązana jest do oszczędnego gospodarowania środkami czystości. </w:t>
      </w:r>
    </w:p>
    <w:p>
      <w:pPr>
        <w:pStyle w:val="Normal"/>
        <w:ind w:left="567" w:hanging="0"/>
        <w:jc w:val="both"/>
        <w:rPr/>
      </w:pPr>
      <w:r>
        <w:rPr/>
        <w:t>Sprzątaczka II – Wykaz pomieszczeń, za które w szczególności odpowiada-Budynek C: sala sportowa, dwie szatnie (przebieralnie), siłownia, trzy toalety, natryski, zaplecze sprzętu sportowego, kantorek nauczycielski, przylegające korytarze i klatka schod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ozostała treść  pozostaje bez zmian.</w:t>
      </w:r>
    </w:p>
    <w:p>
      <w:pPr>
        <w:pStyle w:val="Normal"/>
        <w:spacing w:lineRule="auto" w:line="360"/>
        <w:rPr/>
      </w:pPr>
      <w:r>
        <w:rPr>
          <w:b/>
        </w:rPr>
        <w:t>Aneks niniejszy obowiązuje  od dnia 30 czerwca 2016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leszew, dnia 1 lipca 2016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ks</w:t>
      </w:r>
    </w:p>
    <w:p>
      <w:pPr>
        <w:pStyle w:val="Normal"/>
        <w:jc w:val="center"/>
        <w:rPr/>
      </w:pPr>
      <w:r>
        <w:rPr>
          <w:b/>
        </w:rPr>
        <w:t>do zarządzenia nr 2/K/2012 z dnia 16.04.2012r. w sprawie wprowadzenia</w:t>
        <w:br/>
        <w:t xml:space="preserve">w Zespole Szkół Usługowo – Gospodarczych w Pleszewie </w:t>
        <w:br/>
        <w:t xml:space="preserve">„Systemu zastępstw pracowników niepedagogicznych </w:t>
        <w:br/>
        <w:t>Zespołu Szkół Usługowo – Gospodarczych w Pleszewie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 dnia 1 lipca 2016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neks wprowadza następujące zmian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§ 2 zarządzenia otrzymuje brzmien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firstLine="352"/>
        <w:jc w:val="both"/>
        <w:rPr/>
      </w:pPr>
      <w:r>
        <w:rPr/>
        <w:t>System wyznacza zasady postępowania pracowników niepedagogicznych tutejszego zespołu w związku z wykonywaniem przez nich obowiązków, w razie nieobecności, któregoś z pracowników niepedagogicznych zespołu. Zastępstwo występuje w razie usprawiedliwionej nieobecności, czyli w trakcie okresów urlopowych lub w przypadku nieobecności spowodowanej chorobą.</w:t>
      </w:r>
    </w:p>
    <w:p>
      <w:pPr>
        <w:pStyle w:val="Normal"/>
        <w:ind w:left="357" w:firstLine="352"/>
        <w:jc w:val="both"/>
        <w:rPr/>
      </w:pPr>
      <w:r>
        <w:rPr/>
      </w:r>
    </w:p>
    <w:p>
      <w:pPr>
        <w:pStyle w:val="Normal"/>
        <w:ind w:left="357" w:firstLine="352"/>
        <w:jc w:val="both"/>
        <w:rPr/>
      </w:pPr>
      <w:r>
        <w:rPr/>
        <w:t>W razie niemożności pełnienia obowiązków służbowych przez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) robotnika do pracy lekkiej – zastępstwo obejmuje robotnik do pracy lekkiej, sprzątaczka</w:t>
      </w:r>
    </w:p>
    <w:p>
      <w:pPr>
        <w:pStyle w:val="Normal"/>
        <w:ind w:left="709" w:hanging="0"/>
        <w:jc w:val="both"/>
        <w:rPr/>
      </w:pPr>
      <w:r>
        <w:rPr/>
        <w:t>2) sprzątaczkę - zastępstwo obejmuje robotnik do pracy lekkiej, sprzątaczka</w:t>
      </w:r>
    </w:p>
    <w:p>
      <w:pPr>
        <w:pStyle w:val="Normal"/>
        <w:ind w:left="709" w:hanging="0"/>
        <w:jc w:val="both"/>
        <w:rPr/>
      </w:pPr>
      <w:r>
        <w:rPr/>
        <w:t xml:space="preserve">3) pomoc techniczną – zastępstwo obejmuje robotnik do pracy lekkiej, sprzątaczka, </w:t>
      </w:r>
    </w:p>
    <w:p>
      <w:pPr>
        <w:pStyle w:val="Normal"/>
        <w:ind w:left="709" w:hanging="0"/>
        <w:jc w:val="both"/>
        <w:rPr/>
      </w:pPr>
      <w:r>
        <w:rPr/>
        <w:t>4) sekretarkę – zastępstwo obejmuje specjalista ds. finansowych, starszy specjalista ds. kadrowych</w:t>
      </w:r>
    </w:p>
    <w:p>
      <w:pPr>
        <w:pStyle w:val="Normal"/>
        <w:ind w:left="709" w:hanging="0"/>
        <w:jc w:val="both"/>
        <w:rPr/>
      </w:pPr>
      <w:r>
        <w:rPr/>
        <w:t>5) specjalistę ds. finansowych – zastępstwo obejmuje sekretarka, starszy specjalista ds. kadrowych, główny księgowy</w:t>
      </w:r>
    </w:p>
    <w:p>
      <w:pPr>
        <w:pStyle w:val="Normal"/>
        <w:ind w:left="709" w:hanging="0"/>
        <w:jc w:val="both"/>
        <w:rPr/>
      </w:pPr>
      <w:r>
        <w:rPr/>
        <w:t>6) starszego specjalistę ds. kadrowych – zastępstwo obejmuje specjalista ds. finansowych, sekretarka</w:t>
      </w:r>
    </w:p>
    <w:p>
      <w:pPr>
        <w:pStyle w:val="Normal"/>
        <w:ind w:left="709" w:hanging="0"/>
        <w:jc w:val="both"/>
        <w:rPr/>
      </w:pPr>
      <w:r>
        <w:rPr/>
        <w:t>7) głównego księgowego – zastępstwo obejmuje specjalista ds. finans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ozostała treść  pozostaje bez zmia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eks niniejszy obowiązuje  od dnia 1 lipca 2016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k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ipca 2016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gulaminu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Usługowo – Gospodarczych w Plesze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W regulaminie pracy zostają wprowadzone następujące zmian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 wstępie Regulaminu Pracy ulega zmianie podstawa prawna:</w:t>
      </w:r>
    </w:p>
    <w:p>
      <w:pPr>
        <w:pStyle w:val="Normal"/>
        <w:spacing w:lineRule="auto" w:line="360"/>
        <w:jc w:val="both"/>
        <w:rPr/>
      </w:pPr>
      <w:r>
        <w:rPr/>
        <w:t xml:space="preserve">Regulamin został opracowany na podstawie ustawy z dnia 26 czerwca 1974r. Kodeks pracy (t.j. Dz. U. z 2014r., poz. 1502 z późn. zm.), ustawy z dnia 26 stycznia 1982r. </w:t>
        <w:br/>
        <w:t xml:space="preserve">Karta Nauczyciela (t.j. Dz. U. z 2014r., poz. 191 z późn. zm.), ustawy </w:t>
        <w:br/>
        <w:t>z dnia 21 listopada 2008r.o pracownikach samorządowych (t.j. Dz. U. z 2016r., poz. 902) oraz Rozporządzenia Ministra Pracy i Polityki Socjalnej z dnia 15 maja 1996r. w sprawie usprawiedliwiania nieobecności w pracy oraz udzielania zwolnień od pracy (Dz. U. z 2014r., poz. 163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raz w § 19 ust. 1 ulega zmianie czas pracy następującego pracownika:</w:t>
      </w:r>
    </w:p>
    <w:p>
      <w:pPr>
        <w:pStyle w:val="Normal"/>
        <w:spacing w:lineRule="auto" w:line="360"/>
        <w:jc w:val="both"/>
        <w:rPr/>
      </w:pPr>
      <w:r>
        <w:rPr/>
        <w:t xml:space="preserve">Główny księgowy od poniedziałku do piątku w godz. 7 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  <w:tab/>
        <w:tab/>
      </w:r>
      <w:r>
        <w:rPr/>
        <w:t>- 40 godzin tyg.</w:t>
      </w:r>
    </w:p>
    <w:p>
      <w:pPr>
        <w:pStyle w:val="Normal"/>
        <w:spacing w:lineRule="auto" w:line="360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 treść dotycząca funkcjonowania szkoł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Szkoła jest otwarta od poniedziałku do piątku w godzinach: od 7</w:t>
      </w:r>
      <w:r>
        <w:rPr>
          <w:vertAlign w:val="superscript"/>
        </w:rPr>
        <w:t>00</w:t>
      </w:r>
      <w:r>
        <w:rPr/>
        <w:t xml:space="preserve"> – do 21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/>
        <w:t>Natomiast w tygodniu, w którym są prowadzone zajęcia w szkołach dla dorosłych szkoła jest również otwarta w sobotę w godzinach: od 7</w:t>
      </w:r>
      <w:r>
        <w:rPr>
          <w:vertAlign w:val="superscript"/>
        </w:rPr>
        <w:t>30</w:t>
      </w:r>
      <w:r>
        <w:rPr/>
        <w:t>- do 20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ównież  ulega zmianie treść § 29, który otrzymuje brzmienie:</w:t>
      </w:r>
    </w:p>
    <w:p>
      <w:pPr>
        <w:pStyle w:val="Normal"/>
        <w:spacing w:lineRule="auto" w:line="360"/>
        <w:jc w:val="both"/>
        <w:rPr/>
      </w:pPr>
      <w:r>
        <w:rPr/>
        <w:t xml:space="preserve">Urlopu macierzyńskiego, ojcowskiego, rodzicielskiego i wychowawczego oraz innych uprawnień związanych z rodzicielstwem udziela pracodawca w oparciu </w:t>
        <w:br/>
        <w:t>o przepisy art. 176-189</w:t>
      </w:r>
      <w:r>
        <w:rPr>
          <w:vertAlign w:val="superscript"/>
        </w:rPr>
        <w:t xml:space="preserve">1 </w:t>
      </w:r>
      <w:r>
        <w:rPr/>
        <w:t>Kodeksu pracy (pracownikom niepedagogicznym) i art. 67a-67c Karty Nauczyciela (nauczycielom) oraz zgodnie z Rozporządzeniem Ministra Rodziny, Pracy i Polityki Społecznej z dnia 8 grudnia 2015r. w sprawie wniosków dotyczących uprawnień pracowników związanych z rodzicielstwem oraz dokumentów dołączanych do takich wniosków (Dz. U. z 2015r., poz. 224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ulega zmianie § 32, który otrzymuje brzmienie:</w:t>
      </w:r>
    </w:p>
    <w:p>
      <w:pPr>
        <w:pStyle w:val="Normal"/>
        <w:spacing w:lineRule="auto" w:line="360"/>
        <w:jc w:val="both"/>
        <w:rPr/>
      </w:pPr>
      <w:r>
        <w:rPr/>
        <w:t xml:space="preserve">Pracownicy (pracownikowi) wychowującej(cemu) przynajmniej jedno dziecko w wieku </w:t>
        <w:br/>
        <w:t>do 14 lat przysługuje, po złożeniu odpowiedniego oświadczenia, a następnie wniosku w ciągu roku kalendarzowego zwolnienie od pracy w wymiarze 16 godzin lub 2 dni z zachowaniem prawa do wynagrodzenia, a w przypadku pracownika zatrudnionego w niepełnym wymiarze czasu pracy - proporcjonalnie do wymia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ostała treść regulaminu pozostaje bez zmi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eks wchodzi w życie 14 dni po jego podpisaniu i podaniu do wiadomości na tablicy ogłoszeń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stawiciel związków zawod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otr Kowal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Pleszew, dnia 19.07.201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k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cedury naboru pracowników na wolne stanowiska urzędnicze i kierownicze stanowiska urzędnicze w Zespole Szkół Usługowo – Gospodarczych w Plesze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 dnia 19 lipca 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neks wprowadza następujące zmian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legają zmianie I podstawy prawne, które otrzymują brzmien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Ustawa z dnia 21 listopada 2008r. o pracownikach samorządowych (Dz. U. z 2016r.,</w:t>
        <w:br/>
        <w:t xml:space="preserve"> poz. 902)</w:t>
      </w:r>
    </w:p>
    <w:p>
      <w:pPr>
        <w:pStyle w:val="Normal"/>
        <w:spacing w:lineRule="auto" w:line="360"/>
        <w:jc w:val="both"/>
        <w:rPr/>
      </w:pPr>
      <w:r>
        <w:rPr/>
        <w:t>2. Ustawa z dnia 26 czerwca 1974r. Kodeks pracy (t.j. Dz. U. z 2014r., poz. 1502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ostała treść  pozostaje bez zmian.</w:t>
      </w:r>
    </w:p>
    <w:p>
      <w:pPr>
        <w:pStyle w:val="Normal"/>
        <w:spacing w:lineRule="auto" w:line="360"/>
        <w:rPr/>
      </w:pPr>
      <w:r>
        <w:rPr>
          <w:b/>
        </w:rPr>
        <w:t>Aneks niniejszy obowiązuje  od dnia 19 lipca 2016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0:00Z</dcterms:created>
  <dc:creator>Użytkownik</dc:creator>
  <dc:description/>
  <cp:keywords/>
  <dc:language>en-US</dc:language>
  <cp:lastModifiedBy>Użytkownik</cp:lastModifiedBy>
  <dcterms:modified xsi:type="dcterms:W3CDTF">2016-07-28T09:44:00Z</dcterms:modified>
  <cp:revision>5</cp:revision>
  <dc:subject/>
  <dc:title/>
</cp:coreProperties>
</file>