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1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 Zarządzenia Dyrektora  Nr 1/K/2007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0"/>
          <w:szCs w:val="20"/>
        </w:rPr>
        <w:t>w sprawie wdrożenia systemu ocen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 xml:space="preserve">kwalifikacyjnych pracowników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0"/>
          <w:szCs w:val="20"/>
        </w:rPr>
        <w:t xml:space="preserve">samorządowych </w:t>
      </w:r>
    </w:p>
    <w:p>
      <w:pPr>
        <w:pStyle w:val="Normal"/>
        <w:jc w:val="left"/>
        <w:rPr>
          <w:rStyle w:val="StrongEmphasis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zeprowadzania okresowej oceny kwalifikacyjnej pracowników Zespołu Szkół Usługowo – Gospodarczych w Plesze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sposób i tryb dokonywania ocen kwalifikacyjnych pracowników Zespołu Szkół Usługowo – Gospodarczych w Pleszewie, zatrudnionych na stanowiskach urzędniczych. Wykaz stanowisk urzędniczych w Zespole Szkół Usługowo – Gospodarczych w Pleszewie stanowi </w:t>
      </w:r>
      <w:r>
        <w:rPr>
          <w:rFonts w:cs="Times New Roman" w:ascii="Times New Roman" w:hAnsi="Times New Roman"/>
          <w:i/>
          <w:sz w:val="24"/>
          <w:szCs w:val="24"/>
        </w:rPr>
        <w:t>załącznik Nr1 d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owe oceny kwalifikacyjne służą kompleksowej ocenie wyników pracy pracowników, pod kątem realizacji wytyczonych celów, określenia przydatności zawodowej na danym stanowisku oraz możliwości rozwojowych pracownika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o dokonania okresowych ocen kwalifikacyjnych pracowników zobowiązany jest bezpośredni przełożony, zwany dalej oceniającym, tj.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Zespołu Szkół Usługowo – Gospodarczych w Pleszewie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zór arkusza okresowej oceny kwalifikacyjnej pracownika samorządowego stanowi z</w:t>
      </w:r>
      <w:r>
        <w:rPr>
          <w:rFonts w:cs="Times New Roman" w:ascii="Times New Roman" w:hAnsi="Times New Roman"/>
          <w:i/>
          <w:sz w:val="24"/>
          <w:szCs w:val="24"/>
        </w:rPr>
        <w:t>ałącznik Nr 2 d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sporządzania oce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porządzania oceny kwalifikacyjnej na piśmie wyznacza oceniający, określając miesiąc i rok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orządzenia oceny wyznaczany jest następująco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terminu </w:t>
      </w:r>
      <w:r>
        <w:rPr>
          <w:rFonts w:cs="Times New Roman" w:ascii="Times New Roman" w:hAnsi="Times New Roman"/>
          <w:b/>
          <w:sz w:val="24"/>
          <w:szCs w:val="24"/>
        </w:rPr>
        <w:t>pierwszej oceny</w:t>
      </w:r>
      <w:r>
        <w:rPr>
          <w:rFonts w:cs="Times New Roman" w:ascii="Times New Roman" w:hAnsi="Times New Roman"/>
          <w:sz w:val="24"/>
          <w:szCs w:val="24"/>
        </w:rPr>
        <w:t xml:space="preserve"> - w ciągu 6 miesięcy od zatrudnienia pracownika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e terminu </w:t>
      </w:r>
      <w:r>
        <w:rPr>
          <w:rFonts w:cs="Times New Roman" w:ascii="Times New Roman" w:hAnsi="Times New Roman"/>
          <w:b/>
          <w:sz w:val="24"/>
          <w:szCs w:val="24"/>
        </w:rPr>
        <w:t>kolejnej oceny</w:t>
      </w:r>
      <w:r>
        <w:rPr>
          <w:rFonts w:cs="Times New Roman" w:ascii="Times New Roman" w:hAnsi="Times New Roman"/>
          <w:sz w:val="24"/>
          <w:szCs w:val="24"/>
        </w:rPr>
        <w:t xml:space="preserve"> – w ciągu 30 dni od sporządzenia na piśmie poprzedniej oceny,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Zespole Szkół Usługowo – Gospodarczych w Pleszewie oceny kwalifikacyjne przeprowadza się w </w:t>
      </w:r>
      <w:r>
        <w:rPr>
          <w:rFonts w:cs="Times New Roman" w:ascii="Times New Roman" w:hAnsi="Times New Roman"/>
          <w:b/>
          <w:sz w:val="24"/>
          <w:szCs w:val="24"/>
        </w:rPr>
        <w:t>IV kwartale każdego roku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znaczonym terminie sporządzenia oceny oceniający wpisuje niezwłocznie do arkusza, o którym mowa w §1 ust. 4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może zmienić termin sporządzenia oceny na piśmie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wyznacza nowy termin sporządzenia oceny w razie usprawiedliwionej nieobecności ocenianego w wyznaczonym pierwotnie terminie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porządzenie oceny następuje w terminie wcześniejszym niż wyznaczony przez oceniającego w razie zmiany stanowiska pracy lub zakresu obowiązków ocenianego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wym terminie sporządzenia oceny oceniający informuje ocenianego na piśmie, a kopię pisma dołącza do arkusza ocen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ocena kwalifikacyjna jest sporządzana na podstawie kryteriów obowiązkowych oraz kryteriów wybranych przez oceniającego w liczbie od 3 do 5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kryteriów następuje po omówieniu z ocenianym sposobu realizacji obowiązków, wynikających z jego zakresu czynności na zajmowanym stanowisku. Wykaz kryteriów oceny stanowi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kryteria oceny pracownika wraz z terminem przeprowadzenia oceny oceniający wpisuje do arkusza okresowej oceny, o którym mowa w §1 ust.4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ceniany pracownik ma prawo dokonać samooceny. Arkusz samooceny pracownika stanowi </w:t>
      </w:r>
      <w:r>
        <w:rPr>
          <w:rFonts w:cs="Times New Roman" w:ascii="Times New Roman" w:hAnsi="Times New Roman"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rkusz samooceny należy złożyć w sekretariacie Szkoły nie później niż na 7 dni przed sporządzeniem na piśmie oceny kwalifikacyjnej przez oceniającego.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rowadzenie oce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cześniej, niż na 7 dni przed sporządzeniem oceny kwalifikacyjnej na piśmie oceniający przeprowadza z ocenianym rozmowę, podczas której omawia wykonywanie przez ocenianego jego obowiązków w okresie podlegającym ocenie, trudności przy realizacji zadań oraz spełnianie przez ocenianego ustalonych kryteriów oceny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oceniający sporządza ocenę na piśmie poprzez wypełnienie arkusza w sposób następujący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uje opinię dotyczącą wykonywania obowiązków przez ocenianego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ziom wykonywania obowiązków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ocenę pozytywną bądź negatywną w zależności od określenia poziomu wykonywania obowiązk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niezwłocznie doręcza ocenianemu sporządzoną ocenę i poucza go o przysługującym mu prawie złożenia odwołania od dokonanej oceny do Dyrektora Zespołu w ciągu 7 dni od doręczenia oceny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orzystania przez ocenianego z przysługującego mu prawa do złożenia odwołania, zobowiązany on jest złożyć odwołanie na piśmie oraz zamieścić w nim zwięzłe przedstawienie stawianych ocenie zarzutów oraz wniosk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rzucenie odwołania w terminie 14 dni, jest równoznaczne z jego uwzględnienie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y potwierdza otrzymanie oceny własnoręcznym podpisem złożonym na arkuszu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ceny włącza się do akt osobowych ocenia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Po otrzymaniu oceny negatywnej, potwierdzonej koleją oceną negatywną dokonaną ni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cześniej niż po upływie, co najmniej 3 miesięcy od daty poprzedniej negatywnej oceny,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 Zespołu szkół Usługowo – Gospodarczych w Pleszewie rozwiązuje z ocenian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osunek pracy za wypowiedzeniem lub odwołuje go ze stanowiska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4"/>
          <w:szCs w:val="16"/>
        </w:rPr>
      </w:pPr>
      <w:r>
        <w:rPr>
          <w:rFonts w:cs="Times New Roman"/>
          <w:bCs/>
          <w:i/>
          <w:sz w:val="24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w niniejszym Regulaminie, stosuje się przepisy ustawy z dnia 22 marca 1990 roku o pracownikach samorządowych (tekst jednolity Dz. U. z 2001 r., Nr 142, poz. 1593 z późn. zm.) oraz rozporządzenie Rady Ministrów z dnia 13 marca 2007 roku w sprawie sposobu i trybu dokonywania ocen kwalifikacyjnych pracowników samorządowych (Dz. U. Nr 55, poz. 361)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leszew, dnia 03.11.2008r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neks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do regulaminu przeprowadzania okresowej oceny kwalifikacyjnej pracowników Zespołu Szkół Usługowo – Gospodarczych w Pleszewi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9 października 2007r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W związku ze zmianą stanowisk ulega zmianie załącznik nr 1 do Regulaminu przeprowadzania okresowej oceny kwalifikacyjnej pracowników Zespołu Szkół Usługowo – Gospodarczych w Pleszewie i otrzymuje brzmien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Wykaz stanowisk urzędniczych w Zespole Szkół Usługowo–Gospodarczych w Pleszewie:</w:t>
      </w:r>
    </w:p>
    <w:p>
      <w:pPr>
        <w:pStyle w:val="Normal"/>
        <w:ind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Główny księgowy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Specjalista ds. kadrowych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Specjalista ds. uczniowskich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Specjalista ds. sekretariatu</w:t>
      </w:r>
    </w:p>
    <w:p>
      <w:pPr>
        <w:pStyle w:val="Normal"/>
        <w:spacing w:lineRule="auto" w:line="360"/>
        <w:jc w:val="lef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 dyrektora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kresowej oceny kwalifikacyjnej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pracowników Zespołu Szkół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Pleszewie</w:t>
      </w:r>
    </w:p>
    <w:p>
      <w:pPr>
        <w:pStyle w:val="Normal"/>
        <w:jc w:val="center"/>
        <w:rPr>
          <w:rStyle w:val="Htytul1"/>
          <w:rFonts w:ascii="Helvetica" w:hAnsi="Helvetica" w:cs="Helvetica"/>
        </w:rPr>
      </w:pPr>
      <w:r>
        <w:rPr>
          <w:rFonts w:cs="Helvetica"/>
          <w:bCs/>
          <w:i/>
          <w:sz w:val="20"/>
          <w:szCs w:val="20"/>
        </w:rPr>
      </w:r>
    </w:p>
    <w:p>
      <w:pPr>
        <w:pStyle w:val="Normal"/>
        <w:jc w:val="center"/>
        <w:rPr>
          <w:rStyle w:val="Htytul1"/>
          <w:rFonts w:ascii="Helvetica" w:hAnsi="Helvetica" w:cs="Helvetica"/>
        </w:rPr>
      </w:pPr>
      <w:r>
        <w:rPr/>
      </w:r>
    </w:p>
    <w:p>
      <w:pPr>
        <w:pStyle w:val="Normal"/>
        <w:jc w:val="center"/>
        <w:rPr>
          <w:rStyle w:val="Htytul1"/>
        </w:rPr>
      </w:pPr>
      <w:r>
        <w:rPr>
          <w:rStyle w:val="Htytul1"/>
          <w:rFonts w:cs="Helvetica" w:ascii="Helvetica" w:hAnsi="Helvetica"/>
        </w:rPr>
        <w:t xml:space="preserve">ARKUSZ OKRESOWEJ OCENY KWALIFIKACYJNEJ PRACOWNIKA SAMORZĄDOWEGO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A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ZESPÓŁ SZKÓŁ USŁUGOWO – GOSPODARCZYCH w PLESZEWIE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jednostki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. Dane dotyczące ocenianego pracownika samorządowego 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br/>
        <w:t>Imię</w:t>
        <w:tab/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zwisko </w:t>
        <w:tab/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Komórka organizacyjna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nowisko </w:t>
        <w:tab/>
        <w:t xml:space="preserve"> 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mianowania/zatrudnienia na stanowisku urzędniczym   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rozpoczęcia pracy na obecnym stanowisku</w:t>
        <w:tab/>
        <w:t xml:space="preserve">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I. Dane dotyczące poprzedniej oceny </w:t>
            </w:r>
          </w:p>
        </w:tc>
      </w:tr>
    </w:tbl>
    <w:p>
      <w:pPr>
        <w:pStyle w:val="Normal"/>
        <w:ind w:firstLine="708"/>
        <w:rPr/>
      </w:pPr>
      <w:r>
        <w:rPr>
          <w:rFonts w:cs="Helvetica" w:ascii="Helvetica" w:hAnsi="Helvetica"/>
          <w:sz w:val="20"/>
          <w:szCs w:val="20"/>
        </w:rPr>
        <w:br/>
        <w:t>Ocena/poziom 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sporządzenia 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          ................................         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(miejscowość)                               (dzień, miesiąc, rok)               (pieczątka i podpis osoby wypełniającej)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B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. Kryteria oceny i termin sporządzenia oceny na piśmie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br/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73"/>
        <w:gridCol w:w="850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r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ryteria obowiązkow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umiennoś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rawnoś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zstronnoś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miejętność stosowania odpowiednich przepisów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nowanie i organizowanie pracy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stawa etycz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94"/>
        <w:gridCol w:w="83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Nr 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ryteria wybrane przez bezpośredniego przełożoneg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                                                 </w:t>
      </w:r>
      <w:r>
        <w:rPr>
          <w:rFonts w:eastAsia="Helvetica" w:cs="Helvetica" w:ascii="Helvetica" w:hAnsi="Helvetica"/>
          <w:sz w:val="16"/>
          <w:szCs w:val="16"/>
        </w:rPr>
        <w:t xml:space="preserve">               </w:t>
      </w: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sz w:val="16"/>
          <w:szCs w:val="16"/>
        </w:rPr>
        <w:t>(należy wpisać miesiąc, rok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           </w:t>
      </w:r>
      <w:r>
        <w:rPr>
          <w:rFonts w:cs="Helvetica" w:ascii="Helvetica" w:hAnsi="Helvetica"/>
          <w:sz w:val="16"/>
          <w:szCs w:val="16"/>
        </w:rPr>
        <w:t>(imię i nazwisko oceniającego)    </w:t>
      </w: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</w:t>
      </w:r>
      <w:r>
        <w:rPr>
          <w:rFonts w:cs="Helvetica" w:ascii="Helvetica" w:hAnsi="Helvetica"/>
          <w:sz w:val="16"/>
          <w:szCs w:val="16"/>
        </w:rPr>
        <w:t>(stanowisko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</w:t>
      </w:r>
      <w:r>
        <w:rPr>
          <w:rFonts w:cs="Helvetica" w:ascii="Helvetica" w:hAnsi="Helvetica"/>
          <w:sz w:val="16"/>
          <w:szCs w:val="16"/>
        </w:rPr>
        <w:t>(data rozpoczęcia pracy na obecnym stanowisku)         </w:t>
        <w:tab/>
        <w:tab/>
      </w:r>
      <w:r>
        <w:rPr/>
        <w:t>          (data i podpis oceniającego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I. Zatwierdzenie kryteriów przez kierownika jednostki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wagi kierownika jednostki do kryteriów wybranych przez bezpośredniego przełożonego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</w:t>
      </w:r>
      <w:r>
        <w:rPr>
          <w:rFonts w:cs="Helvetica" w:ascii="Helvetica" w:hAnsi="Helvetica"/>
          <w:sz w:val="16"/>
          <w:szCs w:val="16"/>
        </w:rPr>
        <w:t>(imię i nazwisko)                                                         (data i podpis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poznałam się z kryteriami oceny oraz terminem sporządzenia oceny na piśmie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...........................................             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                           (dzień, miesiąc, rok)                             (podpis ocenianego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C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pinia dotycząca wykonywania obowiązków przez ocenianego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dotyczące oceniającego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mię/imiona </w:t>
        <w:tab/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zwisko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nowisko </w:t>
        <w:tab/>
        <w:t xml:space="preserve">  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Data rozpoczęcia pracy na obecnym stanowisku </w:t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ależy na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...........................................             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        </w:t>
        <w:tab/>
        <w:t>     (dzień, miesiąc, rok)                            (podpis oceniającego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D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kreślenie poziomu wykonywania obowiązków oraz przyznanie okresowej oceny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eniam wykonywanie obowiązków przez: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nią </w:t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 okresie od </w:t>
        <w:tab/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na poziomie (wstawić krzyżyk w odpowiednim polu)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 wymienione w części B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odpowiadający oczekiwaniom. W trakcie wykonywania obowiązków stale spełniał większość kryteriów oceny wymienionych w części B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odpowiadający oczekiwaniom. W trakcie wykonywania obowiązków stale spełniał niektóre kryteria oceny wymienione w części B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 wymienione w części B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i przyznaję okresową ocenę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wpisać pozytywną - jeżeli zaznaczony został poziom bardzo dobry, dobry lub zadowalający, negatywną - jeżeli poziom niezadowalający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             ........................................... 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</w:t>
        <w:tab/>
        <w:tab/>
        <w:t>             (dzień, miesiąc, rok)                             (podpis oceniającego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/>
        <w:t>Część E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3272"/>
        <w:gridCol w:w="3032"/>
      </w:tblGrid>
      <w:tr>
        <w:trPr>
          <w:trHeight w:val="850" w:hRule="atLeast"/>
        </w:trPr>
        <w:tc>
          <w:tcPr>
            <w:tcW w:w="8979" w:type="dxa"/>
            <w:gridSpan w:val="3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oznałam się z oceną sporządzoną na piśmie przez: </w:t>
            </w:r>
          </w:p>
        </w:tc>
      </w:tr>
      <w:tr>
        <w:trPr>
          <w:trHeight w:val="979" w:hRule="atLeast"/>
        </w:trPr>
        <w:tc>
          <w:tcPr>
            <w:tcW w:w="8979" w:type="dxa"/>
            <w:gridSpan w:val="3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…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 imię nazwisko oceniającego)</w:t>
            </w:r>
          </w:p>
        </w:tc>
      </w:tr>
      <w:tr>
        <w:trPr/>
        <w:tc>
          <w:tcPr>
            <w:tcW w:w="2675" w:type="dxa"/>
            <w:tcBorders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miejscowość</w:t>
            </w:r>
            <w:r>
              <w:rPr>
                <w:rFonts w:cs="Helvetica" w:ascii="Helvetica" w:hAnsi="Helvetica"/>
                <w:sz w:val="20"/>
                <w:szCs w:val="20"/>
              </w:rPr>
              <w:t>) </w:t>
            </w:r>
          </w:p>
        </w:tc>
        <w:tc>
          <w:tcPr>
            <w:tcW w:w="3272" w:type="dxa"/>
            <w:tcBorders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dzień, miesiąc, rok) 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podpis ocenianego</w:t>
            </w:r>
            <w:r>
              <w:rPr>
                <w:rFonts w:cs="Helvetica" w:ascii="Helvetica" w:hAnsi="Helvetica"/>
                <w:sz w:val="20"/>
                <w:szCs w:val="20"/>
              </w:rPr>
              <w:t>) 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kresowej oceny kwalifikacyjnej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pracowników Zespołu Szkół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Pleszewie</w:t>
      </w:r>
    </w:p>
    <w:p>
      <w:pPr>
        <w:pStyle w:val="Normal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O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KRYTERIA OBOWIĄZKOW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526"/>
        <w:gridCol w:w="74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kryteri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mienność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Wykonywanie obowiązków dokładnie, skrupulatnie i solidnie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awność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szybkie, wydajne i efektywne realizowanie powierzonych zadań, umożliwiające uzyskiwanie wysokich efektów pracy. Wykonywanie obowiązków bez zbędnej zwłoki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zstronność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miejętność stosowania odpowiednich przepisów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anowanie i organizowanie pracy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stawa etyczna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obowiązków w sposób uczciwy, niebudzący podejrzeń o stronniczość i interesowność. Dbałość o nieposzlakowaną opinię. Postępowanie zgodnie z etyką zawodową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KRYTERIA DO WYBORU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89"/>
        <w:gridCol w:w="680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kryterium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iedza specjalistyczn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z konkretnej dziedziny, która warunkuje odpowiedni poziom merytoryczny realizowanych zada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iejętność ob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ń technicznych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 stopień wiedzy i umiejętności niezbędny do korzystania ze sprzętu komputerowego oraz urządzeń biurowych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najomość języka ob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nna i bierna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obcego na poziomie odpowiednim do realizowanych zadań, pozwalająca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tanie i rozumienie dokumen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anie dokumen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nie in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ówienie w języku obcym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stawienie na włas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, podnos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olność i skłonność do uczenia się, uzupełniania wiedzy oraz podnoszenia kwalifikacji tak, aby zawsze posiadać aktualną wiedz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munikacja werbaln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e wypowiedzi w sposób gwarantujący ich zrozumienie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powiadanie się w sposób zwięzły, jasny i precyzyj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ieranie stylu, języka i treści wypowiedzi odpowiednio do słuchacz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elanie wyczerpujących i rzeczowych odpowiedzi nawet na trudne pytania, krytykę lub zaskakujące argumen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nie poglądów w sposób przekonywają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iwanie się pojęciami właściwymi dla rodz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twianych spraw/wykonywanej pracy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munikacja pisemn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e wypowiedzi w sposób gwarantujący zrozumienie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osowanie przyjętych form prowadzenia koresponden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nie zagadnień w sposób jasny i zwięzł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ieranie odpowiedniego stylu, języka i treści pis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nie zdań poprawnych gramatycznie i logiczni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munikatywnoś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budowania kontaktu z inną osobą 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ywanie poszanowania drugiej stro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bę aktywnego zrozumienia jej sytu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anie zainteresowania jej opini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zainteresowania innych własnymi opiniam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zytywne podejście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ajanie potrzeb obywatela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rozumienie funkcji usługowej swojego stanowiska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ywanie szacu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enie przyjaznej atmosfe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ożliwienie obywatelowi przedstawienia własnych r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łużenie pomoc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miejętność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pol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zespole 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doradzanie kolegom w razie potrzeb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rozumienie celu i korzyści wynikających ze wspólnego realizowania zada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spółpracę, a nie rywalizację z pozostałymi członkami zespoł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głaszanie konstruktywnych wniosków usprawniających pracę zespoł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e słuchanie innych, wzbudzanie zaufan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miejęt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owa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ywanie stanowiska akceptowanego przez zainteresowanych dzięk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ążeniu do zrozumienia stanowiska (opinii) innych osób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gotowaniu i prezentowaniu różnorodnych argumentów w celu wsparcia swojego stanowisk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konywaniu innych do weryfikacji własnych sądów lub zmiany stanowi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waniu najlepszych propozyc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ymulowaniu otwartych dyskusji na temat źródeł konflik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łatwianiu rozwiązywania problemu, kwestii spor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eniu i proponowaniu nowych rozwiąza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arządzanie informacj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zielenie s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m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 przekazywanie informacji, które mogą wpływać na planowanie lub proces podejmowania decyzji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kazywanie posiadanych informacji osobom, dla których informacje te będą stanowiły istotną pomoc w realizowanych przez nie zadania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zgadnianie planowanych zmian z osobami, dla których mają one istotne znaczeni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Zarządzanie zasobam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 do potrzeb rozmieszczenie i wykorzystanie zasobów finansowych lub innych 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nie i pozyskiwanie zasob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lokację i wykorzystanie zasobów w sposób efektywny pod względem czasu i koszt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ntrolowanie wszystkich zasobów wymaganych do efektywnego działan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Zarządzanie personele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 pracowników do osiągania wyższej skuteczności i jakości pracy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munikowanie pracownikom oczekiwań dotyczących jakości ich prac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poznawanie mocnych i słabych stron pracowników, wspieranie ich rozwoju w celu poprawy jakości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nie potrzeb szkoleniowo-rozwojow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ę osiągnięć pracowni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rzystywanie możliwości wynikających z systemu wynagrodzeń oraz motywującej roli awansu w ce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chęcenia pracowników do uzyskiwania jak najlepszych wyni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pasowanie indywidualnych oczekiwań pracowników dotyczących własnego rozwoju do potrzeb urzęd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spirowanie i motywowanie pracowników do realizowania celów i zadań urzęd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ymulowanie pracowników do rozwoju i podnoszenia kwalifikacj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Zarządzanie jakości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ych zada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owanie prowadzonych działań w celu uzyskiwania pożądanych efektów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worzenie i wprowadzanie efektywnych systemów kontroli dział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dzanie jakości i postępu w realizacji działa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yfikowanie planów w razie koniecz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wyników pracy poszczególnych pracowni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dawanie poleceń mających na celu poprawę wykonywanych obowiązków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Zarządz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m zmia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zmian w urzędzie 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ejmowanie inicjatywy wprowadzania zmi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nie konieczności wprowadzania zmia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kreślanie etapów i ram czasowych wprowadzanych zmi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innych w okresie wprowadzania zmia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ejmowanie kroków zmniejszających niechęć do wprowadzanych zmia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kupianie się na sprawach kluczowych związanych z wprowadzanymi zmian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widywanie reakcji pracowników na wprowadzane zmia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prowadzanie zmian w sposób pozwalający osiągnąć pozytywne rezultaty klientom urzęd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orientowanie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 prac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anie zakładanych celów, doprowadzanie działań do końca 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lanie priorytetów dział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dentyfikowanie zadań krytycznych, szczególnie trudnych, mogących mieć przełomowe znaczen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kreślanie sposobów mierzenia postępu realizacji zada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jmowanie odpowiedzialności w trakcie realizacji zadań i wywiązywanie się z zobowiąza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rozumienie konieczności rozwiązywania problemów oraz kończenia podjętych działa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odejmowanie decyzj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odejmowania decyzji w sposób bezstronny i obiektywny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poznawanie istoty problemu oraz określenie jego przyczy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ejmowanie decyzji na podstawie sprawdzonych inform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nie skutków podejmowanych decyz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ejmowanie decyzji w złożonych lub obarczonych pewnym ryzykiem sprawa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ejmowanie decyzji obarczonych elementem ryzyka po uprzednim zbilansowaniu potencjalnych zysków i stra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Radzenie sobie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ach kryzysowych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sytuacji kryzysowych oraz rozwiązywanie skomplikowanych problemów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czesne rozpoznawanie potencjalnych sytuacji kryzysow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ybkie działanie mające na celu rozwiązanie kryzys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stosowywanie działania do zmieniających się waru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cześniejsze rozważanie potencjalnych problemów i zapobieganie ich skutko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formowanie wszystkich, którzy będą musieli zareagować na kryzy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ciąganie wniosków z sytuacji kryzysowych tak, żeby można było w przyszłości uniknąć podobnych sytuac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kuteczne działanie (także) w okresach przejściowych lub wprowadzania zmia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amodzielnoś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do samodzielnego wyszukiwania i zdobywania informacji, formułowania wniosków i proponowania rozwiązań w celu wykonania zleconego zadan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Inicjatyw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iejętność i wola poszukiwania obszarów wymagających zmian i informowanie o ni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icjowanie działania i branie odpowiedzialności za n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ówienie otwarcie o problemach, badanie źródeł ich powstan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Kreatywnoś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umiejętności i wyobraźni do tworzenia nowych rozwiązań ulepszających proces pracy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poznawanie oraz identyfikowanie powiązań między sytuacj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rzystywanie różnych istniejących rozwiązań w celu tworzenia now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twartość na zmiany, poszukiwanie i tworzenie nowych koncepcji i meto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icjowanie lub wynajdywanie nowych możliwości lub sposobów dział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adanie różnych źródeł informacji, wykorzystywanie dostępnego wyposażenia techni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chęcanie innych do proponowania, wdrażania i doskonalenia nowych rozwiąza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Myślenie strategiczn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lanów lub koncepcji realizowania celów w oparciu o posiadane informacje 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cenianie i wyciąganie wniosków z posiadanych informac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uważanie trendów i powiązań między różnymi informacj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dentyfikowanie fundamentalnych dla urzędu potrzeb i generalnych kierunków dział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idywanie konsekwencji w dłuższym okres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widywanie długoterminowych skutków podjętych działań i decyz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owanie rozwiązywania problemów i pokonywania przeszkó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cenianie ryzyka i korzyści różnych kierunków dział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enie strategii lub kierunków dział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owanie okoliczności i zagroże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Umieję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yczn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różnianie informacji istotnych od nieistot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konywanie systematycznych porównań różnych aspektów analizowanych i interpretowanych da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erpretowanie danych pochodzących z dokumentów, opracowań i raport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osowanie procedur prowadzenia badań i zbierania danych odpowiadających stawianym problemo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zentowanie w optymalny sposób danych i wniosków z przeprowadzonej analiz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osowanie odpowiednich narzędzi i technologii (włącznie z aplikacjami komputerowymi) w celu rozwiązania problemu/zadani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owej oceny kwalifikacyjn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cowników Zespołu Szkół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0"/>
          <w:szCs w:val="20"/>
        </w:rPr>
        <w:t>w Pleszewie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AMOOCENA PRACOWNIKA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ceniam wykonywane przez siebie obowiązki oraz spełnienie kryterium oceny w okresie od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o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I. Kryteria oceny 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br/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430"/>
      </w:tblGrid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r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Kryteria obowiązkowe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mienność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rawność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stronność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stosowania odpowiednich przepisów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anowanie i organizowanie pracy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 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tawa etyczna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br/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430"/>
      </w:tblGrid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r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Kryteria wybrane przez bezpośredniego przełożonego </w:t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poziomie (wstawić krzyżyk w odpowiednim polu)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odpowiadający oczekiwaniom. W trakcie wykonywania obowiązków stale spełniał większość kryteriów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odpowiadający oczekiwaniom. W trakcie wykonywania obowiązków stale spełniał niektóre kryteria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i przyznaję sobie okresową ocenę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wpisać pozytywną - jeżeli zaznaczony został poziom bardzo dobry, dobry lub zadowalający, negatywną - jeżeli poziom niezadowalający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 ........................................... 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</w:t>
        <w:tab/>
        <w:tab/>
        <w:t>             (dzień, miesiąc, rok)                             (podpis pracownika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owej oceny kwalifikacyjn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cowników Zespołu Szkół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i/>
          <w:sz w:val="20"/>
          <w:szCs w:val="20"/>
        </w:rPr>
        <w:t>w Pleszewi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AMOOCENA PRACOWNIKA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ceniam wykonywane przez siebie obowiązki oraz spełnienie kryterium oceny w okresie od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1"/>
        <w:gridCol w:w="1395"/>
        <w:gridCol w:w="1326"/>
        <w:gridCol w:w="1557"/>
        <w:gridCol w:w="1827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. Kryteria oceny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yteria obowiąz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mienność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awność 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stronność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stosowania odpowiednich przepisów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anowanie i organizowanie pracy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tawa etyczna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b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5"/>
        <w:gridCol w:w="1349"/>
        <w:gridCol w:w="1281"/>
        <w:gridCol w:w="1644"/>
        <w:gridCol w:w="19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yteria wybrane prze przełożon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edza specjalistyczna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miejętność obsługi urządzeń technicznych 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stawienie na własny rozwój, podnoszenie kwalifika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eatywn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poziomie (wstawić krzyżyk w odpowiednim polu)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ardzo dobr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odpowiadający oczekiwaniom. W trakcie wykonywania obowiązków stale spełniał większość kryteriów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odpowiadający oczekiwaniom. W trakcie wykonywania obowiązków stale spełniał niektóre kryteria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</w:tblGrid>
      <w:tr>
        <w:trPr>
          <w:trHeight w:val="2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i przyznaję sobie okresową ocenę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wpisać pozytywną - jeżeli zaznaczony został poziom bardzo dobry, dobry lub zadowalający, negatywną - jeżeli poziom niezadowalający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 ........................................... 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</w:t>
        <w:tab/>
        <w:tab/>
        <w:t>             (dzień, miesiąc, rok)                             (podpis pracownika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leszew, dnia 02.11.2009r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neks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do regulaminu przeprowadzania okresowej oceny kwalifikacyjnej pracowników Zespołu Szkół Usługowo – Gospodarczych w Pleszewi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9 października 2007r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>
          <w:bCs/>
          <w:sz w:val="24"/>
        </w:rPr>
        <w:t>W związku ze zmianą stanowiska specjalisty ds. kadrowych ulega zmianie załącznik nr 1 do Regulaminu przeprowadzania okresowej oceny kwalifikacyjnej pracowników Zespołu Szkół Usługowo – Gospodarczych w Pleszewie i otrzymuje brzmien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Wykaz stanowisk urzędniczych w Zespole Szkół Usługowo–Gospodarczych w Pleszewie:</w:t>
      </w:r>
    </w:p>
    <w:p>
      <w:pPr>
        <w:pStyle w:val="Normal"/>
        <w:ind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Główny księgowy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Starszy specjalista ds. kadrowych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Specjalista ds. uczniowskich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Specjalista ds. sekretariatu</w:t>
      </w:r>
    </w:p>
    <w:p>
      <w:pPr>
        <w:pStyle w:val="Normal"/>
        <w:spacing w:lineRule="auto" w:line="360"/>
        <w:jc w:val="lef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 dyrektora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4:00Z</dcterms:created>
  <dc:creator>PC</dc:creator>
  <dc:description/>
  <cp:keywords/>
  <dc:language>en-US</dc:language>
  <cp:lastModifiedBy>ZSUG</cp:lastModifiedBy>
  <cp:lastPrinted>2008-11-03T08:38:00Z</cp:lastPrinted>
  <dcterms:modified xsi:type="dcterms:W3CDTF">2011-09-19T12:14:00Z</dcterms:modified>
  <cp:revision>2</cp:revision>
  <dc:subject/>
  <dc:title>ZARZĄDZENIE   NR           /2007</dc:title>
</cp:coreProperties>
</file>