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RADY RODZICÓW </w:t>
      </w:r>
    </w:p>
    <w:p>
      <w:pPr>
        <w:pStyle w:val="Normal"/>
        <w:jc w:val="center"/>
        <w:rPr/>
      </w:pPr>
      <w:r>
        <w:rPr>
          <w:b/>
          <w:bCs/>
        </w:rPr>
        <w:t>przy Zespole Szkół Usługowo- Gospodarczych w Pleszewie</w:t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§ </w:t>
      </w:r>
      <w:r>
        <w:rPr>
          <w:rFonts w:cs="Times New Roman" w:ascii="Times New Roman" w:hAnsi="Times New Roman"/>
          <w:sz w:val="24"/>
          <w:szCs w:val="24"/>
        </w:rPr>
        <w:t>1. POSTANOWIENIA OGÓLNE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br/>
      </w:r>
      <w:r>
        <w:rPr/>
        <w:t xml:space="preserve"> 1. Rada Rodziców powołana zostaje na podstawie art.53 i art. 54 ustawy o systemie oświaty z dnia 7 września 1991r. Dz.U.95/91 poz.425(ze zmianami) </w:t>
        <w:br/>
        <w:t xml:space="preserve"> 2. Regulamin niniejszy określa cele, zadania i organizację Rady Rodziców. </w:t>
      </w:r>
    </w:p>
    <w:p>
      <w:pPr>
        <w:pStyle w:val="Heading1"/>
        <w:rPr/>
      </w:pPr>
      <w:r>
        <w:rPr/>
        <w:t xml:space="preserve">§ </w:t>
      </w:r>
      <w:r>
        <w:rPr>
          <w:rFonts w:cs="Times New Roman" w:ascii="Times New Roman" w:hAnsi="Times New Roman"/>
          <w:sz w:val="24"/>
          <w:szCs w:val="24"/>
        </w:rPr>
        <w:t>2. CELE RADY RODZICÓW</w:t>
      </w:r>
    </w:p>
    <w:p>
      <w:pPr>
        <w:pStyle w:val="Normal"/>
        <w:spacing w:before="0" w:after="240"/>
        <w:rPr/>
      </w:pPr>
      <w:r>
        <w:rPr/>
        <w:br/>
        <w:br/>
        <w:t xml:space="preserve">1. Rada Rodziców jest organem wewnątrz szkolnym stanowiącym reprezentację rodziców uczniów, której celem jest: </w:t>
        <w:br/>
        <w:t xml:space="preserve">a). Zapewnienie współpracy rodziców ze szkołą w doskonaleniu organizacji nauczania, pracy wychowawczej i opiekuńczej w szkole i środowisku. </w:t>
        <w:br/>
        <w:t xml:space="preserve">b). Prezentowanie wobec Dyrektora, nauczycieli, władz oświatowych opinii rodziców we wszystkich istotnych sprawach szkoły. </w:t>
        <w:br/>
        <w:t xml:space="preserve">c) Upowszechnianie wśród rodziców, przy współpracy z organizacjami oświatowo- społecznymi, wiedzy o wychowaniu i funkcjach opiekuńczo - wychowawczych rodziny. </w:t>
        <w:br/>
        <w:t>d) Zachęcanie rodziców do czynnego udziału w działaniach wspierających szkołę.</w:t>
      </w:r>
    </w:p>
    <w:p>
      <w:pPr>
        <w:pStyle w:val="Normal"/>
        <w:spacing w:before="0" w:after="240"/>
        <w:rPr/>
      </w:pPr>
      <w:r>
        <w:rPr/>
        <w:t xml:space="preserve">e) Wyrażanie opinii o pracy nauczyciela, któremu Dyrektor ustala ocenę dorobku zawodowego za okres stażu. </w:t>
        <w:br/>
        <w:t xml:space="preserve">   -  Rada Rodziców przedstawia swoją opinię w terminie 14 dni od daty zawiadomienia przez Dyrektora o dokonywanej ocenie dorobku zawodowego nauczyciela </w:t>
        <w:br/>
        <w:t xml:space="preserve">   -  Rada Rodziców może nie przedstawić opinii, co nie wstrzymuje postępowania oceniającego prowadzonego przez Dyrektora. </w:t>
      </w:r>
    </w:p>
    <w:p>
      <w:pPr>
        <w:pStyle w:val="Heading1"/>
        <w:rPr/>
      </w:pPr>
      <w:r>
        <w:rPr/>
        <w:t xml:space="preserve">§ </w:t>
      </w:r>
      <w:r>
        <w:rPr>
          <w:rFonts w:cs="Times New Roman" w:ascii="Times New Roman" w:hAnsi="Times New Roman"/>
          <w:sz w:val="24"/>
          <w:szCs w:val="24"/>
        </w:rPr>
        <w:t>3. ZADANIA RADY RODZICÓW</w:t>
      </w:r>
    </w:p>
    <w:p>
      <w:pPr>
        <w:pStyle w:val="Normal"/>
        <w:rPr/>
      </w:pPr>
      <w:r>
        <w:rPr/>
        <w:br/>
        <w:br/>
        <w:t xml:space="preserve">1. Współudział w realizacji zadań ogólnoszkolnych, a przede wszystkim: </w:t>
        <w:br/>
        <w:t>a )organizowanie rodziców do realizacji planu rozwoju szkoły,</w:t>
        <w:br/>
        <w:t>b)organizowanie prac społecznych rodziców i środowiska społecznego na rzecz szkoły,</w:t>
        <w:br/>
        <w:t>c) współuczestniczenie w planowaniu wydatków szkoły w zakresie środków zgromadzonych przez Radę Rodziców</w:t>
      </w:r>
    </w:p>
    <w:p>
      <w:pPr>
        <w:pStyle w:val="Normal"/>
        <w:rPr/>
      </w:pPr>
      <w:r>
        <w:rPr/>
        <w:t xml:space="preserve">d)organizowanie wymiany doświadczeń wychowawczych między rodzicami. </w:t>
        <w:br/>
        <w:t xml:space="preserve">2. Współpraca z Dyrektorem szkoły, jego zastępcą oraz nauczycielami w podnoszeniu poziomu nauczania, a w szczególności: </w:t>
      </w:r>
    </w:p>
    <w:p>
      <w:pPr>
        <w:pStyle w:val="Normal"/>
        <w:rPr/>
      </w:pPr>
      <w:r>
        <w:rPr/>
        <w:t>a)opiniowanie i zatwierdzanie programu wychowawczego szkoły,</w:t>
      </w:r>
    </w:p>
    <w:p>
      <w:pPr>
        <w:pStyle w:val="Normal"/>
        <w:rPr/>
      </w:pPr>
      <w:r>
        <w:rPr/>
        <w:t>b)opiniowanie i zatwierdzanie programu profilaktyki dostosowanego do potrzeb rozwojowych uczniów oraz potrzeb danego środowiska,</w:t>
      </w:r>
    </w:p>
    <w:p>
      <w:pPr>
        <w:pStyle w:val="Normal"/>
        <w:rPr/>
      </w:pPr>
      <w:r>
        <w:rPr/>
        <w:t xml:space="preserve">c)opiniowanie i zatwierdzanie planu nadzoru pedagogicznego, </w:t>
      </w:r>
    </w:p>
    <w:p>
      <w:pPr>
        <w:pStyle w:val="Normal"/>
        <w:rPr/>
      </w:pPr>
      <w:r>
        <w:rPr/>
        <w:t>d)opiniowanie programu i harmonogramu poprawy efektywności kształcenia szkoły,</w:t>
      </w:r>
    </w:p>
    <w:p>
      <w:pPr>
        <w:pStyle w:val="Normal"/>
        <w:rPr/>
      </w:pPr>
      <w:r>
        <w:rPr/>
        <w:t>e) opiniowanie projektu planu finansowego  szkoły</w:t>
      </w:r>
    </w:p>
    <w:p>
      <w:pPr>
        <w:pStyle w:val="Normal"/>
        <w:rPr/>
      </w:pPr>
      <w:r>
        <w:rPr/>
        <w:t xml:space="preserve">f) wzbogacanie wyposażenia szkoły w pomoce dydaktyczne. </w:t>
        <w:br/>
        <w:t xml:space="preserve">3. Współpraca w rozszerzaniu i pogłębianiu oddziaływań wychowawczych szkoły i rodziny, a przede wszystkim: </w:t>
        <w:br/>
        <w:t>a) współudział w diagnozie środowiska w otoczeniu szkoły,</w:t>
        <w:br/>
        <w:t>b)informowanie ogółu rodziców (opiekunów) o możliwościach organizowania czasu wolnego uczniów po zajęciach lekcyjnych na terenie szkoły,</w:t>
        <w:br/>
        <w:t>c)współudział w organizowaniu zajęć pozalekcyjnych rozwijających zainteresowania i uzdolnienia uczniów,</w:t>
        <w:br/>
        <w:t>d)pomoc wychowawcza i finansowa Samorządowi Uczniowskiemu oraz organizacjom społecznym, sportowym, turystycznym zrzeszającym uczniów szkoły,</w:t>
        <w:br/>
        <w:t>e)udział i wsparcie finansowe w organizowaniu działalności kulturalnej, artystycznej, turystycznej i sportowej uczniów,</w:t>
        <w:br/>
        <w:t>f)organizowanie członków Rady Rodziców na wniosek wychowawcy, w omawianiu istotnych problemów wychowawczych i w trakcie godzin z wychowawcą klasy,</w:t>
        <w:br/>
        <w:t xml:space="preserve">g)rozwijanie, przy pomocy nauczycieli i innych specjalistów, poradnictwa wychowawczego dla rodziców, </w:t>
        <w:br/>
        <w:t>h)wzbogacanie ceremoniału i zwyczajów szkolnych w oparciu o tradycje środowiska i regionu,</w:t>
      </w:r>
    </w:p>
    <w:p>
      <w:pPr>
        <w:pStyle w:val="Normal"/>
        <w:rPr/>
      </w:pPr>
      <w:r>
        <w:rPr/>
        <w:t xml:space="preserve">i)udzielanie szkole pomocy materialnej na rzecz rozwoju pracy wychowawczej z młodzieżą. </w:t>
        <w:br/>
        <w:t xml:space="preserve">4. Współudział w realizacji zadań opiekuńczych szkoły, a przede wszystkim: </w:t>
        <w:br/>
        <w:t>a)udział w dokonywaniu analizy potrzeb uczniów w zakresie opieki i wypracowywania programu ich zaspokojenia,</w:t>
        <w:br/>
        <w:t>b)pomoc szkole i organizacjom młodzieżowym w organizowaniu wypoczynku w czasie ferii szkolnych, w dniach wolnych od zajęć,</w:t>
        <w:br/>
        <w:t>c)udział w działalności szkoły na rzecz ochrony zdrowia uczniów, podnoszenia poziomu higieny, utrzymania ładu i porządku,</w:t>
        <w:br/>
        <w:t>d)współudział w przyznawaniu uczniom stypendiów i innych form pomocy materialnej lub rzecz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§ </w:t>
      </w:r>
      <w:r>
        <w:rPr>
          <w:rFonts w:cs="Times New Roman" w:ascii="Times New Roman" w:hAnsi="Times New Roman"/>
          <w:sz w:val="24"/>
          <w:szCs w:val="24"/>
        </w:rPr>
        <w:t>4. ORGANIZACJA RADY RODZICÓW</w:t>
      </w:r>
    </w:p>
    <w:p>
      <w:pPr>
        <w:pStyle w:val="Normal"/>
        <w:rPr/>
      </w:pPr>
      <w:r>
        <w:rPr/>
        <w:br/>
        <w:br/>
        <w:t xml:space="preserve">1. Radę Rodziców stanowią przedstawiciele rodziców wybrani we wszystkich oddziałach szkoły po jednym przedstawicielu z każdej klasy. </w:t>
        <w:br/>
        <w:t xml:space="preserve">2.. Rada Rodziców wybiera co najmniej czteroosobowe Prezydium Rady Rodziców w następującym składzie: </w:t>
        <w:br/>
        <w:t>Przewodniczący</w:t>
        <w:br/>
        <w:t>Zastępca przewodniczącego</w:t>
        <w:br/>
        <w:t>Skarbnik</w:t>
        <w:br/>
        <w:t>Sekretarz</w:t>
        <w:br/>
        <w:t xml:space="preserve">3. W celu kontroli działalności finansowej Prezydium, Rada Rodziców wybiera ze swego grona trzyosobową Komisję Rewizyjną w składzie: Przewodniczący i dwóch członków. </w:t>
        <w:br/>
        <w:t xml:space="preserve">4. Wybory do organów, o których mowa w pkt.2 i 3 są tajne, chyba że rada ustali inaczej. </w:t>
        <w:br/>
        <w:t xml:space="preserve">5. Uchwały Rady Rodziców i jej ogniw zapadają zwykłą większością głosów obecnych na zebraniu członków, w głosowaniu jawnym, </w:t>
        <w:br/>
        <w:t xml:space="preserve">6. Jeżeli uchwały i inne decyzje Rady Rodziców są sprzeczne z obowiązującymi przepisami szkolnymi lub interesem szkoły i mogą w swych konsekwencjach wywołać ujemne skutki społeczne Dyrektor szkoły zawiesza ich wykonanie i bezzwłocznie, nie później niż w ciągu 7 dni, przedstawia do decyzji organowi sprawującemu nadzór nad szkołą. </w:t>
        <w:br/>
        <w:t xml:space="preserve">7. Kadencja Rady Rodziców trwa rok. </w:t>
        <w:br/>
        <w:t xml:space="preserve">8. W uzasadnionych przypadkach, na wniosek Dyrektora szkoły i Prezydium Rady, Rada Rodziców może przedłużyć swą kadencję na następny rok. </w:t>
        <w:br/>
        <w:t xml:space="preserve">9. Członkowie Prezydium Rady Rodziców nie wywiązujący się z nałożonych na nich obowiązków mogą być odwołani przed upływem kadencji na zebraniu klasowym rodziców lub przez Radę Rodziców. </w:t>
        <w:br/>
        <w:t xml:space="preserve">10. Na miejsce ustępujących lub odwołanych członków Prezydium na zebraniu rocznym rodziców wybierani są nowi członkowie. </w:t>
        <w:br/>
        <w:t xml:space="preserve">11. Ustępujące Prezydium Rady Rodziców winno otrzymać absolutorium na podstawie sprawozdania jej Przewodniczącego oraz opinii Komisji Rewizyjnej. </w:t>
        <w:br/>
        <w:t xml:space="preserve">12. Ustępująca Rada Rodziców działa do chwili wyboru i ukonstytuowania się nowej Rady Rodziców,. </w:t>
        <w:br/>
        <w:t xml:space="preserve">13. W uzasadnionych przypadkach organ nadzoru pedagogicznego może zarządzić rozwiązanie dotychczasowej Rady Rodziców przed upływem kadencji i ogłosić nowe wybory do Rady Rodziców. </w:t>
        <w:br/>
        <w:t xml:space="preserve">14. Członkowie Rady Rodziców i jego ogniw pełnią swe funkcje honorowo i nieodpłatnie. </w:t>
      </w:r>
    </w:p>
    <w:p>
      <w:pPr>
        <w:pStyle w:val="Normal"/>
        <w:rPr/>
      </w:pPr>
      <w:r>
        <w:rPr>
          <w:bCs/>
        </w:rPr>
        <w:t>15. Członkowie Prezydium Rady Rodziców upoważniają Przewodniczącego do opiniowania próśb mieszczących się w ramach preliminarzu wydatków na dany rok szkol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§ </w:t>
      </w:r>
      <w:r>
        <w:rPr>
          <w:rFonts w:cs="Times New Roman" w:ascii="Times New Roman" w:hAnsi="Times New Roman"/>
          <w:sz w:val="24"/>
          <w:szCs w:val="24"/>
        </w:rPr>
        <w:t>5. ZASADY GROMADZENIA I WYDATKOWANIA FUNDUSZY</w:t>
      </w:r>
    </w:p>
    <w:p>
      <w:pPr>
        <w:pStyle w:val="Normal"/>
        <w:rPr/>
      </w:pPr>
      <w:r>
        <w:rPr/>
        <w:br/>
        <w:br/>
        <w:t xml:space="preserve">1. Rada Rodziców gromadzi fundusze pochodzące z dobrowolnych składek rodziców oraz innych źródeł. </w:t>
        <w:br/>
        <w:t xml:space="preserve">2. Propozycje wysokości dobrowolnej składki rodziców Rada Rodziców jej Prezydium ustala na początku każdego roku szkolnego. </w:t>
      </w:r>
    </w:p>
    <w:p>
      <w:pPr>
        <w:pStyle w:val="Normal"/>
        <w:rPr/>
      </w:pPr>
      <w:r>
        <w:rPr/>
        <w:t xml:space="preserve">3. Prezydium Rady może podejmować bieżące decyzje w doraźnych sprawach finansowych szkoły. </w:t>
        <w:br/>
        <w:t xml:space="preserve">4. Wpływy i wydatki środków finansowych podlegają rejestracji zgodnie z obowiązującymi przepisami finansowo-księgowymi. </w:t>
        <w:br/>
        <w:t xml:space="preserve">5. Rada Rodziców może wyznaczyć, osobę odpowiedzialną za prowadzenie prawidłowych rozliczeń księgowych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§ </w:t>
      </w:r>
      <w:r>
        <w:rPr>
          <w:rFonts w:cs="Times New Roman" w:ascii="Times New Roman" w:hAnsi="Times New Roman"/>
          <w:sz w:val="24"/>
          <w:szCs w:val="24"/>
        </w:rPr>
        <w:t>6. POSTANOWIENIA KOŃCOWE</w:t>
      </w:r>
    </w:p>
    <w:p>
      <w:pPr>
        <w:pStyle w:val="Normal"/>
        <w:rPr/>
      </w:pPr>
      <w:r>
        <w:rPr/>
        <w:br/>
        <w:br/>
        <w:t xml:space="preserve">1. Działalność Rady Rodziców musi być zgodna z obowiązującymi przepisami. </w:t>
        <w:br/>
        <w:t>2. Regulamin Rady Rodziców musi być zgodny z postanowieniami Statutu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ony dnia 30.09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…</w:t>
      </w:r>
    </w:p>
    <w:p>
      <w:pPr>
        <w:pStyle w:val="Normal"/>
        <w:rPr/>
      </w:pPr>
      <w:r>
        <w:rPr/>
        <w:tab/>
        <w:tab/>
        <w:t>(Podpis sekretarza R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 przewodniczącego RR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32"/>
      <w:szCs w:val="1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40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8:00Z</dcterms:created>
  <dc:creator>Mirka</dc:creator>
  <dc:description/>
  <cp:keywords/>
  <dc:language>en-US</dc:language>
  <cp:lastModifiedBy>ZSUG</cp:lastModifiedBy>
  <cp:lastPrinted>2011-11-09T13:44:00Z</cp:lastPrinted>
  <dcterms:modified xsi:type="dcterms:W3CDTF">2011-11-09T12:44:00Z</dcterms:modified>
  <cp:revision>5</cp:revision>
  <dc:subject/>
  <dc:title>REGULAMIN RADY RODZICÓW </dc:title>
</cp:coreProperties>
</file>