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leszew, dnia 15.09.2011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nr 6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§ 5.1 Rozporządzenia Ministra Edukacji Narodowej z dnia 5 października 2010 r. zmieniającego rozporządzenie w sprawie organizacji roku szkolnego </w:t>
        <w:br/>
      </w:r>
      <w:r>
        <w:rPr>
          <w:b/>
          <w:i/>
          <w:sz w:val="28"/>
          <w:szCs w:val="28"/>
        </w:rPr>
        <w:t>Dyrektor Zespołu Szkół Usługowo-Gospodarczych w Pleszewie</w:t>
      </w:r>
      <w:r>
        <w:rPr>
          <w:sz w:val="24"/>
          <w:szCs w:val="24"/>
        </w:rPr>
        <w:t xml:space="preserve"> po zasięgnięciu opinii rady pedagogicznej, rady rodziców i samorządu uczniowskiego, biorąc pod uwagę warunki lokalowe i możliwości organizacyjne szkoły ustala w roku szkolnym 2011/2012 następujące, dodatkowe dni wolne od zajęć dydaktyczno-wychowawczych: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 października, 30 kwietnia, 2 maja, 4 maja, 8 czerwca, 18 czerwc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tych dniach w miarę potrzeb będą organizowane zajęcia wychowawczo-opiekuńcz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nocześnie Dyrektor ZSUG w Pleszewie informuje, że w roku szkolnym 2011/2012 roczne zajęcia dydaktyczno-wychowawcze kończą się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w klasach programowo najwyższych szkół ponadgimnazjalnych (liceum profilowanego, liceum ogólnokształcącego, uzupełniającego liceum ogólnokształcącego) w dniu </w:t>
      </w:r>
      <w:r>
        <w:rPr>
          <w:b/>
          <w:sz w:val="24"/>
          <w:szCs w:val="24"/>
        </w:rPr>
        <w:t>27 kwietnia 2012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w klasach (semestrach) programowo najwyższych szkół ponadgimnazjalnych: zasadniczych szkół zawodowych i szkół policealnych w dniu </w:t>
      </w:r>
      <w:r>
        <w:rPr>
          <w:b/>
          <w:sz w:val="24"/>
          <w:szCs w:val="24"/>
        </w:rPr>
        <w:t>15 czerwca 2012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w pozostałych klasach w dniu </w:t>
      </w:r>
      <w:r>
        <w:rPr>
          <w:b/>
          <w:sz w:val="24"/>
          <w:szCs w:val="24"/>
        </w:rPr>
        <w:t>29 czerwca 2012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wchodzi w życie w dniu ogłoszenia.</w:t>
      </w:r>
    </w:p>
    <w:p>
      <w:pPr>
        <w:pStyle w:val="Normal"/>
        <w:spacing w:lineRule="auto" w:line="360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14:00Z</dcterms:created>
  <dc:creator>ZSUG w Pleszewie</dc:creator>
  <dc:description/>
  <cp:keywords/>
  <dc:language>en-US</dc:language>
  <cp:lastModifiedBy>ZSUG</cp:lastModifiedBy>
  <dcterms:modified xsi:type="dcterms:W3CDTF">2011-09-19T09:14:00Z</dcterms:modified>
  <cp:revision>2</cp:revision>
  <dc:subject/>
  <dc:title/>
</cp:coreProperties>
</file>