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rządzenie nr 1/201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 wrześni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dodatkowych dni wolnych od zajęć dydaktyczno-wychowawczych w Zespole Szkół Usługowo-Gospodarczych w Pleszewie w roku szkolnym 2016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5 ust. 1 Rozporządzenia Ministra Edukacji narodowej i Sportu z 18 kwietnia 2002 r. w sprawie organizacji roku szkolnego (Dz. U. nr 46, poz. 432 ze zm.)  Dyrektor Zespołu Szkół Usługowo-Gospodarczych w Pleszewie po zasięgnięciu opinii rady pedagogicznej, rady rodziców i samorządu uczniowskiego, biorąc pod uwagę warunki lokalowe i możliwości organizacyjne szkoły ustala w roku szkolnym 2016/2017 następujące, dodatkowe dni wolne od zajęć dydaktyczno-wychowawczych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października, 2 maja, 16 czerwca, 20 czerwca, 21 czerwca, 22 czerw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ch dniach w miarę potrzeb będą organizowane zajęcia wychowawczo-opiekuńc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Dyrektor ZSUG w Pleszewie informuje, że w roku szkolnym 2016/2017 roczne zajęcia dydaktyczno-wychowawcze kończą się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ach programowo najwyższych szkół ponadgimnazjalnych (liceum ogólnokształcącego, technikum) w dniu </w:t>
      </w:r>
      <w:r>
        <w:rPr>
          <w:rFonts w:cs="Times New Roman" w:ascii="Times New Roman" w:hAnsi="Times New Roman"/>
          <w:b/>
          <w:sz w:val="24"/>
          <w:szCs w:val="24"/>
        </w:rPr>
        <w:t>28 kwietnia 2017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zostałych klasach w dniu </w:t>
      </w:r>
      <w:r>
        <w:rPr>
          <w:rFonts w:cs="Times New Roman" w:ascii="Times New Roman" w:hAnsi="Times New Roman"/>
          <w:b/>
          <w:sz w:val="24"/>
          <w:szCs w:val="24"/>
        </w:rPr>
        <w:t>23 czerwca 2017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wchodzi w życie w dniu ogłos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32"/>
        </w:rPr>
        <w:t>/-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3:00Z</dcterms:created>
  <dc:creator>ZSUG w Pleszewie</dc:creator>
  <dc:description/>
  <dc:language>en-US</dc:language>
  <cp:lastModifiedBy>Szkoła</cp:lastModifiedBy>
  <cp:lastPrinted>2016-09-12T08:42:00Z</cp:lastPrinted>
  <dcterms:modified xsi:type="dcterms:W3CDTF">2016-11-14T09:43:00Z</dcterms:modified>
  <cp:revision>2</cp:revision>
  <dc:subject/>
  <dc:title/>
</cp:coreProperties>
</file>