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Zarządzenie Nr 1/K/ 2007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yrektora Zespołu Szkół Usługowo – Gospodarczych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w Pleszewi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 dnia 19 października 2007r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sprawie wdrożenia systemu ocen kwalifikacyjnych pracowników samorządowych oraz wprowadzenia regulaminu przeprowadzania okresowej oceny kwalifikacyjnej pracowników Zespołu Szkół Usługowo – Gospodarczych w Pleszewi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a podstawie art. 17 ust. 6 ustawy z dnia 22 marca 1990 r. o pracownikach samorządowych (t.j. Dz.U. z 2001 r. Nr 142, poz. 1593 z późn. zm.) oraz rozporządzenia Rady Ministrów </w:t>
        <w:br/>
        <w:t>z dnia 13 marca 2007 r. w sprawie sposobu i trybu dokony</w:t>
        <w:softHyphen/>
        <w:t>wania ocen kwalifikacyjnych pracowników samorządowych (Dz.U. z 2007 r. Nr 55, poz. 36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prowadza się do stosowania w Zespole Szkół Usługowo – Gospodarczych w Pleszewie „Regulamin przeprowadzania okresowej oceny kwalifikacyjnej pracowników Zespołu Szkół Usługowo – Gospodarczych w Pleszewie”, stanowiący Załącznik do niniejszego zarządz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§ 2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Wszystkich pracowników Zespołu Szkół Usługowo – Gospodarczych w Pleszewie zatrudnionych na stanowiskach urzędniczych zobowiązuję do zapoznania się z w/w Regulaminem i do przestrzegania podanych w nim za</w:t>
        <w:softHyphen/>
        <w:t>s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§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0:00Z</dcterms:created>
  <dc:creator>zsug</dc:creator>
  <dc:description/>
  <cp:keywords/>
  <dc:language>en-US</dc:language>
  <cp:lastModifiedBy>ZSUG</cp:lastModifiedBy>
  <cp:lastPrinted>2007-10-16T11:38:00Z</cp:lastPrinted>
  <dcterms:modified xsi:type="dcterms:W3CDTF">2011-09-19T12:10:00Z</dcterms:modified>
  <cp:revision>2</cp:revision>
  <dc:subject/>
  <dc:title/>
</cp:coreProperties>
</file>