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3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30 września 201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dodatkowych dni wolnych od zajęć dydaktyczno-wychowawczych w Zespole Szkół Usługowo - Gospodarczych w Pleszewie w roku szkolnym 2013/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5.1 Rozporządzenia Ministra Edukacji Narodowej z dnia 5 października 2010 r. zmieniającego rozporządzenie w sprawie organizacji roku szkolnego </w:t>
        <w:br/>
        <w:t xml:space="preserve">Dyrektor Zespołu Szkół Usługowo-Gospodarczych w Pleszewie po zasięgnięciu opinii rady pedagogicznej, rady rodziców i samorządu uczniowskiego, biorąc pod uwagę warunki lokalowe i możliwości organizacyjne szkoły ustala w roku szkolnym 2013/2014 następujące, dodatkowe dni wolne od zajęć dydaktyczno-wychowawczych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maja, 5 maja, 6 maja, 7 maja, 20 czerwca, 23 czerw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ych dniach w miarę potrzeb będą organizowane zajęcia wychowawczo-opiekuńc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yrektor ZSUG w Pleszewie informuje, że w roku szkolnym 2013/2014 roczne zajęcia dydaktyczno-wychowawcze kończą si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klasach programowo najwyższych szkół ponadgimnazjalnych (liceum profilowanego, liceum ogólnokształcącego) w dniu </w:t>
      </w:r>
      <w:r>
        <w:rPr>
          <w:rFonts w:cs="Times New Roman" w:ascii="Times New Roman" w:hAnsi="Times New Roman"/>
          <w:b/>
          <w:sz w:val="24"/>
          <w:szCs w:val="24"/>
        </w:rPr>
        <w:t>25 kwietni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klasach programowo najwyższych szkół ponadgimnazjalnych: zasadniczych szkół zawodowych w dniu </w:t>
      </w:r>
      <w:r>
        <w:rPr>
          <w:rFonts w:cs="Times New Roman" w:ascii="Times New Roman" w:hAnsi="Times New Roman"/>
          <w:b/>
          <w:sz w:val="24"/>
          <w:szCs w:val="24"/>
        </w:rPr>
        <w:t>13 czerwca 2014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 pozostałych klasach w dniu </w:t>
      </w:r>
      <w:r>
        <w:rPr>
          <w:rFonts w:cs="Times New Roman" w:ascii="Times New Roman" w:hAnsi="Times New Roman"/>
          <w:b/>
          <w:sz w:val="24"/>
          <w:szCs w:val="24"/>
        </w:rPr>
        <w:t>27 czerwca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w dniu ogłoszen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ZSUG w Pleszewie</dc:creator>
  <dc:description/>
  <dc:language>en-US</dc:language>
  <cp:lastModifiedBy>Windows User</cp:lastModifiedBy>
  <cp:lastPrinted>2013-10-01T08:12:00Z</cp:lastPrinted>
  <dcterms:modified xsi:type="dcterms:W3CDTF">2013-10-01T10:02:00Z</dcterms:modified>
  <cp:revision>2</cp:revision>
  <dc:subject/>
  <dc:title/>
</cp:coreProperties>
</file>