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/K/2011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.08.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w Zespole Szkół Usługowo – Gospodarczych w Pleszewie „Regulaminu przeprowadzania oceny pracy nauczycie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Usługowo – Gospodarczych w Pleszew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yrektor Zespołu Szkół Usługowo – Gospodarczych w Pleszewie wprowadza w celu określenia kryteriów i trybu dokonywania oceny pracy nauczycieli Zespołu Szkół Usługowo – Gospodarczych w Pleszewie „Regulamin przeprowadzania oceny pracy nauczyciela w Zespole Szkół Usługowo – Gospodarczych w Pleszewi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regulaminem zostaną zapoznani wszyscy pracownicy pedagogiczni Zespołu Szkół Usługowo – Gospodarczych w Pleszewie na zebraniu Rady Pedagogicznej w dniu 31 sierpnia 2011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egulamin przeprowadzania oceny pracy nauczyciela w Zespole Szkół Usługowo – Gospodarczych w Pleszewie wejdzie w życie z dniem 1 września 2011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/>
        <w:t>(podpis dyrek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8:00Z</dcterms:created>
  <dc:creator>Użytkownik</dc:creator>
  <dc:description/>
  <cp:keywords/>
  <dc:language>en-US</dc:language>
  <cp:lastModifiedBy>ZSUG</cp:lastModifiedBy>
  <dcterms:modified xsi:type="dcterms:W3CDTF">2011-09-19T10:58:00Z</dcterms:modified>
  <cp:revision>2</cp:revision>
  <dc:subject/>
  <dc:title/>
</cp:coreProperties>
</file>