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5/K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.09.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do stosowania „Procedury naboru pracowników na wolne stanowiska urzędnicze i kierownicze stanowiska urzędnicze w Zespole Szkół Usługowo – Gospodarczych w Pleszewie” uwzględniające zmiany wynikające z ustawy z dnia 21 listopada 2008r. o pracownikach samorządowych (Dz. U. z 2008r. Nr 223, poz. 145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zastąpienia „Procedury naboru pracowników na wolne stanowiska urzędnicze i kierownicze stanowiska urzędnicze w Zespole Szkół Usługowo – Gospodarczych w Pleszewie” wprowadzonej Zarządzeniem nr 2/K/2008 z dnia 26 lutego 2008 rok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 się do stosowania w Zespole Szkół Usługowo – Gospodarczych w Pleszewie „Procedurę naboru pracowników na wolne stanowiska urzędnicze i kierownicze stanowiska urzędnicze”, zwaną dalej „Procedurą” i stanowiącą Załącznik nr 1 do niniejszego Zarządzenia po uwzględnieniu zmian wynikających z ustawy z dnia 21 listopada 2008r. o pracownikach samorządowych (Dz. U. z 2008r. Nr 223, poz. 1458) i zastępuje się „Procedury naboru pracowników na wolne stanowiska urzędnicze i kierownicze stanowiska urzędnicze w Zespole Szkół Usługowo – Gospodarczych w Pleszewie” wprowadzonej Zarządzeniem nr 2/K/2008 z dnia 26 lutego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ę wszystkich pracowników do zapoznania z treścią „Procedury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Dyrektorowi Zespołu Szkół Usługowo – Gospodarczych w Ples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niniejsze obowiązuje od dnia 30 wrześ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</w:rPr>
        <w:t>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Dyrek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4"/>
        </w:rPr>
        <w:t>Procedura naboru pracowników na wolne stanowiska urzędnicze i kierownicze stanowiska urzędnicze</w:t>
      </w:r>
    </w:p>
    <w:p>
      <w:pPr>
        <w:pStyle w:val="TextBody"/>
        <w:jc w:val="center"/>
        <w:rPr/>
      </w:pPr>
      <w:r>
        <w:rPr>
          <w:szCs w:val="24"/>
        </w:rPr>
        <w:t>w Zespole Szkół Usługowo – Gospodarczych w Pleszewi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tanowiąca załącznik nr 1 do Zarządzenia nr 5/K/2009 z dnia 30 września 2009 rok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 PODSTAWY PRAWN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Ustawa z dnia 21 listopada 2008 roku o pracownikach samorządowych (Dz. U. z 2008r. Nr 223, poz. 1458), zwana dalej „ustawą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Ustawa z dnia 26 czerwca 1974 roku Kodeks pracy (Dz. U. z 1998 Nr 21, poz. 94), zwany dalej „kodeksem”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I ZAKRES PROCEDUR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Procedura określa czynności związane z przygotowaniem i przeprowadzeniem naboru pracowników na wolne stanowiska urzędnicze i kierownicze stanowiska urzędnicze w Zespole Szkół Usługowo - Gospodarczych w Pleszewi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cedura nie dotyczy czynności nawiązania stosunku pra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wiązania stosunku pracy oraz ustalenia warunków pracy i płacy dokonuje Dyrektor Zespołu Szkół Usługowo – Gospodarczych w Pleszewi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II ZAKRES PODMIOTOWY PROCEDUR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cedura reguluje zasady naboru pracowników na wolne stanowiska urzędnicze i kierownicze stanowiska urzędnicze, dla których podstawą zatrudnienia jest umowa o pracę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cedura nie dotyczy pracowników zatrudnianych na podstawie wyboru, powołania oraz zatrudnionych na stanowiskach obsługi i pomocniczych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V NABÓR NA STANOWISKA URZĘDNICZE, W TYM KIEROWNICZE STANOWISKA URZĘDNICZ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szczęcie procedury.</w:t>
      </w:r>
    </w:p>
    <w:p>
      <w:pPr>
        <w:pStyle w:val="TextBody"/>
        <w:numPr>
          <w:ilvl w:val="1"/>
          <w:numId w:val="2"/>
        </w:numPr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W razie wystąpienia konieczności zatrudnienia nowych pracowników decyzję o wszczęciu procedury podejmuje Dyrektor Zespołu Szkół Usługowo – Gospodarczych w Pleszewie z jednoczesnym podaniem rodzaju stanowiska pracy, opisu przypisanych zadań oraz wymiaru czasu pracy.</w:t>
      </w:r>
    </w:p>
    <w:p>
      <w:pPr>
        <w:pStyle w:val="TextBody"/>
        <w:numPr>
          <w:ilvl w:val="1"/>
          <w:numId w:val="2"/>
        </w:numPr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częcie procedury następuje przez dokonanie ogłoszenia o wolnym stanowisku urzędniczym lub kierowniczym stanowisku urzędniczym. Ogłoszenia dokonuje Dyrektor w Biuletynie Informacji Publicznej Zespołu Szkół Usługowo – Gospodarczych w Pleszewi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zygotowanie naboru.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4"/>
        </w:numPr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 Dyrektor Zespołu Szkół Usługowo – Gospodarczych w Pleszewie zatwierdza opis zadań i zestawienie wymagań dla kandydata na wolne stanowisko urzędnicze, w tym na kierownicze stanowisko urzędnicze.</w:t>
      </w:r>
    </w:p>
    <w:p>
      <w:pPr>
        <w:pStyle w:val="TextBody"/>
        <w:numPr>
          <w:ilvl w:val="1"/>
          <w:numId w:val="4"/>
        </w:numPr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 Opis stanowiska zawiera: nazwę stanowiska, miejsce w strukturze organizacyjnej, podstawowy zakres obowiązków, uprawnienia wynikające ze stanowiska, określenie wymagań związanych ze stanowiskiem, w przypadku kierowniczego stanowiska urzędniczego dodatkowo: cel istnienia stanowiska, podanie sfery zadań publicznych poddanych kierowaniu.</w:t>
      </w:r>
    </w:p>
    <w:p>
      <w:pPr>
        <w:pStyle w:val="TextBody"/>
        <w:numPr>
          <w:ilvl w:val="1"/>
          <w:numId w:val="4"/>
        </w:numPr>
        <w:ind w:left="426" w:hanging="0"/>
        <w:jc w:val="both"/>
        <w:rPr/>
      </w:pPr>
      <w:r>
        <w:rPr>
          <w:b w:val="false"/>
          <w:szCs w:val="24"/>
        </w:rPr>
        <w:t>. Wobec kandydata wymaga się spełnienie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runków przewidzianych w art. 6 ust. 1 ustawy, a w przypadku kierowniczego stanowiska urzędniczego warunków przewidzianych w art. 6 ust. 4</w:t>
      </w:r>
    </w:p>
    <w:p>
      <w:pPr>
        <w:pStyle w:val="TextBody"/>
        <w:ind w:left="360" w:firstLine="348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oraz dodatkowo aby posiadał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>odpowiednie umiejętności, kwalifikacje poparte wiedzą ogólną i specjalistyczną, wymagane uprawnienia oraz egzaminy zawodowe związane z zatrudnieniem na danym stanowisku urzędniczym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>odpowiednie cechy osobowe gwarantujące wysoki poziom kultury osobistej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powiednie predyspozycje np. odporność na stres itp.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poszlakowaną opinię</w:t>
      </w:r>
    </w:p>
    <w:p>
      <w:pPr>
        <w:pStyle w:val="TextBody"/>
        <w:ind w:left="708" w:hanging="0"/>
        <w:jc w:val="both"/>
        <w:rPr/>
      </w:pPr>
      <w:r>
        <w:rPr>
          <w:b w:val="false"/>
          <w:szCs w:val="24"/>
        </w:rPr>
        <w:t>natomiast wobec kandydata na kierownicze stanowisko urzędnicze dodatkowo:</w:t>
      </w:r>
    </w:p>
    <w:p>
      <w:pPr>
        <w:pStyle w:val="TextBody"/>
        <w:ind w:left="708" w:hanging="0"/>
        <w:jc w:val="both"/>
        <w:rPr/>
      </w:pPr>
      <w:r>
        <w:rPr>
          <w:b w:val="false"/>
          <w:szCs w:val="24"/>
        </w:rPr>
        <w:t>-     doświadczenia zawodowego</w:t>
      </w:r>
    </w:p>
    <w:p>
      <w:pPr>
        <w:pStyle w:val="TextBody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posiadania wiedzy i umiejętności merytorycznych jak i organizacyjnych potrzebnych do kierowania zespołem osób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Tryb naboru kandydatów</w:t>
      </w:r>
      <w:r>
        <w:rPr>
          <w:b w:val="false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3.1. Naboru na stanowisko urzędnicze i kierownicze stanowisko urzędnicze dokonuje się w drodze konkursu.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3.2. Postępowanie konkursowe obejmuje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głoszenie o konkursie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wołanie komisji konkursow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prowadzenie konkursu przez komisję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 Ogłoszenie o naborz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Cs w:val="24"/>
        </w:rPr>
        <w:t>4.1. Specjalista ds. sekretariatu przygotowuje projekt ogłoszenia o naborze kandydatów na wolne stanowisko. Ogłoszenie publikuje się w Biuletynie Informacji Publicznej Zespołu Szkół Usługowo – Gospodarczych w Pleszewie oraz dodatkowo, jeżeli uzna się za zasadne, w gazecie lokalnej.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4"/>
        </w:rPr>
        <w:t>4.2. Ogłoszenie powinno zawierać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>dane identyfikacyjne pracodawcy (nazwa jednostki, adres, numer telefonu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>określenie stanowiska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>określenie wymagań związanych ze stanowiskiem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kazanie zakresu zadań wykonywanych na stanowisku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az wymaganych dokumentów, które powinien złożyć kandydat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>termin i miejsce składania podań, który nie może być krótszy niż 10 dni od dnia opublikowania tego ogłoszenia w Biuletynie Informacji Publicznej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rmin otwarcia podań.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4"/>
        </w:rPr>
        <w:t>4.3. Dokumentami, o których mowa w punkcie 4.2. są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V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ist motywacyjny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enie o posiadaniu obywatelstwa polskiego oraz o korzystaniu z pełni praw publicznych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Cs w:val="24"/>
        </w:rPr>
        <w:t>dyplom/świadectwo dokumentujące posiadane wykształcenie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świadczenie lekarskie potwierdzające zdolność do pracy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enie kandydata, że nie był karany za popełnienie przestępstwa umyślnego, tj. takiego, które nie uległo zatarciu, w sytuacji gdy nie uzyskał informacji z Krajowego Rejestru Karnego dotyczącego niekaralności za przestępstwo umyślne (należy dostarczyć w późniejszym terminie w przypadku wygrania konkursu)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4.4. Kandydat może wraz z podaniem złożyć dla potwierdzenia doświadczenia zawodowego świadectwa z poprzednich miejsc pracy, a także inne dokumenty na okoliczność jego nieposzlakowanej opinii m.in. opinię z aktualnego miejsca pracy lub innych miejsc pracy, organizacji, do których należy, dyplomy uznania zawodowego i inne dokumenty będące potwierdzeniem osobistych osiągnięć kandydata.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Dokumenty kandydat składa w formie oryginałów lub odpisów poświadczonych za zgodność z oryginałem.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Komisja konkursow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5.1. W celu przeprowadzenia konkursu Dyrektor Zespołu Szkół Usługowo – Gospodarczych w Pleszewie powołuje Zarządzeniem komisję konkursową pod jego przewodnictwem lub przewodnictwem osoby przez niego wyznaczonej. W skład komisji wchodzi co najmniej 3 członków, w tym jeden posiadający doświadczenie zawodowe w dziedzinie prawa administracyjnego, zamówień publicznych, finansów publicznych a także autorytet dający rękojmię obiektywizmu wyboru kandydatów.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5.2 Spośród członków komisji Dyrektor Zespołu Szkół Usługowo – Gospodarczych w Pleszewie wyznacza Przewodniczącego Komisji, który podejmuje wszelkie czynności związane z postępowaniem konkursowym, w tym zwołuje posiedzenie Komisji, kieruje jej obradami oraz reprezentuje komisję na zewnątrz.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5.3 Z posiedzenia komisji spisywany jest protokół, który podpisują wszyscy członkowie komisj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 Postępowanie konkursow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1. Konkurs składa się z dwóch etapów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tap pierwszy – ustalenie spełnienia warunków określonych w ogłoszeniu o konkursie z wyjątkiem warunku posiadania wiedzy i umiejętności merytorycznych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tap drugi – rozmowa kwalifikacyjna lub test wiedzy i umiejętności merytorycznych.</w:t>
      </w:r>
    </w:p>
    <w:p>
      <w:pPr>
        <w:pStyle w:val="TextBody"/>
        <w:numPr>
          <w:ilvl w:val="1"/>
          <w:numId w:val="3"/>
        </w:numPr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Komisja na podstawie złożonych podań i załączonych dokumentów i oświadczeń rozstrzyga o spełnieniu przez kandydatów warunków formalnych i o dopuszczeniu albo odmowie dopuszczenia do udziału w postępowaniu w drugim etapie.</w:t>
      </w:r>
    </w:p>
    <w:p>
      <w:pPr>
        <w:pStyle w:val="TextBody"/>
        <w:numPr>
          <w:ilvl w:val="1"/>
          <w:numId w:val="3"/>
        </w:numPr>
        <w:ind w:left="426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W terminie 3 dni od rozstrzygnięcia o spełnieniu warunków formalnych Przewodniczący Komisji zawiadamia na piśmie lub telefonicznie nie później niż dwa dni przed wyznaczoną datą o rozmowie kwalifikacyjnej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>kandydatów dopuszczonych do drugiego etapu o terminie i miejscu jej przeprowadzenia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zostałych kandydatów o odmowie dopuszczenia do udziału w drugim etapie i jej przyczynach.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4. Rozmowę kwalifikacyjną przeprowadza komisja powołana zarządzeniem przez Dyrektora Zespołu Szkół Usługowo – Gospodarczych w Pleszewie.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5. W przypadku naboru na kierownicze stanowisko urzędnicze podczas rozmowy kwalifikacyjnej kandydat prezentuje swoją wiedzę merytoryczną przedstawiając koncepcję kierowania powierzonymi mu zadaniami. Rozmowa kwalifikacyjna może być poprzedzona zasięgnięciem dodatkowych pisemnych opinii o osiągnięciach zawodowych kandydata. Opinie te udostępnia się kandydatowi na jego wniosek. 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6.6. Komisja dokonuje pisemnej oceny kandydata wg następujących kryteriów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siadanej wiedzy ogólnej jak i znajomości przepisów prawa wymaganych na danym stanowisku pracy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datkowych umiejętności np. stopnia znajomości języków obcych, obsługi komputera, ukończonych kursów i innych szkoleń podnoszących poziom umiejętności i praktycznej wiedzy kandydata,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świadczenia zawodowego i przebiegu dotychczasowej pracy, o ile do danego stanowiska pracy wymagane jest posiadanie stażu pracy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dyspozycji i kultury osobistej oraz umiejętności stosowania zdobytej wiedzy</w:t>
      </w:r>
    </w:p>
    <w:p>
      <w:pPr>
        <w:pStyle w:val="TextBody"/>
        <w:ind w:left="708" w:hanging="0"/>
        <w:jc w:val="both"/>
        <w:rPr/>
      </w:pPr>
      <w:r>
        <w:rPr>
          <w:b w:val="false"/>
          <w:szCs w:val="24"/>
        </w:rPr>
        <w:t>w systemie punktowym 0-10 za każde kryterium. Z przeprowadzonej rozmowy konkursowej sporządza się protokół z wyszczególnieniem ilości punktów przyznanych poszczególnym kandydatom lub kandydatowi wg przyjętych kryteriów oceny przez sumowanie punktów każdego z członków komisji.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7. Po zakończeniu postępowania konkursowego komisja konkursowa podejmuje uchwałę o wynikach konkursu osiągniętych przez poszczególnych kandydatów, w której przedstawia kandydatów w ustalonej przez nią kolejności wraz z uzasadnieniem.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6.8. Dyrektor Zespołu Szkół Usługowo – Gospodarczych w Pleszewie podejmuje decyzję w sprawie zatrudnienia kandydata z najlepszą oceną komisji ustalając jednocześnie z wybranym kandydatem warunki pracy i płacy albo zarządza ogłoszenie powtórnego naboru lub podejmuje decyzję o rezygnacji z zatrudnienia na wolne stanowisko urzędnicze.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6.9. W przypadku nie rozstrzygnięcia konkursu ze względu na brak podań spełniających wymogi określone w ogłoszeniu, postępowanie konkursowe przeprowadza się ponowni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</w:t>
      </w:r>
      <w:r>
        <w:rPr>
          <w:b w:val="false"/>
          <w:szCs w:val="24"/>
        </w:rPr>
        <w:t xml:space="preserve">. </w:t>
      </w:r>
      <w:r>
        <w:rPr>
          <w:szCs w:val="24"/>
        </w:rPr>
        <w:t>Czynności kończące nabó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7.1. Starszy specjalista ds. kadrowych sporządza protokół z przeprowadzonego naboru kandydatów na stanowisko urzędnicze, który zawier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określenie stanowiska urzędniczego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iczbę kandydatów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miona, nazwiska, adresy nie więcej niż 5 najlepszych kandydatów uszeregowanych według spełniania przez nich poziomu wymagań określonych w ogłoszeniu o naborze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iczbę nadesłanych ofert na stanowisko, w tym liczbę ofert spełniających wymagania formalne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e o zastosowanych metodach i technikach naboru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zasadnienie dokonanego wyboru lub przyczyn nie dokonania naboru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kład komisji przeprowadzającej nabór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7.2. Niezwłocznie po przeprowadzonym naborze Przewodniczący Komisji sporządza informację o wyniku naboru. Informację upowszechnia się przez umieszczenie na tablicy informacyjnej i w Biuletynie Informacji Publicznej Zespołu Szkół Usługowo – Gospodarczych w Pleszewie przez okres co najmniej 3 miesięcy.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7.3. Informacja, o której mowa w pkt. 7.2. zawiera: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zwę i adres jednostki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kreślenie stanowiska urzędniczego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Cs w:val="24"/>
        </w:rPr>
        <w:t>imię i nazwisko oraz miejsce zamieszkania wybranego kandydata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>uzasadnienie dokonanego wyboru albo uzasadnienie nierozstrzygnięcia naboru na stanowisko.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7.4. Jeżeli stosunek pracy osoby wyłonionej w drodze naboru ustał w ciągu 3 miesięcy od dnia nawiązania stosunku pracy na stanowisku zatrudnia się kolejną osobę spośród najlepszych kandydatów wymienionych w protokole z przeprowadzonego naboru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 POSTANOWIENIA KOŃCOW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 uregulowanych niniejszą procedurą zastosowanie mają przepisy ustawy o pracownikach samorządowych i innych ustaw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>Oprac.: A. Jańcz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espół Szkół Usługowo – Gospodarczych w Pleszew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120" w:after="120"/>
      <w:jc w:val="center"/>
      <w:rPr/>
    </w:pPr>
    <w:r>
      <w:rPr>
        <w:i/>
        <w:sz w:val="16"/>
        <w:szCs w:val="16"/>
      </w:rPr>
      <w:t>Procedura naboru pracowników na wolne stanowiska urzędnicze i kierownicze stanowiska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510" w:hanging="36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70" w:hanging="72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30" w:hanging="108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98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490" w:hanging="144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640" w:hanging="144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3:00Z</dcterms:created>
  <dc:creator>Dorota</dc:creator>
  <dc:description/>
  <dc:language>en-US</dc:language>
  <cp:lastModifiedBy>Użytkownik</cp:lastModifiedBy>
  <cp:lastPrinted>2009-10-29T13:20:00Z</cp:lastPrinted>
  <dcterms:modified xsi:type="dcterms:W3CDTF">2009-10-29T13:02:00Z</dcterms:modified>
  <cp:revision>7</cp:revision>
  <dc:subject/>
  <dc:title>Procedura naboru pracowników samorządowych na stanowiska urzędn</dc:title>
</cp:coreProperties>
</file>