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enie Nr 3/K/2008</w:t>
      </w:r>
    </w:p>
    <w:p>
      <w:pPr>
        <w:pStyle w:val="Normal"/>
        <w:jc w:val="center"/>
        <w:rPr/>
      </w:pPr>
      <w:r>
        <w:rPr>
          <w:sz w:val="28"/>
          <w:szCs w:val="28"/>
        </w:rPr>
        <w:t>z dnia 10.03.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wprowadzenia w Zespole Szkół Usługowo – Gospodarczych w Pleszewie </w:t>
      </w:r>
      <w:r>
        <w:rPr>
          <w:b/>
          <w:i/>
          <w:sz w:val="28"/>
          <w:szCs w:val="28"/>
        </w:rPr>
        <w:t>„Kodeksu etyki pracowników pedagogicznych i niepedagogicznych Zespołu Szkół Usługowo – Gospodarczych w Pleszewi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celu wyznaczenia zasad postępowania pracowników pedagogicznych i niepedagogicznych zatrudnionych w Zespole Szkół Usługowo – Gospodarczych w Pleszewie dyrektor wprowadza </w:t>
      </w:r>
      <w:r>
        <w:rPr>
          <w:b/>
          <w:sz w:val="28"/>
          <w:szCs w:val="28"/>
        </w:rPr>
        <w:t>„Kodeks etyki pracowników pedagogicznych i niepedagogicznych Zespołu Szkół Usługowo – Gospodarczych w Pleszew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deks wyznacza zasady postępowania pracowników tutejszego zespołu w związku z wykonywaniem przez nich zadań publicznych, między innymi zasady, jakimi powinni się kierować w trakcie wykonywania swoich obowiąz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założeniami kodeksu zostaną zapoznani wszyscy pracownicy Zespołu Szkół Usługowo – Gospodarczych w Pleszewie – załącznik nr 1: pracownicy pedagogiczni zostaną zapoznani przez przewodniczących zespołów przedmiotowych natomiast pracownicy niepedagogiczni przez referenta ds. administracyjno – biurowych oraz kadrowych, a nowozatrudnieni przed podjęciem pra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niniejsze obowiązuje od dnia 10.03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/>
        <w:t>(podpis dyrektora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Zarządzenia Dyrektora Nr 3/K/08</w:t>
      </w:r>
    </w:p>
    <w:p>
      <w:pPr>
        <w:pStyle w:val="Normal"/>
        <w:ind w:left="5664" w:firstLine="708"/>
        <w:rPr/>
      </w:pPr>
      <w:r>
        <w:rPr/>
        <w:t>z dnia 10 marc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DEKS  E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KÓW  PEDAGOGICZNYCH I NIEPEDAGOGICZNYCH ZESPOŁU SZKÓŁ USŁUGOWO - GOSPODARCZYCH W  PLES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deks Etyki Pracowników Pedagogicznych i Niepedagogicznych Zespołu Szkół Usługowo – Gospodarczych w Pleszewie, zwany dalej „Kodeksem” wyznacza zasady postępowania pracowników pedagogicznych i niepedagogicznych zatrudnionych w Zespole Szkół Usługowo – Gospodarczych w Pleszewie w związku z wykonywaniem przez nich zada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ady określone w niniejszym kodeksie winny być stosowane przez wszystkich pracowników szkoły wymienionych w ust.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cy pedagogiczni i niepedagogiczni swoją pracą służą państwu, powiatowi pleszewskiemu i społeczności lokalnej, przestrzegają porządku prawnego oraz wykonują powierzone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cy obowiązani są przestrzegać norm prawnych, etycznych i moralnych, w tym zawartych w niniejszym Kodek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rmy niniejszego Kodeksu naruszają pracownicy, którzy wskutek postępowania, zarówno w miejscu pracy, jak i poza nim, ryzykują utratę zaufania niezbędnego do wykonywania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cy tutejszego zespołu obowiązani są dbać o wykonywanie zadań publicznych oraz o środki publiczne z uwzględnieniem interesu państwa, interesu wspólnoty samorządowej oraz indywidualnego interesu obywate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cy pracownicy powinni przy wykonywaniu swoich obowiązków w szczególności przestrzegać i stosować następujące zasady:</w:t>
      </w:r>
    </w:p>
    <w:p>
      <w:pPr>
        <w:pStyle w:val="Normal"/>
        <w:ind w:left="720" w:hanging="0"/>
        <w:jc w:val="both"/>
        <w:rPr/>
      </w:pPr>
      <w:r>
        <w:rPr/>
        <w:t>- praworządności,</w:t>
      </w:r>
    </w:p>
    <w:p>
      <w:pPr>
        <w:pStyle w:val="Normal"/>
        <w:ind w:left="720" w:hanging="0"/>
        <w:jc w:val="both"/>
        <w:rPr/>
      </w:pPr>
      <w:r>
        <w:rPr/>
        <w:t>- bezstronności i bezinteresowności,</w:t>
      </w:r>
    </w:p>
    <w:p>
      <w:pPr>
        <w:pStyle w:val="Normal"/>
        <w:ind w:left="720" w:hanging="0"/>
        <w:jc w:val="both"/>
        <w:rPr/>
      </w:pPr>
      <w:r>
        <w:rPr/>
        <w:t>- obiektywizmu,</w:t>
      </w:r>
    </w:p>
    <w:p>
      <w:pPr>
        <w:pStyle w:val="Normal"/>
        <w:ind w:left="720" w:hanging="0"/>
        <w:jc w:val="both"/>
        <w:rPr/>
      </w:pPr>
      <w:r>
        <w:rPr/>
        <w:t>- uczciwości i rzetelności,</w:t>
      </w:r>
    </w:p>
    <w:p>
      <w:pPr>
        <w:pStyle w:val="Normal"/>
        <w:ind w:left="720" w:hanging="0"/>
        <w:jc w:val="both"/>
        <w:rPr/>
      </w:pPr>
      <w:r>
        <w:rPr/>
        <w:t>- odpowiedzialności,</w:t>
      </w:r>
    </w:p>
    <w:p>
      <w:pPr>
        <w:pStyle w:val="Normal"/>
        <w:ind w:left="720" w:hanging="0"/>
        <w:jc w:val="both"/>
        <w:rPr/>
      </w:pPr>
      <w:r>
        <w:rPr/>
        <w:t>- jawności postępowania,</w:t>
      </w:r>
    </w:p>
    <w:p>
      <w:pPr>
        <w:pStyle w:val="Normal"/>
        <w:ind w:left="720" w:hanging="0"/>
        <w:jc w:val="both"/>
        <w:rPr/>
      </w:pPr>
      <w:r>
        <w:rPr/>
        <w:t>- dbałości o dobre imię szkoły i pracowników,</w:t>
      </w:r>
    </w:p>
    <w:p>
      <w:pPr>
        <w:pStyle w:val="Normal"/>
        <w:ind w:left="720" w:hanging="0"/>
        <w:jc w:val="both"/>
        <w:rPr/>
      </w:pPr>
      <w:r>
        <w:rPr/>
        <w:t>- godnego zachowania w miejscu pracy i poza nim,</w:t>
      </w:r>
    </w:p>
    <w:p>
      <w:pPr>
        <w:pStyle w:val="Normal"/>
        <w:ind w:left="720" w:hanging="0"/>
        <w:jc w:val="both"/>
        <w:rPr/>
      </w:pPr>
      <w:r>
        <w:rPr/>
        <w:t>- uprzejmości i życzliwości w kontaktach z obywatelami, zwierzchnikami, podwładnymi i współpracownik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 w tutejszym zespole opiera się na zaufaniu publicznym i wymaga od pracowników poszanowania Konstytucji i prawa oraz stawiania interesu publicznego ponad interes osobisty. Obywatele oczekują od pracowników szkoły wysokich standardów etycznych zachowa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cy pracownicy pełnią urząd w ramach prawa i działają zgodnie z prawem; podejmowane przez nich rozstrzygnięcia i decyzje posiadają podstawę prawną, ich treść jest zgodna z obowiązującymi przepisami prawa, zawierają uzasadnienie oraz informację o możliwości złożenia odwoł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oku podejmowania decyzji pracownicy szkoły uwzględniają wszystkie istotne czynniki i przypisują każdemu z nich należne mu znaczenie; nie uwzględniają żadnych okoliczności nie należących do spra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both"/>
        <w:rPr/>
      </w:pPr>
      <w:r>
        <w:rPr/>
        <w:t>Pracownicy szkoły działają bezstronnie i bezinteresownie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czestniczą w podejmowaniu decyzji, naradach, opiniowaniu lub głosowaniu w sprawach , w których mają bezpośredni lub pośredni interes osobis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rzystują i nie pozwalają na wykorzystywanie powierzonych im zasobów, kadr i mienia publicznego w celach prywat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ejmują prac, ani zajęć kolidujących z pełnionymi obowiązkami służb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legają wpływom i naciskom politycznym, które mogą prowadzić do działań stronniczych lub sprzecznych z interesem publi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czynią użytku z uprzywilejowanego dostępu do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szkoły nie dopuszczają do powstawania konfliktu interesów między interesem publicznym a prywatnym. W sytuacji powstania konfliktu interesów dbają, aby został on rozstrzygnięty na korzyść interesu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szkoły korzystają z powierzonych uprawnień wyłącznie dla osiągnięcia celów, dla których uprawnienia te zostały im powierzone, zgodnie z obowiązującymi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szkoły nie angażują się w działania, które zagrażają prawidłowemu wypełnianiu obowiązków służbowych lub wpływają negatywnie na obiektywizm podejmowanych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wnicy szkoły wykonują obowiązki rzetelnie, sumiennie, z szacunkiem dla innych i poczuciem własnej god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owadzonych sprawach równo traktują wszystkich uczestników, nie ulegają żadnym naciskom, nie przyjmują żadnych zobowiązań wynikających z pokrewieństwa lub znajomości, nie przyjmują żadnych korzyści materialnych ani osobist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szkoły ponoszą odpowiedzialność za decyzje i działania, nie unikając trudnych rozstrzygnięć. Zarządzając powierzonym majątkiem i środkami publicznymi, winni wykazywać należytą staranność i gospodar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szkoły ujawniają próby marnotrawstwa, defraudacji środków publicznych, nadużywania władzy lub korupcji odpowiednim instytucjom i org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cy szkoły zgłaszają wątpliwości dotyczące celowości lub legalności decyzji podejmowanych w szkole bezpośrednio dyrek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0" w:hanging="0"/>
        <w:jc w:val="both"/>
        <w:rPr/>
      </w:pPr>
      <w:r>
        <w:rPr/>
        <w:t>1. Pracownicy szkoły udostępniają obywatelom informacje przez nich żądane i umożliwiają dostęp do publicznych dokumentów zgodnie z zasadami określonymi przepisami prawa. Odmowa udostępnienia informacji publicznej wymaga formy pisemnej i uzasadnienia.</w:t>
      </w:r>
    </w:p>
    <w:p>
      <w:pPr>
        <w:pStyle w:val="Normal"/>
        <w:ind w:left="420" w:hanging="0"/>
        <w:jc w:val="both"/>
        <w:rPr/>
      </w:pPr>
      <w:r>
        <w:rPr/>
        <w:t>2. Pracownicy szkoły nie ujawniają informacji poufnych ani nie wykorzystują ich dla osiągnięcia korzyści finansowych lub osobistych, zarówno w trakcie, jak i po zakończeniu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708" w:hanging="0"/>
        <w:jc w:val="both"/>
        <w:rPr/>
      </w:pPr>
      <w:r>
        <w:rPr/>
        <w:t>1. Pracownicy szkoły są zatrudniani, awansowani i wynagradzani w oparciu o przesłanki merytoryczne oraz posiadane kwalifikacje i umiejętności zawodowe.</w:t>
      </w:r>
    </w:p>
    <w:p>
      <w:pPr>
        <w:pStyle w:val="Normal"/>
        <w:ind w:left="708" w:hanging="0"/>
        <w:jc w:val="both"/>
        <w:rPr/>
      </w:pPr>
      <w:r>
        <w:rPr/>
        <w:t>2. Pracownicy szkoły rozwijają swoje kompetencje i wiedzę zawodową potrzebne do wykonywania obowiązków, a pracodawca sprzyja ich rozwojowi zawodowemu.</w:t>
      </w:r>
    </w:p>
    <w:p>
      <w:pPr>
        <w:pStyle w:val="Normal"/>
        <w:ind w:left="708" w:hanging="0"/>
        <w:jc w:val="both"/>
        <w:rPr/>
      </w:pPr>
      <w:r>
        <w:rPr/>
        <w:t>3. Pracownicy szkoły obowiązani są do zachowania lojalności w kontaktach z dyrekcją oraz gotowości do wykonywania służbowych poleceń.</w:t>
      </w:r>
    </w:p>
    <w:p>
      <w:pPr>
        <w:pStyle w:val="Normal"/>
        <w:ind w:left="708" w:hanging="0"/>
        <w:jc w:val="both"/>
        <w:rPr/>
      </w:pPr>
      <w:r>
        <w:rPr/>
        <w:t>4. Pracownicy szkoły udzielają obiektywnych, zgodnych z najlepszą wolą i wiedzą porad i opinii dyrekcji, włącznie z oceną legalności i celowości ich dział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708" w:hanging="0"/>
        <w:jc w:val="both"/>
        <w:rPr/>
      </w:pPr>
      <w:r>
        <w:rPr/>
        <w:t>1. W kontaktach z obywatelami pracownicy szkoły zachowują się uprzejmie, są pomocni i udzielają odpowiedzi na skierowane do nich pytania wyczerpująco i dokładnie.</w:t>
      </w:r>
    </w:p>
    <w:p>
      <w:pPr>
        <w:pStyle w:val="Normal"/>
        <w:ind w:left="708" w:hanging="0"/>
        <w:jc w:val="both"/>
        <w:rPr/>
      </w:pPr>
      <w:r>
        <w:rPr/>
        <w:t>2. Pracownicy szkoły dbają o dobre stosunki międzyludzkie, przestrzegają zasad poprawnego zachowania, właściwych człowiekowi o wysokiej kulturze osobistej, w miejscu pracy i poza nim.</w:t>
      </w:r>
    </w:p>
    <w:p>
      <w:pPr>
        <w:pStyle w:val="Normal"/>
        <w:ind w:left="708" w:hanging="0"/>
        <w:jc w:val="both"/>
        <w:rPr/>
      </w:pPr>
      <w:r>
        <w:rPr/>
        <w:t>3. Pracownicy szkoły działają jawnie, przedstawiają się petentowi, rodzicom bezpośrednio podając dane imienne i swoje stanowisko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708" w:hanging="0"/>
        <w:rPr/>
      </w:pPr>
      <w:r>
        <w:rPr/>
        <w:t>1. Pracownicy szkoły zobowiązani są przestrzegać przepisy Kodeksu i kierować się jego zasadami.</w:t>
      </w:r>
    </w:p>
    <w:p>
      <w:pPr>
        <w:pStyle w:val="Normal"/>
        <w:ind w:left="708" w:hanging="0"/>
        <w:rPr/>
      </w:pPr>
      <w:r>
        <w:rPr/>
        <w:t>2. Dyrekcja Zespołu Szkół Usługowo - Gospodarczych w Pleszewie upowszechnia zasady zawarte w niniejszym Kodeksie wśród podległych im pracowników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9072" w:leader="none"/>
        </w:tabs>
        <w:ind w:firstLine="708"/>
        <w:rPr/>
      </w:pPr>
      <w:r>
        <w:rPr/>
        <w:t>3. Zmiana niniejszego Kodeksu może nastąpić w drodze Zrządzenia Dyrektora.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9:00Z</dcterms:created>
  <dc:creator>Izabela Drobnikowska</dc:creator>
  <dc:description/>
  <dc:language>en-US</dc:language>
  <cp:lastModifiedBy>ZSUG</cp:lastModifiedBy>
  <cp:lastPrinted>2008-02-26T08:33:00Z</cp:lastPrinted>
  <dcterms:modified xsi:type="dcterms:W3CDTF">2008-03-04T12:09:00Z</dcterms:modified>
  <cp:revision>2</cp:revision>
  <dc:subject/>
  <dc:title>Załącznik Nr …</dc:title>
</cp:coreProperties>
</file>