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Zarządzenie Nr 2/K/201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Dyrektora Zespołu Szkół Usługowo – Gospodarczych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 Pleszewi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 dnia 28 października 2011r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drożenia systemu ocen kwalifikacyjnych oraz wprowadzenia regulaminu przeprowadzania okresowej oceny kwalifikacyjnej pracowników na stanowiskach pomocniczych i obsługi Zespołu Szkół Usługowo – Gospodarczych w Pleszewie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prowadza się do stosowania w Zespole Szkół Usługowo – Gospodarczych w Pleszewie „Regulamin przeprowadzania okresowej oceny kwalifikacyjnej pracowników na stanowiskach pomocniczych i obsługi Zespołu Szkół Usługowo – Gospodarczych w Pleszewie”, stanowiący Załącznik do niniejszego zarządz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ich pracowników na stanowiskach pomocniczych i obsługi zatrudnionych w Zespole Szkół Usługowo – Gospodarczych w Pleszewie zobowiązuję do zapoznania się z w/w Regulaminem i do przestrzegania podanych w nim za</w:t>
        <w:softHyphen/>
        <w:t>s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rządzenie wchodzi w życie od dnia 1 listopada 2011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8:00Z</dcterms:created>
  <dc:creator>Użytkownik</dc:creator>
  <dc:description/>
  <dc:language>en-US</dc:language>
  <cp:lastModifiedBy>Iza</cp:lastModifiedBy>
  <dcterms:modified xsi:type="dcterms:W3CDTF">2011-10-31T17:49:00Z</dcterms:modified>
  <cp:revision>3</cp:revision>
  <dc:subject/>
  <dc:title/>
</cp:coreProperties>
</file>