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leszew, dnia 16.04.2009r.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isemnego zestawienia zakresu obowiązków i uprawnień na poszczególnych stanowiskach pracy w Zespole Szkół Usługowo – Gospodarczych w Pleszewie – załącznik nr 1 do zarządzenia dyrekto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1/K/08 z dnia 1 marca 2008r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lega zmianie podstawa prawna w punkcie 3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od dnia 1 stycznia 2009r. obowiązuje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tawa z dnia 21 listopada 2008r. o pracownikach samorządowych (Dz. U. z 2008r. Nr 223, poz.1458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wiązku ze zmianą określenia poszczególnych stanowisk, w pisemnym zestawieniu zakresu obowiązków i uprawnień na poszczególnych stanowiskach pracy w Zespole Szkół Usługowo – Gospodarczych w Pleszewie wprowadza się następujące zmiany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 ds. administracyjno – biurowych i kadrowych ulega zmianie na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ab/>
        <w:t>- starszy specjalista ds. kadrowych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jalista ds. sekretariatu ulega zmianie na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specjalista ds. uczniowskich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szy referent ds. sekretariatu i ZUS ulega zmianie na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specjalista ds. sekretariatu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wa stanowiska woźnego – dozorcy – konserwatora ulegają zmianie n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konserwator i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robotnik do prac ciężkich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 xml:space="preserve">                   podpis dyrektor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Użytkownik</dc:creator>
  <dc:description/>
  <dc:language>en-US</dc:language>
  <cp:lastModifiedBy>ZSUG</cp:lastModifiedBy>
  <dcterms:modified xsi:type="dcterms:W3CDTF">2009-04-22T09:24:00Z</dcterms:modified>
  <cp:revision>4</cp:revision>
  <dc:subject/>
  <dc:title>Aneks nr 1/09</dc:title>
</cp:coreProperties>
</file>