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K/2009</w:t>
      </w:r>
    </w:p>
    <w:p>
      <w:pPr>
        <w:pStyle w:val="Normal"/>
        <w:jc w:val="center"/>
        <w:rPr/>
      </w:pPr>
      <w:r>
        <w:rPr>
          <w:sz w:val="28"/>
          <w:szCs w:val="28"/>
        </w:rPr>
        <w:t>z dnia 15.09.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a podstawie Uchwały Nr CXX/181/09 Zarządu Powiatu w Pleszewie z dnia 15 września 2009r. w Zespole Szkół Usługowo – Gospodarczych w Pleszewie zostają wprowadzone zasady przyznawania środków na dofinansowanie doskonalenia zawodowego nauczycie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e środków na doskonalenie zawodowe nauczycieli dofinansowuje się w części lub w całośc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opłaty za kształcenie pobierane przez szkoły wyższe i zakłady kształcenia nauczycieli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opłaty za kursy kwalifikacyjne i doskonalące, seminaria oraz inne formy doskonalenia zawodowego dla nauczyciel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koszty przejazdów oraz zakwaterowania i wyżywienia nauczycieli, którzy uczestniczą w różnych formach doskonalenia nauczycieli, wypłaca się na zasadach przewidzianych w przepisach w sprawie wysokości oraz warunków ustalania należności przysługujących pracownikowi zatrudnionemu w samorządowej jednostce sfery budżetowej z tytułu podróży na terenie kraj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 wnioskiem o dofinansowanie indywidualnych form doskonalenia zawodowego mogą występować nauczyciele, którzy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zatrudnieni są w szkołach w wymiarze co najmniej ½ etat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odnoszą swoje kwalifikacje zgodnie z potrzebami kadrowymi i organizacyjnymi szkoł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muszą uzupełnić kwalifikacje, które są niezbędne do zajmowanego stanowiska, na którym nauczyciel jest zatrudniony lub uzyskują uprawnienia do nauczania dodatkowego przedmiotu zgodnie z potrzebami szkoł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nie korzystają z innych źródeł dofinans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ofinansowanie obejmuje nauczycieli studiujących w państwowych i niepaństwowych szkołach wyższych oraz publicznych i niepublicznych zakładach kształcenia nauczycieli (nauczycielskich kolegiach języków obcych). Systemem dopłat objęci są również nauczyciele uzupełniający swoje kwalifikacje na kursach kwalifikacyjnych i doskonalących, seminariach oraz innych formach doskonalenia zawod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Na wysokość dofinansowania nie ma wpływu sytuacja materialna i życiowa nauczycie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O dopłatę do kosztów nauki mogą ubiegać się nauczyciele, których dokształcanie jest zgodne z formami i specjalnościami określonymi w planie dofinansowania opracowanym przez Zarząd Powiatu w Pleszewie na podstawie wniosków dyrektorów na dany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auczyciele, którzy ubiegają się o dofinansowanie indywidualnego dokształcania składają do dyrektora następujące dokumenty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wniosek o przyznanie dofinansowania (Załącznik nr 1), w terminie odpowiednio do semestru: do końca marca – na semestr kończący sesję letnią, do 15 października – na semestr kończący sesję egzaminacyjną zimow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otwierdzenie uczestnictwa w danej formie dokształcania lub doskonalenia wystawionego przez organizatora (aktualne zaświadczenie z uczelni, potwierdzające fakt studiowania na określonym kierunku i semestrze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otwierdzenie uiszczenia opłaty (czesneg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 przypadku, gdy nauczyciel studiuje na więcej niż jednym kierunku, dofinansowaniu podlega tylko jeden z ni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finansowanie nie przysługuje nauczycielowi w przypadku powtarzania semestru lub roku studiów oraz korzystania z urlopu dziekańskiego z wyłączeniem udokumentowanych przypadków los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rzerwanie przez nauczyciela toku określonej formy doskonalenia powoduje zwrot otrzymanej kwoty dofinansowa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 nauczycielem, który korzysta z dofinansowania opłat za studia podyplomowe i studia dające wyższe kwalifikacje, dyrektor szkoły, zawiera umowę określającą szczegółowe prawa i obowiązki pracodawcy i nauczyciela korzystającego z dofinansowan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Nauczyciel otrzymujący dofinansowanie jest zobowiązan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do pracy w szkole lub placówce w dotychczasowym wymiarze godzin co najmniej 2 lata po ukończeniu semestru, którego dotyczy dofinansowan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przypadku rozwiązania umowy o pracę na wniosek nauczyciela w czasie krótszym niż określony w ust. 2 pkt 1 kwota dofinansowania podlega zwrotowi w cał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niniejsze obowiązuje od dnia 15.09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…………..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/>
        <w:t>(podpis dyrek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8:00Z</dcterms:created>
  <dc:creator>ZSUG</dc:creator>
  <dc:description/>
  <cp:keywords/>
  <dc:language>en-US</dc:language>
  <cp:lastModifiedBy>ZSUG</cp:lastModifiedBy>
  <dcterms:modified xsi:type="dcterms:W3CDTF">2011-09-19T13:19:00Z</dcterms:modified>
  <cp:revision>1</cp:revision>
  <dc:subject/>
  <dc:title/>
</cp:coreProperties>
</file>