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/K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.04.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w Zespole Szkół Usługowo – Gospodarczych w Pleszewie </w:t>
      </w:r>
      <w:r>
        <w:rPr>
          <w:b/>
          <w:i/>
          <w:sz w:val="28"/>
          <w:szCs w:val="28"/>
        </w:rPr>
        <w:t>„Regulaminu w zakresie przetwarzania danych osobowych w Zespole Szkole Usługowo – Gospodarczych w Pleszewi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celu ochrony danych osobowych w Zespole Szkół Usługowo – Gospodarczych w Pleszewie oraz przetwarzania ich zgodnie z prawem dyrektor wprowadza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Regulamin w zakresie przetwarzania danych osobowych w Zespole Szkole Usługowo – Gospodarczych w Pleszewie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Regulamin wyznacza zasady </w:t>
      </w:r>
      <w:r>
        <w:rPr>
          <w:bCs/>
          <w:sz w:val="28"/>
          <w:szCs w:val="28"/>
        </w:rPr>
        <w:t xml:space="preserve">dostępu do danych osobowych oraz sposoby ich wykorzystania i zabezpieczenia </w:t>
      </w:r>
      <w:r>
        <w:rPr>
          <w:sz w:val="28"/>
          <w:szCs w:val="28"/>
        </w:rPr>
        <w:t>przez pracowników tutejszego zesp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wszystkich pracowników do zapoznania z treścią regulamin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niniejsze obowiązuje od dnia 01.04.2008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9:00Z</dcterms:created>
  <dc:creator>ZSUG</dc:creator>
  <dc:description/>
  <dc:language>en-US</dc:language>
  <cp:lastModifiedBy>ZSUG</cp:lastModifiedBy>
  <dcterms:modified xsi:type="dcterms:W3CDTF">2008-04-02T13:00:00Z</dcterms:modified>
  <cp:revision>1</cp:revision>
  <dc:subject/>
  <dc:title>Zarządzenie Nr 4/K/2008</dc:title>
</cp:coreProperties>
</file>