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2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wrześ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form i zasad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i wewnętrznej w roku szkolnym 2016/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Usługowo-Gospodarczych w Plesze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9 ust. 1 Ustawy o systemie oświaty z dnia 7 września 1991 r. (Dz. U. z 2015 r., poz. 2156 z późniejszymi zmianami), ), w związku z §25 ust. 1 Rozporządzenia Ministra Edukacji Narodowej z dnia 27 sierpnia 2015 r. w sprawie nadzoru pedagogicznego (Dz. U. z 2015 r. poz. 1270) oraz § 3 pkt. 1 statutu poszczególnych typów szkół wchodzących w skład Zespołu Szkó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ewnętrzną realizowaną w szkole stanow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zarządcza- prowadzona na podstawie art. 53 w zw. z art. 69 ustawy z dnia 27 sierpnia 2009 r. o finansach publicznych (Dz. U. z 2013 r. poz. 885 z poźn. zm.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- sprawowany na podstawie  § 24 Rozporządzenia Ministra Edukacji Narodowej z dnia 27 sierpnia 2015 r. w sprawie nadzoru pedagogicznego (Dz. U. z 2015 r. poz. 127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tryb prowadzenia kontroli wymienionej w § 1 ust. 1 określają zasady kontroli zarządczej wprowadzone odrębnym zarządzeni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oraz tryb sprawowania nadzoru pedagogicznego określa plan nadzoru pedagogicznego opracowany na rok szkolny 2016/2017 dla ZSUG w brzmieniu określonym w załączniku 1 do niniejszego zarząd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rządzenia wraz z załączonym planem nadzoru, przedstawiona zostanie na zebraniu Rady Pedagogicznej w dniu 12 września 2016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dzoru pedagogicznego udostępniony będzie począwszy od 13 września 2016 r. do użytku publicznego w pokoju nauczycielskim w budynku A-ZSUG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pracowników do zapoznania się z wymienionymi w ust. 1 i 2 dokumentami, potwierdzenia faktu podpisem oraz stosowania przyjętych w nich uregulowa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osoby upoważnione do prowadzenia kontroli wewnętrznej na podstawie wymienionych w § 2 dokumentów do niezwłocznego przekładania na piśm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wszelkich nieprawidłowościach, stwierdzonych podczas sprawowanej kontroli bieżąc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ń półrocznych z przeprowadzonych zgodnie z planem kontroli okres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pokontrol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ę osoby sprawujące kontrolę wewnętrzną do składania wniosków ukierunkowanych na stałe podnoszenie jakości pracy Szkoły poprzez podnoszenie sprawności organizacyjnej i eliminowanie stwierdzonych nieprawidłow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onieczności zlecenia kontroli doraźnej pracownikowi niewymienionemu w zasadach kontroli zarządczej- do jej przeprowadzenia zostanie wydane upoważnienie na piśm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ogłos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/-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podpis Dyrektora Szkoł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2:00Z</dcterms:created>
  <dc:creator>ZSUG w Pleszewie</dc:creator>
  <dc:description/>
  <dc:language>en-US</dc:language>
  <cp:lastModifiedBy>Szkoła</cp:lastModifiedBy>
  <cp:lastPrinted>2016-11-14T10:41:00Z</cp:lastPrinted>
  <dcterms:modified xsi:type="dcterms:W3CDTF">2016-11-14T09:42:00Z</dcterms:modified>
  <cp:revision>2</cp:revision>
  <dc:subject/>
  <dc:title/>
</cp:coreProperties>
</file>