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/K/2008</w:t>
      </w:r>
    </w:p>
    <w:p>
      <w:pPr>
        <w:pStyle w:val="Normal"/>
        <w:jc w:val="center"/>
        <w:rPr/>
      </w:pPr>
      <w:r>
        <w:rPr>
          <w:sz w:val="28"/>
          <w:szCs w:val="28"/>
        </w:rPr>
        <w:t>z dnia 01.03.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w Zespole Szkół Usługowo – Gospodarczych w Pleszewie </w:t>
      </w:r>
      <w:r>
        <w:rPr>
          <w:b/>
          <w:i/>
          <w:sz w:val="28"/>
          <w:szCs w:val="28"/>
        </w:rPr>
        <w:t>„Pisemnego zestawienia zakresu obowiązków i uprawnień na poszczególnych stanowiskach pracy w Zespole Szkół Usługowo – Gospodarczych w Pleszew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celu dokładnego przydziału obowiązków i określenia uprawnień na poszczególnych stanowiskach pracy w tutejszym zespole ustalo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dyrektor wprowadz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Pisemne zestawienie zakresu obowiązków i uprawnień na poszczególnych stanowiskach pracy w Zespole Szkół Usługowo – Gospodarczych w Pleszewie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 zestawieniem zostaną zapoznani wszyscy pracownicy Zespołu Szkół Usługowo – Gospodarczych w Pleszewie – 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niniejsze obowiązuje od dnia 01.03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/>
        <w:t>(podpis dyrektora)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Dyrektora Nr 1/K/08</w:t>
      </w:r>
    </w:p>
    <w:p>
      <w:pPr>
        <w:pStyle w:val="Normal"/>
        <w:ind w:left="5664" w:firstLine="708"/>
        <w:rPr/>
      </w:pPr>
      <w:r>
        <w:rPr/>
        <w:t>z dnia 1 marc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ESTAWIENIE ZAKRESU OBOWIĄZKÓW I UPRAWNIEŃ NA POSZCZEGÓLNYCH STANOWISKACH PRACY W ZESPOLE SZKÓŁ USŁUGOWO – GOSPODARCZYCH W PLESZ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dokładnego przydziału obowiązków na poszczególnych stanowiskach pracy w tutejszym zespole ustalono i wprowadzono poniżej pisemne zestawienie zakresu obowiązków i uprawnień na poszczególnych stanowiskach pracy w Zespole Szkół Usługowo – Gospodarczych w Ples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6 stycznia 1982r. Karta Nauczyciela (tj. Dz.U. z 2006r. Nr 97, poz. 674 z późn. zm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6 czerwca 1974r. Kodeks pracy (tj. Dz. U. z 1998r.Nr 21, poz.94 z późn. zm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2 marca 1990r. o pracownikach samorządowych (tj. Dz. U. z 2001r. Nr 142, poz. 1593 z późn. zm.)</w:t>
      </w:r>
    </w:p>
    <w:p>
      <w:pPr>
        <w:pStyle w:val="Normal"/>
        <w:ind w:left="360" w:hanging="0"/>
        <w:jc w:val="both"/>
        <w:rPr/>
      </w:pPr>
      <w:r>
        <w:rPr/>
        <w:t>4.  Ustawa z dnia 7 września 1991r. o systemie oświaty (tj. Dz. U. z 2004r. Nr 256 poz. 2572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CEDYREK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prawnienia – odpowiedzialność:</w:t>
      </w:r>
    </w:p>
    <w:p>
      <w:pPr>
        <w:pStyle w:val="Normal"/>
        <w:jc w:val="both"/>
        <w:rPr/>
      </w:pPr>
      <w:r>
        <w:rPr/>
        <w:t>1.Jest przełożonym służbowym wszystkich pracowników szkoły podczas pełnienia swego bieżącego nadzoru nad szkołą, a także podczas pełnienia funkcji zastępcy dyrektora ma, więc prawo do przydzielania zadań służbowych i wydawania poleceń</w:t>
      </w:r>
    </w:p>
    <w:p>
      <w:pPr>
        <w:pStyle w:val="Normal"/>
        <w:jc w:val="both"/>
        <w:rPr/>
      </w:pPr>
      <w:r>
        <w:rPr/>
        <w:t>2.Decyduje w bieżących sprawach procesu pedagogicznego oraz wychowawczo – opiekuńczego w całej szkole</w:t>
      </w:r>
    </w:p>
    <w:p>
      <w:pPr>
        <w:pStyle w:val="Normal"/>
        <w:jc w:val="both"/>
        <w:rPr/>
      </w:pPr>
      <w:r>
        <w:rPr/>
        <w:t>3.Ma prawo, pełniąc nadzór pedagogiczny, do formułowania projektu oceny pracy podległych bezpośrednio nauczycieli, a także w sprawach oceny pracy wychowawczo – opiekuńczej wszystkich nauczycieli i wychowawców</w:t>
      </w:r>
    </w:p>
    <w:p>
      <w:pPr>
        <w:pStyle w:val="Normal"/>
        <w:jc w:val="both"/>
        <w:rPr/>
      </w:pPr>
      <w:r>
        <w:rPr/>
        <w:t>4.Ma prawo wnioskowania do dyrektora w sprawach nagród i wyróżnień oraz kar porządkowych tych nauczycieli, których jest bezpośrednim przełożonym</w:t>
      </w:r>
    </w:p>
    <w:p>
      <w:pPr>
        <w:pStyle w:val="Normal"/>
        <w:jc w:val="both"/>
        <w:rPr/>
      </w:pPr>
      <w:r>
        <w:rPr/>
        <w:t>5.Ma prawo używania pieczątki osobowej z tytułem: wicedyrektor szkoły oraz podpisywania pism, których treść jest zgodna z zakresem jego zadań i kompet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ada:</w:t>
      </w:r>
    </w:p>
    <w:p>
      <w:pPr>
        <w:pStyle w:val="Normal"/>
        <w:jc w:val="both"/>
        <w:rPr/>
      </w:pPr>
      <w:r>
        <w:rPr/>
        <w:t>1.Przed dyrektorem szkoły, radą pedagogiczną i organem prowadzącym szkołę za:</w:t>
      </w:r>
    </w:p>
    <w:p>
      <w:pPr>
        <w:pStyle w:val="Normal"/>
        <w:jc w:val="both"/>
        <w:rPr/>
      </w:pPr>
      <w:r>
        <w:rPr/>
        <w:tab/>
        <w:t>- sprawność organizacyjną i poziom wyników dydaktyczno – wychowawczych</w:t>
      </w:r>
    </w:p>
    <w:p>
      <w:pPr>
        <w:pStyle w:val="Normal"/>
        <w:ind w:left="708" w:hanging="0"/>
        <w:jc w:val="both"/>
        <w:rPr/>
      </w:pPr>
      <w:r>
        <w:rPr/>
        <w:t>- poziom nadzoru pedagogicznego i stan doskonalenia zawodowego nauczycieli, dla których jest bezpośrednim przełożonym</w:t>
      </w:r>
    </w:p>
    <w:p>
      <w:pPr>
        <w:pStyle w:val="Normal"/>
        <w:ind w:left="708" w:hanging="0"/>
        <w:jc w:val="both"/>
        <w:rPr/>
      </w:pPr>
      <w:r>
        <w:rPr/>
        <w:t>-bezpieczeństwo osób i wyposażenia materialnego szkoły podczas pełnienia przez siebie funkcji zastępcy dyrekto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cedyrektor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a szczegółowe:</w:t>
      </w:r>
    </w:p>
    <w:p>
      <w:pPr>
        <w:pStyle w:val="Normal"/>
        <w:jc w:val="both"/>
        <w:rPr/>
      </w:pPr>
      <w:r>
        <w:rPr/>
        <w:t>1.Przejmuje na siebie część zadań dyrektora szkoły, w szczególności:</w:t>
      </w:r>
    </w:p>
    <w:p>
      <w:pPr>
        <w:pStyle w:val="Normal"/>
        <w:ind w:firstLine="708"/>
        <w:jc w:val="both"/>
        <w:rPr/>
      </w:pPr>
      <w:r>
        <w:rPr/>
        <w:t>-pełni funkcję zastępcy dyrektora w przypadku jego nieobecności w placówce,</w:t>
      </w:r>
    </w:p>
    <w:p>
      <w:pPr>
        <w:pStyle w:val="Normal"/>
        <w:ind w:left="708" w:hanging="0"/>
        <w:jc w:val="both"/>
        <w:rPr/>
      </w:pPr>
      <w:r>
        <w:rPr/>
        <w:t>- przygotowuje projekty następujących dokumentów programowo – organizacyjnych szkoły:</w:t>
      </w:r>
    </w:p>
    <w:p>
      <w:pPr>
        <w:pStyle w:val="Normal"/>
        <w:ind w:left="708" w:hanging="0"/>
        <w:jc w:val="both"/>
        <w:rPr/>
      </w:pPr>
      <w:r>
        <w:rPr/>
        <w:t>a) projektu arkusza organizacyjnego szkoły</w:t>
      </w:r>
    </w:p>
    <w:p>
      <w:pPr>
        <w:pStyle w:val="Normal"/>
        <w:ind w:left="708" w:hanging="0"/>
        <w:jc w:val="both"/>
        <w:rPr/>
      </w:pPr>
      <w:r>
        <w:rPr/>
        <w:t>b) tygodniowego rozkładu zajęć szkolnych</w:t>
      </w:r>
    </w:p>
    <w:p>
      <w:pPr>
        <w:pStyle w:val="Normal"/>
        <w:jc w:val="both"/>
        <w:rPr/>
      </w:pPr>
      <w:r>
        <w:rPr/>
        <w:t>2.Prowadzi czynności związane z nadzorem pedagogicznym oraz doskonaleniem zawodowym nauczycieli</w:t>
      </w:r>
    </w:p>
    <w:p>
      <w:pPr>
        <w:pStyle w:val="Normal"/>
        <w:jc w:val="both"/>
        <w:rPr/>
      </w:pPr>
      <w:r>
        <w:rPr/>
        <w:t>3.Przygotowuje projekty mające na celu pozyskiwanie środków unijnych na realizację zadań dydaktycznych, wychowawczych i opiekuńczych szkoły</w:t>
      </w:r>
    </w:p>
    <w:p>
      <w:pPr>
        <w:pStyle w:val="Normal"/>
        <w:jc w:val="both"/>
        <w:rPr/>
      </w:pPr>
      <w:r>
        <w:rPr/>
        <w:t>4.Prowadzi i organizuje współpracę zagraniczną z partnerami z zaprzyjaźnionych placówek</w:t>
      </w:r>
    </w:p>
    <w:p>
      <w:pPr>
        <w:pStyle w:val="Normal"/>
        <w:jc w:val="both"/>
        <w:rPr/>
      </w:pPr>
      <w:r>
        <w:rPr/>
        <w:t>5.Prowadzi dokumentacje dotyczącą godzin ponadwymiarowych, zastępstw, godzin do dyspozycji dyrektora szkoły</w:t>
      </w:r>
    </w:p>
    <w:p>
      <w:pPr>
        <w:pStyle w:val="Normal"/>
        <w:jc w:val="both"/>
        <w:rPr/>
      </w:pPr>
      <w:r>
        <w:rPr/>
        <w:t>6.Organizuje zastępstwa za nieobecnych nauczycieli i zapewnia ciągłość realizacji programu nauczania i wychowania</w:t>
      </w:r>
    </w:p>
    <w:p>
      <w:pPr>
        <w:pStyle w:val="Normal"/>
        <w:jc w:val="both"/>
        <w:rPr/>
      </w:pPr>
      <w:r>
        <w:rPr/>
        <w:t>7. Organizuje przebieg egzaminów zewnętrznych – matura, egzaminy zawodowe w placówce oraz egzaminów wewnętrznych (egzaminy dojrzałości, klasyfikacyjne i poprawkowe)</w:t>
      </w:r>
    </w:p>
    <w:p>
      <w:pPr>
        <w:pStyle w:val="Normal"/>
        <w:jc w:val="both"/>
        <w:rPr/>
      </w:pPr>
      <w:r>
        <w:rPr/>
        <w:t>8. Przewodniczy Stałej Komisji Inwentaryza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dyrektor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a szczegółowe:</w:t>
      </w:r>
    </w:p>
    <w:p>
      <w:pPr>
        <w:pStyle w:val="Normal"/>
        <w:jc w:val="both"/>
        <w:rPr/>
      </w:pPr>
      <w:r>
        <w:rPr/>
        <w:t>1.Przejmuje na siebie część zadań dyrektora szkoły, w szczególności:</w:t>
      </w:r>
    </w:p>
    <w:p>
      <w:pPr>
        <w:pStyle w:val="Normal"/>
        <w:ind w:firstLine="708"/>
        <w:jc w:val="both"/>
        <w:rPr/>
      </w:pPr>
      <w:r>
        <w:rPr/>
        <w:t>-pełni funkcję zastępcy dyrektora w przypadku jego nieobecności w placówce,</w:t>
      </w:r>
    </w:p>
    <w:p>
      <w:pPr>
        <w:pStyle w:val="Normal"/>
        <w:ind w:left="708" w:hanging="0"/>
        <w:jc w:val="both"/>
        <w:rPr/>
      </w:pPr>
      <w:r>
        <w:rPr/>
        <w:t>- przygotowuje projekty następujących dokumentów programowo – organizacyjnych szkoły:</w:t>
      </w:r>
    </w:p>
    <w:p>
      <w:pPr>
        <w:pStyle w:val="Normal"/>
        <w:ind w:left="708" w:hanging="0"/>
        <w:jc w:val="both"/>
        <w:rPr/>
      </w:pPr>
      <w:r>
        <w:rPr/>
        <w:t>a) rocznego planu pracy szkoły oraz działalności wychowawczo – opiekuńczej</w:t>
      </w:r>
    </w:p>
    <w:p>
      <w:pPr>
        <w:pStyle w:val="Normal"/>
        <w:ind w:left="708" w:hanging="0"/>
        <w:jc w:val="both"/>
        <w:rPr/>
      </w:pPr>
      <w:r>
        <w:rPr/>
        <w:t>b) tygodniowego rozkładu zajęć szkolnych</w:t>
      </w:r>
    </w:p>
    <w:p>
      <w:pPr>
        <w:pStyle w:val="Normal"/>
        <w:ind w:left="708" w:hanging="0"/>
        <w:jc w:val="both"/>
        <w:rPr/>
      </w:pPr>
      <w:r>
        <w:rPr/>
        <w:t>c) kalendarza szkolnego</w:t>
      </w:r>
    </w:p>
    <w:p>
      <w:pPr>
        <w:pStyle w:val="Normal"/>
        <w:ind w:left="708" w:hanging="0"/>
        <w:jc w:val="both"/>
        <w:rPr/>
      </w:pPr>
      <w:r>
        <w:rPr/>
        <w:t>d) harmonogramu hospitacji</w:t>
      </w:r>
    </w:p>
    <w:p>
      <w:pPr>
        <w:pStyle w:val="Normal"/>
        <w:ind w:left="708" w:hanging="0"/>
        <w:jc w:val="both"/>
        <w:rPr/>
      </w:pPr>
      <w:r>
        <w:rPr/>
        <w:t>e) informacji o stanie pracy szkoły w zakresie jej przydzielonym: organizuje i koordynuje bieżący tok działalności pedagogicznej, wychowawców, pedagoga szkolnego, utrzymuje kontakty z rodzicami</w:t>
      </w:r>
    </w:p>
    <w:p>
      <w:pPr>
        <w:pStyle w:val="Normal"/>
        <w:jc w:val="both"/>
        <w:rPr/>
      </w:pPr>
      <w:r>
        <w:rPr/>
        <w:t>2.Prowadzi czynności związane z nadzorem pedagogicznym oraz doskonaleniem zawodowym nauczycieli</w:t>
      </w:r>
    </w:p>
    <w:p>
      <w:pPr>
        <w:pStyle w:val="Normal"/>
        <w:jc w:val="both"/>
        <w:rPr/>
      </w:pPr>
      <w:r>
        <w:rPr/>
        <w:t>3. Kontroluje dokumentację szkolną (dzienniki lekcyjne, arkusze ocen, rozkłady materiałów nauczania)</w:t>
      </w:r>
    </w:p>
    <w:p>
      <w:pPr>
        <w:pStyle w:val="Normal"/>
        <w:jc w:val="both"/>
        <w:rPr/>
      </w:pPr>
      <w:r>
        <w:rPr/>
        <w:t>4. Kieruje praktykami pedagogicznymi studentów</w:t>
      </w:r>
    </w:p>
    <w:p>
      <w:pPr>
        <w:pStyle w:val="Normal"/>
        <w:jc w:val="both"/>
        <w:rPr/>
      </w:pPr>
      <w:r>
        <w:rPr/>
        <w:t>5. Organizuje i nadzoruje pracę zespołów wychowawców klas oraz zespołów przedmiotowych</w:t>
      </w:r>
    </w:p>
    <w:p>
      <w:pPr>
        <w:pStyle w:val="Normal"/>
        <w:jc w:val="both"/>
        <w:rPr/>
      </w:pPr>
      <w:r>
        <w:rPr/>
        <w:t>6. Organizuje i planuje działalność wychowawczą i profilaktyczną w placówce, szczególnie w zakresie przeciwdziałania uzależnieniom</w:t>
      </w:r>
    </w:p>
    <w:p>
      <w:pPr>
        <w:pStyle w:val="Normal"/>
        <w:jc w:val="both"/>
        <w:rPr/>
      </w:pPr>
      <w:r>
        <w:rPr/>
        <w:t>7. Nadzoruje wystrój korytarzy szkolnych</w:t>
      </w:r>
    </w:p>
    <w:p>
      <w:pPr>
        <w:pStyle w:val="Normal"/>
        <w:jc w:val="both"/>
        <w:rPr/>
      </w:pPr>
      <w:r>
        <w:rPr/>
        <w:t>8. Aprobuje projekty wycieczek szkolnych i klasowych</w:t>
      </w:r>
    </w:p>
    <w:p>
      <w:pPr>
        <w:pStyle w:val="Normal"/>
        <w:jc w:val="both"/>
        <w:rPr/>
      </w:pPr>
      <w:r>
        <w:rPr/>
        <w:t>9. Organizuje przebieg egzaminów zewnętrznych – matura, egzaminy zawodowe w placówce oraz egzaminów wewnętrznych (egzaminy dojrzałości, klasyfikacyjne i poprawkow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UCZYCI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obowiązków wynikających z art. 100 Kodeksu Pracy</w:t>
      </w:r>
    </w:p>
    <w:p>
      <w:pPr>
        <w:pStyle w:val="Normal"/>
        <w:ind w:left="360" w:hanging="0"/>
        <w:jc w:val="both"/>
        <w:rPr/>
      </w:pPr>
      <w:r>
        <w:rPr/>
        <w:t>1.Pracownik jest obowiązany wykonywać pracę sumiennie i starannie oraz stosować się do poleceń przełożonych, które dotyczą pracy, jeżeli nie są one sprzeczne z przepisami prawa lub umową o pracę.</w:t>
      </w:r>
    </w:p>
    <w:p>
      <w:pPr>
        <w:pStyle w:val="Normal"/>
        <w:ind w:left="360" w:hanging="0"/>
        <w:jc w:val="both"/>
        <w:rPr/>
      </w:pPr>
      <w:r>
        <w:rPr/>
        <w:t>2.Pracownik jest zobowiązany w szczególności:</w:t>
      </w:r>
    </w:p>
    <w:p>
      <w:pPr>
        <w:pStyle w:val="Normal"/>
        <w:ind w:left="1080" w:hanging="0"/>
        <w:jc w:val="both"/>
        <w:rPr/>
      </w:pPr>
      <w:r>
        <w:rPr/>
        <w:t>1) przestrzegać czasu pracy ustalonego w zakładzie pracy;</w:t>
      </w:r>
    </w:p>
    <w:p>
      <w:pPr>
        <w:pStyle w:val="Normal"/>
        <w:ind w:left="1080" w:hanging="0"/>
        <w:jc w:val="both"/>
        <w:rPr/>
      </w:pPr>
      <w:r>
        <w:rPr/>
        <w:t>2)przestrzegać regulaminu pracy i ustalonego w zakładzie pracy porządku;</w:t>
      </w:r>
    </w:p>
    <w:p>
      <w:pPr>
        <w:pStyle w:val="Normal"/>
        <w:ind w:left="1080" w:hanging="0"/>
        <w:jc w:val="both"/>
        <w:rPr/>
      </w:pPr>
      <w:r>
        <w:rPr/>
        <w:t>3)przestrzegać przepisów oraz zasad bezpieczeństwa i higieny pracy, a także przepisów przeciwpożarowych;</w:t>
      </w:r>
    </w:p>
    <w:p>
      <w:pPr>
        <w:pStyle w:val="Normal"/>
        <w:ind w:left="1080" w:hanging="0"/>
        <w:jc w:val="both"/>
        <w:rPr/>
      </w:pPr>
      <w:r>
        <w:rPr/>
        <w:t>4)dbać o dobro zakładu pracy, chronić jego mienie oraz zachować w tajemnicy informacje, których ujawnienie mogłoby narazić pracodawcę na szkodę;</w:t>
      </w:r>
    </w:p>
    <w:p>
      <w:pPr>
        <w:pStyle w:val="Normal"/>
        <w:ind w:left="1080" w:hanging="0"/>
        <w:jc w:val="both"/>
        <w:rPr/>
      </w:pPr>
      <w:r>
        <w:rPr/>
        <w:t>5)przestrzegać tajemnicy określonej w odrębnych przepisach;</w:t>
      </w:r>
    </w:p>
    <w:p>
      <w:pPr>
        <w:pStyle w:val="Normal"/>
        <w:ind w:left="1080" w:hanging="0"/>
        <w:jc w:val="both"/>
        <w:rPr/>
      </w:pPr>
      <w:r>
        <w:rPr/>
        <w:t>6)przestrzegać w zakładzie pracy zasad współ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obowiązków wynikających z art. 211 Kodeksu Pracy</w:t>
      </w:r>
    </w:p>
    <w:p>
      <w:pPr>
        <w:pStyle w:val="Normal"/>
        <w:jc w:val="both"/>
        <w:rPr/>
      </w:pPr>
      <w:r>
        <w:rPr/>
        <w:t>Przestrzeganie przepisów i zasad bezpieczeństwa i higieny pracy jest podstawowym obowiązkiem pracownika.</w:t>
      </w:r>
    </w:p>
    <w:p>
      <w:pPr>
        <w:pStyle w:val="Normal"/>
        <w:jc w:val="both"/>
        <w:rPr/>
      </w:pPr>
      <w:r>
        <w:rPr/>
        <w:t>W szczególności pracownik jest zobowiązan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ć przepisy i zasady bezpieczeństwa i higieny pracy, brać udział w szkoleniu i instruktażu z tego zakres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ć pracę w sposób zgodny z przepisami i zasadami bezpieczeństwa i higieny pracy oraz stosować się do wydawanych w tym zakresie poleceń i wskazówek przełożo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ć o należyty stan sprzętu oraz o porządek i ład w miejscu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sować środki ochrony zbiorowej, a także używać przydzielonych środków ochrony indywidualnej oraz odzież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dawać się wstępnym, okresowym i kontrolnym oraz innym zaleconym badaniom lekarskim i stosować się do wskazań lekarski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zwłocznie zawiadomić przełożonego o zauważonym w zakładzie pracy wypadku albo zagrożenia życia lub zdrowia ludzkiego oraz ostrzec współpracowników, a także inne osoby znajdujące się w rejonie zagrożenia - o grożącym im niebezpieczeństw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żyć z pracodawcą i przełożonymi w wypełnieniu obowiązków dotyczących bezpieczeństwa i higieny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2"/>
        <w:ind w:right="3600" w:hanging="0"/>
        <w:jc w:val="both"/>
        <w:rPr>
          <w:b/>
          <w:b/>
        </w:rPr>
      </w:pPr>
      <w:r>
        <w:rPr>
          <w:b/>
          <w:bCs/>
        </w:rPr>
        <w:t>Zadania:</w:t>
      </w:r>
    </w:p>
    <w:p>
      <w:pPr>
        <w:pStyle w:val="Normal"/>
        <w:spacing w:lineRule="auto" w:line="252" w:before="280" w:after="280"/>
        <w:ind w:left="360" w:hanging="0"/>
        <w:jc w:val="both"/>
        <w:rPr/>
      </w:pPr>
      <w:r>
        <w:rPr/>
        <w:t>1.      Realizacja programu kształcenia, wychowania i opieki w powierzonych przedmiotach, klasach i zespołach (reguluje to arkusz organizacyjny szkoły i wykaz zadań dodatkowych na początku roku szkolnego) osiągając w stopniu optymalnym cele szkoły.</w:t>
      </w:r>
    </w:p>
    <w:p>
      <w:pPr>
        <w:pStyle w:val="Normal"/>
        <w:spacing w:lineRule="auto" w:line="252" w:before="280" w:after="280"/>
        <w:ind w:left="360" w:hanging="0"/>
        <w:jc w:val="both"/>
        <w:rPr/>
      </w:pPr>
      <w:r>
        <w:rPr/>
        <w:t>2.     Wzbogacanie własnego warsztatu pracy przedmiotowej i wychowawczej. Wnioskuje o jego wzbogacenie lub modernizację do dyrektora szkoły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3.     Wspieranie swoją postawą i działaniami pedagogicznymi rozwoju psychofizycznego uczniów, ich zdolności i zainteresowań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4.      Udzielanie pomocy w przezwyciężaniu niepowodzeń szkolnych, w oparciu o rozpoznanie potrzeb uczniów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5.      Bezstronne i obiektywne oraz sprawiedliwe ocenianie i traktowanie wszystkich uczniów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6.      Informowanie rodziców uczniów oraz wychowawcę klasy i dyrekcję, a także radę pedagogiczną o wynikach dydaktyczno – wychowawczych swoich uczniów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7.      Informowanie na początku każdego roku szkolnego uczniów oraz rodziców o wymaganiach edukacyjnych wynikających z realizowanego przez siebie programu nauczania oraz sposobach sprawdzania osiągnięć uczniów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8.      Określenie zasad udostępniania jego rodzicom sprawdzonych i ocenionych pisemnych prac kontrolnych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9.     Uczestniczenie w różnych formach doskonalenia zawodowego organizowanych w szkole i przez instytucje wspomagające szkołę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 xml:space="preserve">10. Prawidłowe prowadzenie dokumentacji pedagogicznej przedmiotu lub koła zainteresowań. 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  <w:t>11. Prowadzenie działalności innowacyjnej za zgodą Dyrektora Szkoły i Rady Pedagogicznej.</w:t>
      </w:r>
    </w:p>
    <w:p>
      <w:pPr>
        <w:pStyle w:val="Normal"/>
        <w:spacing w:lineRule="auto" w:line="252"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prawnienia – odpowiedzialnoś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dowanie w sprawie doboru metod, form organizacyjnych, podręczników, środków dydaktycznych w nauczaniu swojego przedmio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dowanie o treści programu koła lub zespołu, jeśli zostało przydzielon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dowania o ocenie bieżącej, semestralnej i rocznej postępów swoich uczn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wo wnioskowania w sprawie nagród i wyróżnień oraz kar regulaminowych dla swoich – uczn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anie do obniżenia wymagań edukacyjnych wobec ucznia, na podstawie pisemnej opinii poradni psychologiczno – pedagogicznej.  </w:t>
      </w:r>
    </w:p>
    <w:p>
      <w:pPr>
        <w:pStyle w:val="Normal"/>
        <w:spacing w:before="280" w:after="280"/>
        <w:ind w:right="400" w:hanging="0"/>
        <w:jc w:val="both"/>
        <w:rPr>
          <w:b/>
          <w:b/>
        </w:rPr>
      </w:pPr>
      <w:r>
        <w:rPr>
          <w:b/>
        </w:rPr>
        <w:t>Odpowiedzialność służbowa:</w:t>
      </w:r>
    </w:p>
    <w:p>
      <w:pPr>
        <w:pStyle w:val="Normal"/>
        <w:numPr>
          <w:ilvl w:val="0"/>
          <w:numId w:val="4"/>
        </w:numPr>
        <w:ind w:left="720" w:right="400" w:hanging="360"/>
        <w:jc w:val="both"/>
        <w:rPr/>
      </w:pPr>
      <w:r>
        <w:rPr/>
        <w:t xml:space="preserve">Przed dyrektorem szkoły i organem prowadzącym szkołę za: </w:t>
      </w:r>
    </w:p>
    <w:p>
      <w:pPr>
        <w:pStyle w:val="Normal"/>
        <w:ind w:left="1440" w:right="400" w:hanging="360"/>
        <w:jc w:val="both"/>
        <w:rPr/>
      </w:pPr>
      <w:r>
        <w:rPr/>
        <w:t>a)     poziom wyników dydaktyczno – wychowawczych w swoim przedmiocie oraz klasach i zespołach stosownie do realizowanego programu i warunków w jakich działał,</w:t>
      </w:r>
    </w:p>
    <w:p>
      <w:pPr>
        <w:pStyle w:val="Normal"/>
        <w:ind w:left="1440" w:right="400" w:hanging="360"/>
        <w:jc w:val="both"/>
        <w:rPr/>
      </w:pPr>
      <w:r>
        <w:rPr/>
        <w:t>b)     stan warsztatu pracy, sprzętu i urządzeń oraz środków dydaktycznych mu przydzielonych.</w:t>
      </w:r>
    </w:p>
    <w:p>
      <w:pPr>
        <w:pStyle w:val="Normal"/>
        <w:numPr>
          <w:ilvl w:val="0"/>
          <w:numId w:val="8"/>
        </w:numPr>
        <w:ind w:left="720" w:right="400" w:hanging="360"/>
        <w:jc w:val="both"/>
        <w:rPr/>
      </w:pPr>
      <w:r>
        <w:rPr/>
        <w:t xml:space="preserve">Przed władzami szkoły, ewentualnie cywilnie lub karnie za: </w:t>
      </w:r>
    </w:p>
    <w:p>
      <w:pPr>
        <w:pStyle w:val="Normal"/>
        <w:ind w:left="1440" w:right="400" w:hanging="360"/>
        <w:jc w:val="both"/>
        <w:rPr/>
      </w:pPr>
      <w:r>
        <w:rPr/>
        <w:t>a)      tragiczne skutki wynikłe z braku swego nadzoru nad bezpieczeństwem uczniów na zajęciach szkolnych, pozaszkolnych, w czasie dyżurów mu przydzielonych,</w:t>
      </w:r>
    </w:p>
    <w:p>
      <w:pPr>
        <w:pStyle w:val="Normal"/>
        <w:ind w:left="1440" w:right="400" w:hanging="360"/>
        <w:jc w:val="both"/>
        <w:rPr/>
      </w:pPr>
      <w:r>
        <w:rPr/>
        <w:t>b)     nieprzestrzeganie procedury postępowania, po zaistnieniu wypadku uczniowskiego lub na wypadek pożaru,</w:t>
      </w:r>
    </w:p>
    <w:p>
      <w:pPr>
        <w:pStyle w:val="Normal"/>
        <w:ind w:left="1440" w:right="400" w:hanging="360"/>
        <w:jc w:val="both"/>
        <w:rPr/>
      </w:pPr>
      <w:r>
        <w:rPr/>
        <w:t>c)      zniszczenia lub stratę elementów majątku i wyposażenia szkoły przydzielonych mu przez dyrektora szkoły, a wynikające z nieporządku nadzoru i zabezpieczenia,</w:t>
      </w:r>
    </w:p>
    <w:p>
      <w:pPr>
        <w:pStyle w:val="Normal"/>
        <w:ind w:left="1440" w:right="400" w:hanging="360"/>
        <w:jc w:val="both"/>
        <w:rPr/>
      </w:pPr>
      <w:r>
        <w:rPr/>
        <w:t xml:space="preserve">d)     rażące nieprzestrzeganie przepisów BHP w pracy dydaktyczno –wychowawczej z uczniami w szkole i poza szkołą. </w:t>
      </w:r>
    </w:p>
    <w:p>
      <w:pPr>
        <w:pStyle w:val="Normal"/>
        <w:ind w:left="1440" w:right="400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NAUCZYCIEL - WYCHOWAWCA</w:t>
      </w:r>
    </w:p>
    <w:p>
      <w:pPr>
        <w:pStyle w:val="Normal"/>
        <w:spacing w:before="280" w:after="280"/>
        <w:ind w:left="240" w:hanging="0"/>
        <w:jc w:val="both"/>
        <w:rPr>
          <w:b/>
          <w:b/>
        </w:rPr>
      </w:pPr>
      <w:r>
        <w:rPr/>
        <w:t> </w:t>
      </w:r>
      <w:r>
        <w:rPr>
          <w:b/>
        </w:rPr>
        <w:t>Zada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worzyć warunki do rozwoju uczniów, przygotowania do życia w zespole, rodzinie, społeczeńst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wiązywać ewentualne konflikty w zespole, a także między wychowankami a społecznością szko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 pomocy atrakcyjnych celów lub projektów, na których skupia aktywność zespołu – przekształca klasę w grupę samowychowania i samorządnoś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ordynuje działania wychowawcze nauczycieli uczących w klas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uje indywidualną opiekę nad uczniami z trudnościami w nauce i zachowani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spółpracuje z rodzicami i informuje ich o wynikach i problemach w zakresie kształcenia i wychowania, włącza rodziców w programowe i organizacyjne sprawy klas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chowawca klasy na początku roku szkolnego informuje rodziców oraz rodziców (prawnych opiekunów) o zasadach oceniania z zachowa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spółdziała z pedagogiem szkolnym i innymi komórkami opiekuńczymi (SKOW, PPP, Ośrodek Pomocy Społecznej, ZOZ itp.), w celu uzyskania wszechstronnej pomocy dla swoich wychowanków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awidłowo prowadzi dokumentację klasy i każdego ucznia (dziennik, arkusze ocen, świadectwa szkolne, plany pracy i godzin wychowawczych, obserwacje uczniów i kontakty z rodzicami). 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>Uprawnienia – odpowiedzialnoś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półdecyduje z samorządem klasy, z rodzicami uczniów o programie i planie wychowawczym na rok szkolny i dłuższe okres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 prawo do uzyskania pomocy merytorycznej i psychologiczno – pedagogicznej, w swej pracy wychowawczej od dyrekcji szkoły i innych instytucji wspomagających szkoł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cena z zachowania ustalona przez wychowawcę jest ostateczna. Tym samym nie ma od niej trybu odwołania jak to było dotychcza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 prawo ustanowić (z klasą i rodzicami) własne formy nagradzania i motywowania wychowank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 prawo wnioskować o rozwiązanie problemów zdrowotnych, psychospołecznych i materialnych swoich wychowanków do specjalistycznych komórek szkoły, służby zdrowia i dyrekcji szkoły. </w:t>
      </w:r>
    </w:p>
    <w:p>
      <w:pPr>
        <w:pStyle w:val="Normal"/>
        <w:spacing w:lineRule="auto" w:line="252" w:before="280" w:after="280"/>
        <w:jc w:val="both"/>
        <w:rPr>
          <w:b/>
          <w:b/>
        </w:rPr>
      </w:pPr>
      <w:r>
        <w:rPr>
          <w:b/>
        </w:rPr>
        <w:t>Odpowiada:</w:t>
      </w:r>
    </w:p>
    <w:p>
      <w:pPr>
        <w:pStyle w:val="Normal"/>
        <w:spacing w:lineRule="auto" w:line="252" w:before="280" w:after="280"/>
        <w:jc w:val="both"/>
        <w:rPr>
          <w:b/>
          <w:b/>
        </w:rPr>
      </w:pPr>
      <w:r>
        <w:rPr/>
        <w:t>Identycznie jak każdy nauczyciel, oprócz tego: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 xml:space="preserve">Służbowo przed dyrektorem szkoły za osiąganie celów wychowania w swojej klasie (grupie).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 xml:space="preserve">Za integrowanie wysiłków nauczycieli i rodziców wokół programu wychowawczego klasy (grupy) i szkoły.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 xml:space="preserve">Za poziom opieki i pomocy indywidualnej dla swoich wychowanków będących w trudnej sytuacji szkolnej lub społeczno – wychowawczej.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 xml:space="preserve">Za prawidłowość dokumentacji uczniowskiej swojej klasy (grupy). </w:t>
      </w:r>
    </w:p>
    <w:p>
      <w:pPr>
        <w:pStyle w:val="Normal"/>
        <w:spacing w:before="280" w:after="280"/>
        <w:jc w:val="both"/>
        <w:rPr/>
      </w:pPr>
      <w:r>
        <w:rPr/>
      </w:r>
      <w:bookmarkStart w:id="0" w:name="ZAKRES_CZYNNOŚCI_BIBLIOTEKARZA"/>
      <w:bookmarkStart w:id="1" w:name="ZAKRES_CZYNNOŚCI_BIBLIOTEKARZA"/>
      <w:bookmarkEnd w:id="1"/>
    </w:p>
    <w:p>
      <w:pPr>
        <w:pStyle w:val="Heading6"/>
        <w:jc w:val="left"/>
        <w:rPr/>
      </w:pPr>
      <w:bookmarkStart w:id="2" w:name="ZAKRES_CZYNNOŚCI_BIBLIOTEKARZA"/>
      <w:bookmarkEnd w:id="2"/>
      <w:r>
        <w:rPr/>
        <w:t>NAUCZYCIEL – BIBLIOTEKARZ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  <w:t>Zakres obowiązków:</w:t>
      </w:r>
    </w:p>
    <w:p>
      <w:pPr>
        <w:pStyle w:val="Heading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uczyciel bibliotekarz odpowiada za stan i wykorzystanie zbiorów bibliotek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wadzi dokumentację biblioteczną: </w:t>
      </w:r>
    </w:p>
    <w:p>
      <w:pPr>
        <w:pStyle w:val="Normal"/>
        <w:spacing w:before="280" w:after="280"/>
        <w:ind w:left="1434" w:hanging="357"/>
        <w:rPr/>
      </w:pPr>
      <w:r>
        <w:rPr/>
        <w:t>-         ewidencję zbiorów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warsztat informacyjno–bibliograficzny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pomoce do przysposobienia czytelniczego i informującego uczniów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materiały pomocnicze we współpracy z nauczycielami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dokumentacje pracy własnej bibliotekarz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pracuje z wychowawcami, pedagogiem i nauczycielami poszczególnych przedmiotów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rzy zespół uczniów pomagających w pracy bibliotekarza – aktyw biblioteczn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wiada za realizację celów i zadań bibliotek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cowuje plan pracy, sporządza sprawozdanie okresowe i rocz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cowuje harmonogramy zajęć ze ścieżki edukacji czytelniczej i medialnej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i statystykę wypożyczeń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uje zadania zawarte w rocznym planie szkoł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pracuje z Biblioteką Miejską i Pedagogiczną w Pleszewie. </w:t>
      </w:r>
    </w:p>
    <w:p>
      <w:pPr>
        <w:pStyle w:val="Normal"/>
        <w:spacing w:before="280" w:after="280"/>
        <w:ind w:right="400" w:hanging="0"/>
        <w:jc w:val="both"/>
        <w:rPr>
          <w:b/>
          <w:b/>
        </w:rPr>
      </w:pPr>
      <w:r>
        <w:rPr>
          <w:b/>
        </w:rPr>
        <w:t>Odpowiedzialność służbowa:</w:t>
      </w:r>
    </w:p>
    <w:p>
      <w:pPr>
        <w:pStyle w:val="Normal"/>
        <w:numPr>
          <w:ilvl w:val="0"/>
          <w:numId w:val="4"/>
        </w:numPr>
        <w:ind w:left="720" w:right="400" w:hanging="360"/>
        <w:jc w:val="both"/>
        <w:rPr/>
      </w:pPr>
      <w:r>
        <w:rPr/>
        <w:t xml:space="preserve">Przed dyrektorem szkoły i organem prowadzącym szkołę za: </w:t>
      </w:r>
    </w:p>
    <w:p>
      <w:pPr>
        <w:pStyle w:val="Normal"/>
        <w:ind w:left="1440" w:right="400" w:hanging="360"/>
        <w:jc w:val="both"/>
        <w:rPr/>
      </w:pPr>
      <w:r>
        <w:rPr/>
        <w:t>a)     poziom wyników dydaktyczno – wychowawczych w swoim przedmiocie oraz klasach i zespołach stosownie do realizowanego programu i warunków w jakich działał,</w:t>
      </w:r>
    </w:p>
    <w:p>
      <w:pPr>
        <w:pStyle w:val="Normal"/>
        <w:ind w:left="1440" w:right="400" w:hanging="360"/>
        <w:jc w:val="both"/>
        <w:rPr/>
      </w:pPr>
      <w:r>
        <w:rPr/>
        <w:t>b)     stan warsztatu pracy, sprzętu i urządzeń oraz środków dydaktycznych mu przydzielonych.</w:t>
      </w:r>
    </w:p>
    <w:p>
      <w:pPr>
        <w:pStyle w:val="Normal"/>
        <w:numPr>
          <w:ilvl w:val="0"/>
          <w:numId w:val="8"/>
        </w:numPr>
        <w:ind w:left="720" w:right="400" w:hanging="360"/>
        <w:jc w:val="both"/>
        <w:rPr/>
      </w:pPr>
      <w:r>
        <w:rPr/>
        <w:t xml:space="preserve">Przed władzami szkoły, ewentualnie cywilnie lub karnie za: </w:t>
      </w:r>
    </w:p>
    <w:p>
      <w:pPr>
        <w:pStyle w:val="Normal"/>
        <w:ind w:left="1440" w:right="400" w:hanging="360"/>
        <w:jc w:val="both"/>
        <w:rPr/>
      </w:pPr>
      <w:r>
        <w:rPr/>
        <w:t>a)      tragiczne skutki wynikłe z braku swego nadzoru nad bezpieczeństwem uczniów na zajęciach szkolnych, pozaszkolnych, w czasie dyżurów mu przydzielonych,</w:t>
      </w:r>
    </w:p>
    <w:p>
      <w:pPr>
        <w:pStyle w:val="Normal"/>
        <w:ind w:left="1440" w:right="400" w:hanging="360"/>
        <w:jc w:val="both"/>
        <w:rPr/>
      </w:pPr>
      <w:r>
        <w:rPr/>
        <w:t>b)     nieprzestrzeganie procedury postępowania, po zaistnieniu wypadku uczniowskiego lub na wypadek pożaru,</w:t>
      </w:r>
    </w:p>
    <w:p>
      <w:pPr>
        <w:pStyle w:val="Normal"/>
        <w:ind w:left="1440" w:right="400" w:hanging="360"/>
        <w:jc w:val="both"/>
        <w:rPr/>
      </w:pPr>
      <w:r>
        <w:rPr/>
        <w:t>c)      zniszczenia lub stratę elementów majątku i wyposażenia szkoły przydzielonych mu przez dyrektora szkoły, a wynikające z nieporządku nadzoru i zabezpieczenia,</w:t>
      </w:r>
    </w:p>
    <w:p>
      <w:pPr>
        <w:pStyle w:val="Normal"/>
        <w:ind w:left="1440" w:right="400" w:hanging="360"/>
        <w:jc w:val="both"/>
        <w:rPr/>
      </w:pPr>
      <w:r>
        <w:rPr/>
        <w:t xml:space="preserve">d)     rażące nieprzestrzeganie przepisów BHP w pracy dydaktyczno –wychowawczej z uczniami w szkole i poza szkołą. </w:t>
      </w:r>
    </w:p>
    <w:p>
      <w:pPr>
        <w:pStyle w:val="Normal"/>
        <w:widowControl w:val="false"/>
        <w:autoSpaceDE w:val="false"/>
        <w:spacing w:lineRule="atLeast" w:line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576"/>
        <w:jc w:val="both"/>
        <w:rPr>
          <w:b/>
          <w:b/>
          <w:bCs/>
        </w:rPr>
      </w:pPr>
      <w:r>
        <w:rPr>
          <w:b/>
          <w:bCs/>
        </w:rPr>
        <w:t xml:space="preserve">PEDAGOG SZKOLNY </w:t>
      </w:r>
    </w:p>
    <w:p>
      <w:pPr>
        <w:pStyle w:val="Normal"/>
        <w:widowControl w:val="false"/>
        <w:autoSpaceDE w:val="false"/>
        <w:spacing w:lineRule="atLeast" w:line="484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00"/>
          <w:u w:val="single"/>
        </w:rPr>
        <w:t>W zakresie zadań ogólnowvchowawczv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4" w:leader="none"/>
          <w:tab w:val="left" w:pos="3470" w:leader="none"/>
        </w:tabs>
        <w:autoSpaceDE w:val="false"/>
        <w:spacing w:lineRule="atLeast" w:line="278" w:before="206" w:after="0"/>
        <w:jc w:val="both"/>
        <w:rPr/>
      </w:pPr>
      <w:r>
        <w:rPr/>
        <w:t>Dokonywanie okresowej analizy i oceny sytuacji wychowawczej w szkole popartej przeprowadzanymi badaniami z wykorzystaniem dostępnych narzędz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Udzielanie rodzicom porad ułatwiających rozwiązywanie przez nich trudności wychowawcz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 w:before="201" w:after="0"/>
        <w:jc w:val="both"/>
        <w:rPr/>
      </w:pPr>
      <w:r>
        <w:rPr/>
        <w:t>Udzielanie nauczycielom i wychowawcom pomocy w opracowaniu i gromadzeniu informacji o ucz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  <w:t>Współudział w opracowaniu planu pracy szkoły w sferze dydaktycznej, opiekuńczej i wychowaw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spacing w:lineRule="atLeast" w:line="475"/>
        <w:jc w:val="both"/>
        <w:rPr/>
      </w:pPr>
      <w:r>
        <w:rPr/>
        <w:t>Rozpoznawanie przyczyn trudności w nauce i niepowodzeń szkol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Podejmowanie działań profilaktyczno-wychowawczych wynikających z programu wychowawczego szkoły w stosunku do uczniów z udziałem rodziców i nauczyci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tLeast" w:line="273" w:before="201" w:after="0"/>
        <w:jc w:val="both"/>
        <w:rPr/>
      </w:pPr>
      <w:r>
        <w:rPr/>
        <w:t>Prowadzenie edukacji prozdrowotnej i promocji zdrowia wśród uczniów, nauczycieli i rodzi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3" w:leader="none"/>
        </w:tabs>
        <w:autoSpaceDE w:val="false"/>
        <w:spacing w:lineRule="atLeast" w:line="268"/>
        <w:jc w:val="both"/>
        <w:rPr/>
      </w:pPr>
      <w:r>
        <w:rPr/>
        <w:t>Zwracanie uwagi na przestrzeganie przez szkołę postanowień Konwencji o prawach dzieck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475"/>
        <w:jc w:val="both"/>
        <w:rPr/>
      </w:pPr>
      <w:r>
        <w:rPr>
          <w:b/>
          <w:i/>
          <w:color w:val="000000"/>
          <w:u w:val="single"/>
        </w:rPr>
        <w:t>W zakresie profilaktyki wychowawcze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475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  <w:t>Rozpoznawanie warunków życia i nauki uczniów sprawiających trudności w procesie dydaktyczno - wychowawczym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</w:rPr>
        <w:t>2</w:t>
      </w:r>
      <w:r>
        <w:rPr/>
        <w:t>. Opracowanie wniosków dotyczących uczniów szczególnej opieki i pomocy wychowawczej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</w:rPr>
        <w:t>3.</w:t>
      </w:r>
      <w:r>
        <w:rPr/>
        <w:t xml:space="preserve"> Rozpoznawanie sposobów spędzania czasu wolnego przez uczniów wymagających szczególnej opieki i pomocy wychowawczej.</w:t>
      </w:r>
    </w:p>
    <w:p>
      <w:pPr>
        <w:pStyle w:val="Normal"/>
        <w:widowControl w:val="false"/>
        <w:autoSpaceDE w:val="false"/>
        <w:spacing w:lineRule="atLeast" w:line="273"/>
        <w:ind w:hanging="384"/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>. Wspieranie działań stworzenia uczniom wymagającym szczególnej opieki i pomocy możliwości udziału w różnych formach zajęć pozalekcyjnych i wypoczynk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</w:rPr>
        <w:t>5</w:t>
      </w:r>
      <w:r>
        <w:rPr/>
        <w:t>. Udzielanie pomocy wychowawcom i nauczycielom w ich pracy z uczniami sprawiającymi trudności wychowawcze.</w:t>
      </w:r>
    </w:p>
    <w:p>
      <w:pPr>
        <w:pStyle w:val="Normal"/>
        <w:widowControl w:val="false"/>
        <w:autoSpaceDE w:val="false"/>
        <w:spacing w:lineRule="atLeast" w:line="278"/>
        <w:ind w:hanging="388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Planowanie i koordynowanie zadań realizowanych przez szkołę na rzecz uczniów, rodziców i nauczycieli w zakresie wyboru przez uczniów dalszego kierunku kształcenia.</w:t>
      </w:r>
    </w:p>
    <w:p>
      <w:pPr>
        <w:pStyle w:val="Normal"/>
        <w:widowControl w:val="false"/>
        <w:autoSpaceDE w:val="false"/>
        <w:spacing w:lineRule="atLeast" w:line="278"/>
        <w:ind w:hanging="379"/>
        <w:jc w:val="both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Planowanie i koordynowanie zadań realizowanych przez szkołę na rzecz uczniów w zakresie przygotowania do samodzielnej pracy w wyuczonym zawodzie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</w:rPr>
        <w:t>8</w:t>
      </w:r>
      <w:r>
        <w:rPr/>
        <w:t>. Udzielanie pomocy uczniom w zakresie przygotowania do samodzielnego dokształcania się i doskonalenia zawodowego i przygotowania młodych ludzi do życia w społeczeństwie informacyjnym i wolnorynkowej gospodarce.</w:t>
      </w:r>
    </w:p>
    <w:p>
      <w:pPr>
        <w:pStyle w:val="Normal"/>
        <w:widowControl w:val="false"/>
        <w:autoSpaceDE w:val="false"/>
        <w:spacing w:lineRule="atLeast" w:line="278" w:before="187" w:after="0"/>
        <w:ind w:hanging="37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W zakresie indywidualnej opieki pedagogiczno – psychologicznej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1.</w:t>
      </w:r>
      <w:r>
        <w:rPr/>
        <w:t xml:space="preserve"> Udzielanie uczniom pomocy w eliminowaniu napięć psychicznych nawarstwiających się na tle niepowodzeń szkolnych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2.</w:t>
      </w:r>
      <w:r>
        <w:rPr/>
        <w:t xml:space="preserve"> Prowadzenie zajęć psychoedukacyjnych dla dzieci z trudnościami wychowawczymi lub innych zajęć grupowych dotyczących pozytywnych wzmocnień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3.</w:t>
      </w:r>
      <w:r>
        <w:rPr/>
        <w:t xml:space="preserve"> Udzielanie porad uczniom w rozwiązywaniu trudności powstających na tle konfliktów rodzinnych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4.</w:t>
      </w:r>
      <w:r>
        <w:rPr/>
        <w:t xml:space="preserve"> Udzielanie porad i pomocy uczniom posiadającym trudności w kontaktach z rówieśnikami i w danym środowisku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5</w:t>
      </w:r>
      <w:r>
        <w:rPr/>
        <w:t>. Przeciwdziałanie skrajnym formom niedostosowania społecznego dzieci i młodzieży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6</w:t>
      </w:r>
      <w:r>
        <w:rPr/>
        <w:t>. Wspieranie form i sposobów udzielania pomocy uczniom w tym wybitnie zdolnym, odpowiednio do rozpoznawanych potrzeb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7.</w:t>
      </w:r>
      <w:r>
        <w:rPr/>
        <w:t xml:space="preserve"> Udzielanie pełnej pomocy rodzicom w kierowaniu uczniów na badania do poradnii psychologiczno - pedagogicznej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W zakresie pomocy materialnej:</w:t>
      </w:r>
    </w:p>
    <w:p>
      <w:pPr>
        <w:pStyle w:val="Normal"/>
        <w:widowControl w:val="false"/>
        <w:autoSpaceDE w:val="false"/>
        <w:spacing w:lineRule="atLeast" w:line="278" w:before="182" w:after="0"/>
        <w:jc w:val="both"/>
        <w:rPr/>
      </w:pPr>
      <w:r>
        <w:rPr>
          <w:b/>
        </w:rPr>
        <w:t>1</w:t>
      </w:r>
      <w:r>
        <w:rPr/>
        <w:t xml:space="preserve">. Organizowanie opieki i pomocy materialnej uczniom opuszczonym i osieroconym, uczniom z rodzin alkoholicznych, zdemoralizowanych, uczniom z rodzin wielodzietnych mających szczególne trudności materialne, organizowanie pomocy uczniom kalekim, przewlekle chorych itp. </w:t>
      </w:r>
    </w:p>
    <w:p>
      <w:pPr>
        <w:pStyle w:val="Normal"/>
        <w:widowControl w:val="false"/>
        <w:autoSpaceDE w:val="false"/>
        <w:spacing w:lineRule="atLeast" w:line="278" w:before="182" w:after="0"/>
        <w:jc w:val="both"/>
        <w:rPr/>
      </w:pPr>
      <w:r>
        <w:rPr>
          <w:b/>
        </w:rPr>
        <w:t>2.</w:t>
      </w:r>
      <w:r>
        <w:rPr/>
        <w:t xml:space="preserve"> Wnioskowanie o kierowanie spraw uczniów środowiskowo do odpowiednich sądów dla nieletnich.</w:t>
      </w:r>
    </w:p>
    <w:p>
      <w:pPr>
        <w:pStyle w:val="Normal"/>
        <w:widowControl w:val="false"/>
        <w:autoSpaceDE w:val="false"/>
        <w:spacing w:lineRule="atLeast" w:line="278" w:before="182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tLeast" w:line="283"/>
        <w:jc w:val="both"/>
        <w:rPr>
          <w:color w:val="000000"/>
        </w:rPr>
      </w:pP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00"/>
          <w:u w:val="single"/>
        </w:rPr>
        <w:t>Organizacja pracy pedagoga szkolnego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 celu realizacji zadań I - IV pedagog powinien posiadać roczny plan pracy wynikający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83"/>
        <w:jc w:val="both"/>
        <w:rPr/>
      </w:pPr>
      <w:r>
        <w:rPr/>
        <w:t>. z niniejszego zakresu uwzględniając konkretne potrzeby opiekuńczo - wychowawcze swojej szkoły i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16"/>
        <w:jc w:val="both"/>
        <w:rPr/>
      </w:pPr>
      <w:r>
        <w:rPr/>
        <w:t>. wniosków i spostrzeżeń wypływających z nadzoru pedagogicznego szkoł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16"/>
        <w:jc w:val="both"/>
        <w:rPr/>
      </w:pPr>
      <w:r>
        <w:rPr/>
        <w:t>. wniosków wynikających z wewnątrzszkolnego mierzenia jakości pracy szkoł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. zaleceń pokontrolnych przedstawionych przez Wielkopolskie Kuratorium Oświaty'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. analizy wyników ocen uzyskanych przez uczniów szkoły w egzaminach zewnętrznych przeprowadzanych przez Okręgową Komisję Egzaminacyjną w Poznaniu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. spostrzeżeń członków rady pedagogicznej oraz przedstawianej okresowej analizy sytuacji wychowawczej szkoły 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edagog szkolny powinien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1.</w:t>
      </w:r>
      <w:r>
        <w:rPr/>
        <w:t xml:space="preserve"> Zapewnić w tygodniowym rozkładzie zajęć możliwość kontaktowania się z nim zarówno uczniów jak i ich rodziców.</w:t>
      </w:r>
    </w:p>
    <w:p>
      <w:pPr>
        <w:pStyle w:val="Normal"/>
        <w:widowControl w:val="false"/>
        <w:autoSpaceDE w:val="false"/>
        <w:spacing w:lineRule="atLeast" w:line="278" w:before="187" w:after="0"/>
        <w:jc w:val="both"/>
        <w:rPr/>
      </w:pPr>
      <w:r>
        <w:rPr>
          <w:b/>
        </w:rPr>
        <w:t>2.</w:t>
      </w:r>
      <w:r>
        <w:rPr/>
        <w:t xml:space="preserve"> Współpracować na bieżąco z władzami szkoły, wychowawcami klas, nauczycielami, Radą Rodziców, Poradnią Psychologiczno </w:t>
        <w:softHyphen/>
        <w:t>- Pedagogiczną, Komendą Powiatową Policji, szkolną służbą zdrowia, (udzielanie pomocy materialnej i dożywianie młodzieży z rodzin potrzebujących tej pomocy), w rozwiązywaniu pojawiających się problemów opiekuńczo - wychowawczych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3.</w:t>
      </w:r>
      <w:r>
        <w:rPr/>
        <w:t xml:space="preserve"> Współdziałać z organizacjami i instytucjami w środowisku zainteresowanymi problemami opieki i wychowania.</w:t>
      </w:r>
    </w:p>
    <w:p>
      <w:pPr>
        <w:pStyle w:val="Normal"/>
        <w:widowControl w:val="false"/>
        <w:autoSpaceDE w:val="false"/>
        <w:spacing w:lineRule="atLeast" w:line="273" w:before="206" w:after="0"/>
        <w:jc w:val="both"/>
        <w:rPr/>
      </w:pPr>
      <w:r>
        <w:rPr>
          <w:b/>
        </w:rPr>
        <w:t>4.</w:t>
      </w:r>
      <w:r>
        <w:rPr/>
        <w:t xml:space="preserve"> Składać okresową informację Radzie Pedagogicznej na temat trudności wychowawczych występujących wśród uczniów danej szkoły z uwzględnieniem podjętych działań i uzyskanych efektów końcowych. Analiza sytuacji wychowawczej powinna być oparta na podstawie przeprowadzonych badań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5</w:t>
      </w:r>
      <w:r>
        <w:rPr/>
        <w:t>. Prowadzić następującą dokumentację: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- roczny plan pracy będący częścią planu pracy szkoły z zakresu dydaktycznego, wychowawczego i opiekuńczego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- dziennik pracy pedagoga szkolnego, w którym rejestruje się wykonane czynności.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/>
        <w:t>- ewidencję uczniów wymagających szczególnej opieki wychowawczej,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- zeszyt zawierający dokumentację prowadzonych badań i czynności uzupełniających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dagog jest uprawniony do:</w:t>
      </w:r>
    </w:p>
    <w:p>
      <w:pPr>
        <w:pStyle w:val="Normal"/>
        <w:widowControl w:val="false"/>
        <w:autoSpaceDE w:val="false"/>
        <w:spacing w:lineRule="atLeast" w:line="475"/>
        <w:jc w:val="both"/>
        <w:rPr/>
      </w:pPr>
      <w:r>
        <w:rPr/>
        <w:t>Podpisywania wykazów, informacji, sprawozdań dotyczących opieki wychowawczej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Pedagog jest odpowiedzialny za:</w:t>
      </w:r>
    </w:p>
    <w:p>
      <w:pPr>
        <w:pStyle w:val="Normal"/>
        <w:widowControl w:val="false"/>
        <w:autoSpaceDE w:val="false"/>
        <w:spacing w:lineRule="atLeast" w:line="273" w:before="206" w:after="0"/>
        <w:ind w:firstLine="91"/>
        <w:jc w:val="both"/>
        <w:rPr/>
      </w:pPr>
      <w:r>
        <w:rPr>
          <w:b/>
        </w:rPr>
        <w:t>1</w:t>
      </w:r>
      <w:r>
        <w:rPr/>
        <w:t>. Realizację praw młodzieży do kształcenia się, wychowania i opieki zgodnie z Ustawą o systemie oświaty z dnia 07. 09. 1991 r. wraz z późniejszymi zmianami.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Powierzone mienie materialne szkoły.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Terminowość, właściwość i wnikliwość załatwiania spraw.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niepedagogiczni powinni przestrzegać poniżej wymienionych zasad:</w:t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punktualnie rozpoczynać pracę, swoją obecność potwierdzać podpisem na liście obecności</w:t>
      </w:r>
    </w:p>
    <w:p>
      <w:pPr>
        <w:pStyle w:val="Normal"/>
        <w:widowControl w:val="false"/>
        <w:autoSpaceDE w:val="false"/>
        <w:jc w:val="both"/>
        <w:rPr/>
      </w:pPr>
      <w:r>
        <w:rPr/>
        <w:t>- przestrzegać zasady współżycia społecznego</w:t>
      </w:r>
    </w:p>
    <w:p>
      <w:pPr>
        <w:pStyle w:val="Normal"/>
        <w:widowControl w:val="false"/>
        <w:autoSpaceDE w:val="false"/>
        <w:jc w:val="both"/>
        <w:rPr/>
      </w:pPr>
      <w:r>
        <w:rPr/>
        <w:t>- przestrzegać tajemnicy służbowej</w:t>
      </w:r>
    </w:p>
    <w:p>
      <w:pPr>
        <w:pStyle w:val="Normal"/>
        <w:widowControl w:val="false"/>
        <w:autoSpaceDE w:val="false"/>
        <w:jc w:val="both"/>
        <w:rPr/>
      </w:pPr>
      <w:r>
        <w:rPr/>
        <w:t>- przestrzegać regulaminu pracy, przepisów higieniczno – sanitarnych, BHP, ppoż</w:t>
      </w:r>
    </w:p>
    <w:p>
      <w:pPr>
        <w:pStyle w:val="Normal"/>
        <w:widowControl w:val="false"/>
        <w:autoSpaceDE w:val="false"/>
        <w:jc w:val="both"/>
        <w:rPr/>
      </w:pPr>
      <w:r>
        <w:rPr/>
        <w:t>- kulturalnie zachowywać się wobec kolegów i koleżanek z pracy, przełożonych, rodziców i uczniów</w:t>
      </w:r>
    </w:p>
    <w:p>
      <w:pPr>
        <w:pStyle w:val="Normal"/>
        <w:widowControl w:val="false"/>
        <w:autoSpaceDE w:val="false"/>
        <w:jc w:val="both"/>
        <w:rPr/>
      </w:pPr>
      <w:r>
        <w:rPr/>
        <w:t>- dbać o przyjazną atmosferę w pracy</w:t>
      </w:r>
    </w:p>
    <w:p>
      <w:pPr>
        <w:pStyle w:val="Normal"/>
        <w:widowControl w:val="false"/>
        <w:autoSpaceDE w:val="false"/>
        <w:jc w:val="both"/>
        <w:rPr/>
      </w:pPr>
      <w:r>
        <w:rPr/>
        <w:t>- dbać o mienie placówki</w:t>
      </w:r>
    </w:p>
    <w:p>
      <w:pPr>
        <w:pStyle w:val="Normal"/>
        <w:widowControl w:val="false"/>
        <w:autoSpaceDE w:val="false"/>
        <w:jc w:val="both"/>
        <w:rPr/>
      </w:pPr>
      <w:r>
        <w:rPr/>
        <w:t>- wykonywać okresowe badania profilaktyczne</w:t>
      </w:r>
    </w:p>
    <w:p>
      <w:pPr>
        <w:pStyle w:val="Normal"/>
        <w:widowControl w:val="false"/>
        <w:autoSpaceDE w:val="false"/>
        <w:jc w:val="both"/>
        <w:rPr/>
      </w:pPr>
      <w:r>
        <w:rPr/>
        <w:t>- po zakończonej pracy pozostawiać po sobie porządek i zabezpieczać sprzęt</w:t>
      </w:r>
    </w:p>
    <w:p>
      <w:pPr>
        <w:pStyle w:val="Normal"/>
        <w:widowControl w:val="false"/>
        <w:autoSpaceDE w:val="false"/>
        <w:jc w:val="both"/>
        <w:rPr/>
      </w:pPr>
      <w:r>
        <w:rPr/>
        <w:t>- być sumiennym i troszczyć się o ład i estetykę</w:t>
      </w:r>
    </w:p>
    <w:p>
      <w:pPr>
        <w:pStyle w:val="Normal"/>
        <w:widowControl w:val="false"/>
        <w:autoSpaceDE w:val="false"/>
        <w:jc w:val="both"/>
        <w:rPr/>
      </w:pPr>
      <w:r>
        <w:rPr/>
        <w:t>- wywiązywać się z ustalonych terminów</w:t>
      </w:r>
    </w:p>
    <w:p>
      <w:pPr>
        <w:pStyle w:val="Normal"/>
        <w:widowControl w:val="false"/>
        <w:autoSpaceDE w:val="false"/>
        <w:jc w:val="both"/>
        <w:rPr/>
      </w:pPr>
      <w:r>
        <w:rPr/>
        <w:t>- informować swojego przełożonego o stanie załatwianych spraw i ewentualnych trudnościach</w:t>
      </w:r>
    </w:p>
    <w:p>
      <w:pPr>
        <w:pStyle w:val="Normal"/>
        <w:widowControl w:val="false"/>
        <w:autoSpaceDE w:val="false"/>
        <w:jc w:val="both"/>
        <w:rPr/>
      </w:pPr>
      <w:r>
        <w:rPr/>
        <w:t>- w czasie pracy nie powinien oddalać się z miejsca pracy bez zezwolenia przełożonego lub osoby upoważnionej przez niego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</w:rPr>
      </w:pPr>
      <w:r>
        <w:rPr>
          <w:b/>
        </w:rPr>
        <w:t>GŁÓWNY KSIĘGOWY</w:t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470"/>
        <w:jc w:val="both"/>
        <w:rPr/>
      </w:pPr>
      <w:r>
        <w:rPr/>
        <w:t>dbanie o powierzone mien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470"/>
        <w:jc w:val="both"/>
        <w:rPr/>
      </w:pPr>
      <w:r>
        <w:rPr/>
        <w:t>zapoznawanie się i wdrażanie przepisów zawartych w aktach prawnych i innych dokumentach normatywny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470"/>
        <w:jc w:val="both"/>
        <w:rPr/>
      </w:pPr>
      <w:r>
        <w:rPr/>
        <w:t>powiadamianie swojego przełożonego o wszelkiego rodzaju nadużyciach na szkodę zakładu pracy i o stwierdzonych nieprawidłowościach w działalności własnej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470"/>
        <w:jc w:val="both"/>
        <w:rPr/>
      </w:pPr>
      <w:r>
        <w:rPr/>
        <w:t>prowadzenie rachunkowości, gospodarki finansowej zgodnie z obowiązującymi przepisami i zasad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470"/>
        <w:jc w:val="both"/>
        <w:rPr/>
      </w:pPr>
      <w:r>
        <w:rPr/>
        <w:t>sporządzanie, przyjmowanie, wprowadzanie do obiegu, archiwizowanie i kontrolowanie dokumentów w sposób zapewniający: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- właściwy przebieg operacji gospodarczych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bieżące i prawidłowe prowadzenie księgowości oraz sporządzanie kalkulacji wynikowej kosztów wykonywanych zadań i sprawozdawczości finansowej w sposób umożliwiający: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- terminowe przekazywanie rzetelnych informacji ekonomicznych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- kontrolę nad ochroną mienia będącego w posiadaniu szkoły oraz terminowym i prawidłowym rozliczaniem osób majątkowo odpowiedzialnych za to mienie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- prawidłowe i terminowe dokonywanie rozliczeń finansowych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przestrzeganie dyscypliny budżetowej i finansowej przy realizacji budżetu szkoły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przestrzeganie zasad rozliczeń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terminowe regulowanie zobowiązań, ściąganie należności, dochodzenie roszczeń spornych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terminowe opracowanie projektu budżetu szkoły, propozycji zmian, jego realizacja oraz wykonanie obowiązującej sprawozdawczości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wykonanie dyspozycji środkami pieniężnymi zgodnie z przepisami dotyczącymi zasad wykonywania budżetu, gospodarki środkami pozabudżetowymi i innymi będącymi w dyspozycji szkoły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zapewnienie pod względem finansowym prawidłowości umów zawieranych przez szkołę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przestrzeganie zasad rozliczeń pieniężnych i ochrony wartości pieniężnych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zapewnienie terminowego ściągania należności i dochodzenia roszczeń spornych oraz spłaty zobowiązań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udział w organizowaniu okresowych inwentaryzacji majątku szkoły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kontrola nad prawidłowością naliczania wynagrodzeń pracownikom szkoły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sporządzanie list płac, prowadzenie w tym zakresie całości dokumentacji zgodnie z obowiązującymi przepisami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przestrzeganie ustalonych terminów wypłat oraz stosowaniu prawidłowej ewidencji, realizowanie płatności i rozliczeń z innymi jednostkami i osobami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prawidłowe i terminowe realizowanie przepisów ZUS w zakresie rozliczeń szkoły z tym zakładem, obliczanie zasiłków rodzinnych, opiekuńczych, chorobowych, macierzyńskich i innych oraz prowadzenie dokumentacji dla w/w celów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terminowe i prawidłowe regulowanie zobowiązań wobec właściwych Urzędów Skarbowych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analizowanie wykorzystania środków przydzielonych z budżetu lub środków pozabudżetowych i innych będących w dyspozycji szkoły, przedstawienie jej dyrektorowi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wykonywanie w ramach kontroli wewnętrznej wstępnej kontroli legalności dokumentów dotyczących operacji gospodarczych szkoły stanowiących przedmiot księgowań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opracowanie projektów przepisów wewnętrznych wydawanych przez dyrektora szkoły, dotyczących prowadzenia rachunkowości, a w szczególności: zakładowego planu kont, obiegu dokumentów (dowodów księgowych), zasad prowadzenia i rozliczania inwentaryzacji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wstępna kontrola legalności dokumentów dotycząca wykonania budżetu oraz jego zmian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opracowanie sprawozdań finansowych z wykonania budżetu oraz ich analiza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  <w:t>* wykonuje wszelkie inne zadania zlecone przez dyrektora szkoły a wynikające z zajmowanego stanowiska</w:t>
      </w:r>
    </w:p>
    <w:p>
      <w:pPr>
        <w:pStyle w:val="Normal"/>
        <w:widowControl w:val="false"/>
        <w:autoSpaceDE w:val="false"/>
        <w:spacing w:lineRule="atLeast" w:line="470"/>
        <w:ind w:left="10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</w:rPr>
      </w:pPr>
      <w:r>
        <w:rPr>
          <w:b/>
        </w:rPr>
        <w:t>REFERENT DS. ADMINISTRACYJNO – BIUROWYCH I KADROWYCH</w:t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</w:rPr>
      </w:pPr>
      <w:r>
        <w:rPr>
          <w:b/>
        </w:rPr>
        <w:t>Obowiązk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Prowadzi sprawy kadrowe szkoły, w tym przygotowywanie umów o pracę oraz innych dokumentów, druków i akt kadrowych. Prowadzi teczki akt osobowych pracownik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Chroni dane osobowe pracowników zgodnie z odrębnymi przepisam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Wydaje pracownicze książeczki zdrowia i kontroluje terminowość wykonywania badań oraz szkoleń z zakresu bhp przez wszystkich pracowników szkoł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Prowadzi ewidencję obecności pracowników administracji i obsługi oraz ewidencję urlopów i zwolnień lekarski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Prowadzi księgę wyjść poza obiekty szkoln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Przygotowuje projekt planu urlopów pracowników administracji i obsług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Prowadzi sprawy socjalne polegające na gromadzeniu dokumentacji pracowniczej niezbędnej do korzystania z pomocy socjalnej w placów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.Sporzadza sprawozdania GUS dotyczące kadr i majątku szkoł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9.Prowadzi księgi inwentarzowe szkoły, kontrolując zgodność inwentarza z zapisami w księgach. Sporządza dokumentację dotyczącą majątku szkoły, w tym przygotowuje sprawozdania i inne zestawienia dotyczące spraw majątkowych jednostk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0.Wykonuje terminowo zalecenia instytucji kontrolnych, organizuje przeprowadzanie przeglądów obiektów szkolnych w zakresie bezpieczeństwa i higieny pracy oraz przepisów p.po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1. Prowadzi ewidencję druków ścisłego zarachowa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2.Prowadzi w szkole sprawy związane z ubezpieczeniem uczniów, polegające na sporządzaniu stosownych zestawień, wypełnianiu dokumentacji ubezpieczeni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3.Wykonuje inne prace zlecone przez dyrektora szkoły</w:t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</w:rPr>
      </w:pPr>
      <w:r>
        <w:rPr>
          <w:b/>
        </w:rPr>
        <w:t>SPECJALISTA DS. SEKRETARIATU</w:t>
      </w:r>
    </w:p>
    <w:p>
      <w:pPr>
        <w:pStyle w:val="Normal"/>
        <w:widowControl w:val="false"/>
        <w:autoSpaceDE w:val="false"/>
        <w:spacing w:lineRule="atLeast" w:line="4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razie nieobecności jest zastępowana przez starszego referenta do spraw sekretariatu i ZU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stępuje w pracy – podczas nieobecności – starszego referenta do spraw sekretariatu i Z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owiąz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łaściwa, taktowna informacja. Rzetelne i terminowe przekazywanie informacji służbowych dyrektor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dokumentacji egzaminów maturalnych i egzaminów zawod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druków ścisłego zarachowania (legitymacji i świadectw szkolnych, dyplom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tawianie uczniom nowych legitymacji oraz ich przedłużanie, wystawianie zaświadczeń, oraz duplikatów świadect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rejestru wydanych zaświadcz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ładanie arkuszy ocen uczniów nowoprzyjętych oraz indeksów słuchac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strzeganie zasad tajemnicy służb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gotowywanie dokumentacji i kierowanie uczniów klas zawodowych na kursy z zakresu teoretycznych przedmiotów zawod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dokumentacji szkolnej wg ustalonych działów, w szczegól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sięgi uczniów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siąg arkuszy ocen uczniów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siąg protokołów egzaminów dojrzał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jomość i stosowanie aktualnych przepisów pra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ywanie wszelkich innych prac zleconych przez dyrektora lub wicedyrektora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</w:t>
      </w:r>
      <w:r>
        <w:rPr>
          <w:b/>
        </w:rPr>
        <w:t xml:space="preserve"> KASJER</w:t>
      </w:r>
      <w:r>
        <w:rPr/>
        <w:t xml:space="preserve"> – prowadzenie kasy – pośrednio podlega głównej księgow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godnie z obowiązującymi normami i przepisami sporządzanie raportów kasowych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wadzenie kasy i dokonywanie wypłat, zaliczek pracownikom, stypendiów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Terminowe rozliczan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dpowiedzialność za właściwe przechowywanie i zabezpieczenie gotówki oraz innych walorów (np: czeki, kwitariusze). Ewidencj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kazywanie kasy innemu pracownikowi – protokolarnie w obecności głównego księg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TARSZY REFERENT DS. SEKRETARIATU I ZU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razie nieobecności jest zastępowana przez specjalistę ds. sekretariatu</w:t>
      </w:r>
    </w:p>
    <w:p>
      <w:pPr>
        <w:pStyle w:val="Normal"/>
        <w:spacing w:lineRule="auto" w:line="360"/>
        <w:jc w:val="both"/>
        <w:rPr/>
      </w:pPr>
      <w:r>
        <w:rPr>
          <w:i/>
        </w:rPr>
        <w:t>Zastępuje w pracy – podczas nieobecności – specjalistę ds. sekretar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owiązki:</w:t>
      </w:r>
    </w:p>
    <w:p>
      <w:pPr>
        <w:pStyle w:val="Normal"/>
        <w:spacing w:lineRule="auto" w:line="360"/>
        <w:jc w:val="both"/>
        <w:rPr/>
      </w:pPr>
      <w:r>
        <w:rPr/>
        <w:t>1.Znajomość aktualnych zarządzeń dot. organizacji pracy w kancelarii</w:t>
      </w:r>
    </w:p>
    <w:p>
      <w:pPr>
        <w:pStyle w:val="Normal"/>
        <w:spacing w:lineRule="auto" w:line="360"/>
        <w:jc w:val="both"/>
        <w:rPr/>
      </w:pPr>
      <w:r>
        <w:rPr/>
        <w:t>2.Organizowanie właściwego obiegu dokumentów, przyjmowanie i wysyłanie korespondencji, pośredniczenie w kontaktach dyrektora z pracownikami, interesantami. Właściwa, taktowna informacja. Rzetelne i terminowe przekazywanie informacji służbowych dyrektorom</w:t>
      </w:r>
    </w:p>
    <w:p>
      <w:pPr>
        <w:pStyle w:val="Normal"/>
        <w:spacing w:lineRule="auto" w:line="360"/>
        <w:jc w:val="both"/>
        <w:rPr/>
      </w:pPr>
      <w:r>
        <w:rPr/>
        <w:t>3.Właściwe przechowywanie i korzystanie z pieczęci (tylko przez osoby uprawnione)</w:t>
      </w:r>
    </w:p>
    <w:p>
      <w:pPr>
        <w:pStyle w:val="Normal"/>
        <w:spacing w:lineRule="auto" w:line="360"/>
        <w:jc w:val="both"/>
        <w:rPr/>
      </w:pPr>
      <w:r>
        <w:rPr/>
        <w:t>4.Przestrzeganie zasad tajemnicy służbowej</w:t>
      </w:r>
    </w:p>
    <w:p>
      <w:pPr>
        <w:pStyle w:val="Normal"/>
        <w:spacing w:lineRule="auto" w:line="360"/>
        <w:jc w:val="both"/>
        <w:rPr/>
      </w:pPr>
      <w:r>
        <w:rPr/>
        <w:t>5.Znajomość i stosowanie aktualnych przepisów prawa</w:t>
      </w:r>
    </w:p>
    <w:p>
      <w:pPr>
        <w:pStyle w:val="Normal"/>
        <w:spacing w:lineRule="auto" w:line="360"/>
        <w:jc w:val="both"/>
        <w:rPr/>
      </w:pPr>
      <w:r>
        <w:rPr/>
        <w:t>6.Przygotowanie pełnej dokumentacji pracowniczej dotyczącej ubezpieczeń społecznych i ubezpieczeń zdrowotnych (zgłaszanie pracowników i członków rodzin, wyrejestrowanie, inne zgłoszenia i zmiany, sporządzanie raportów z opłacanych składek)</w:t>
      </w:r>
    </w:p>
    <w:p>
      <w:pPr>
        <w:pStyle w:val="Normal"/>
        <w:spacing w:lineRule="auto" w:line="360"/>
        <w:jc w:val="both"/>
        <w:rPr/>
      </w:pPr>
      <w:r>
        <w:rPr/>
        <w:t>7.Przepisywanie pism służbowych i zleconych przez dyrektora lub wicedyrektora szkoły oraz ich ewidencjonowanie</w:t>
      </w:r>
    </w:p>
    <w:p>
      <w:pPr>
        <w:pStyle w:val="Normal"/>
        <w:spacing w:lineRule="auto" w:line="360"/>
        <w:jc w:val="both"/>
        <w:rPr/>
      </w:pPr>
      <w:r>
        <w:rPr/>
        <w:t>8.Wykonywanie wszelkich innych prac zleconych przez dyrektora lub wicedyrektora szkoły</w:t>
      </w:r>
    </w:p>
    <w:p>
      <w:pPr>
        <w:pStyle w:val="Normal"/>
        <w:spacing w:lineRule="auto" w:line="360"/>
        <w:jc w:val="both"/>
        <w:rPr/>
      </w:pPr>
      <w:r>
        <w:rPr/>
        <w:t>9.Dokonywanie bieżących zakupów materiałów biurowych dla potrzeb szkoły</w:t>
      </w:r>
    </w:p>
    <w:p>
      <w:pPr>
        <w:pStyle w:val="Normal"/>
        <w:spacing w:lineRule="auto" w:line="360"/>
        <w:jc w:val="both"/>
        <w:rPr/>
      </w:pPr>
      <w:r>
        <w:rPr/>
        <w:t>10.Sprawdzanie pod względem merytorycznym faktur dotyczących bieżących zakupów i usług</w:t>
      </w:r>
    </w:p>
    <w:p>
      <w:pPr>
        <w:pStyle w:val="Normal"/>
        <w:spacing w:lineRule="auto" w:line="360"/>
        <w:jc w:val="both"/>
        <w:rPr/>
      </w:pPr>
      <w:r>
        <w:rPr/>
        <w:t>11.Przygotowywanie dokumentacji i rozliczanie stypendiów z funduszy unijnych</w:t>
      </w:r>
    </w:p>
    <w:p>
      <w:pPr>
        <w:pStyle w:val="Normal"/>
        <w:spacing w:lineRule="auto" w:line="360"/>
        <w:jc w:val="both"/>
        <w:rPr/>
      </w:pPr>
      <w:r>
        <w:rPr/>
        <w:t>12.Przyjmowanie i sprawdzanie dokumentacji uczniów ubiegających się o przyjęcie do szkoły</w:t>
      </w:r>
    </w:p>
    <w:p>
      <w:pPr>
        <w:pStyle w:val="Normal"/>
        <w:spacing w:lineRule="auto" w:line="360"/>
        <w:jc w:val="both"/>
        <w:rPr/>
      </w:pPr>
      <w:r>
        <w:rPr/>
        <w:t>13.Zakładanie spisu spraw i teczek na określony rok kalendarzow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BOTNIK DO PRACY LEKKI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kres  obowiązków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Podlega Pani bezpośrednio dyrektorowi szkoły, a w razie jego nieobecności wicedyrektorow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Zasadnicze obowiązki obejmuj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– </w:t>
      </w:r>
      <w:r>
        <w:rPr/>
        <w:t>utrzymywanie czystości i porządku w przydzielonych pomieszczeniach, zgodnie z wymogami higieny szkol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zynności zmierzające do utrzymania czystości i porządku obejmuj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przątanie po ukończeniu zajęć lekcyjnych (wietrzenie pomieszczeń, codzienne mycie podłóg, ścieranie kurzu z mebli, opróżnianie koszy) oraz wszystkie inne czynności porządkowe zmierzające do utrzymania czystości w obiekcie szkolny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mycie okien w okresie jesiennym, zimowym, wiosennym i letni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przątanie okresowe oraz gruntowne porządkowanie szkoły podczas ferii zimowych i letnich, pranie firan i strojów sportow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nne czynności wynikające z potrzeb szkoły zlecone przez dyrektora szkoł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Robotnika do pracy lekkiej powinna cechować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umienność, punktualność w wykonywaniu obowiązków, troska o ład i porządek oraz dbałość o należyty stan mienia szkolnego, poszanowanie przełożonych, uprzejmość i życzliwość w stosunku do nauczycieli i uczniów oraz właściwa kultura życia codziennego. Pracownik ma obowiązek przestrzegać regulaminu pracy obowiązującego w zakładzie pracy, a także przepisów i zasad bezpieczeństwa i higieny pracy oraz instrukcji bezpieczeństwa przeciwpoża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ŹNY-DOZORCA-KONSERW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dania;</w:t>
      </w:r>
    </w:p>
    <w:p>
      <w:pPr>
        <w:pStyle w:val="Normal"/>
        <w:jc w:val="both"/>
        <w:rPr/>
      </w:pPr>
      <w:r>
        <w:rPr/>
        <w:t>1.W razie potrzeby woźny szkolny jest obowiązany do wykonywania zleconych prac lub pełnienia dyżurów w czasie wolnym od zajęć</w:t>
      </w:r>
    </w:p>
    <w:p>
      <w:pPr>
        <w:pStyle w:val="Normal"/>
        <w:jc w:val="both"/>
        <w:rPr/>
      </w:pPr>
      <w:r>
        <w:rPr/>
        <w:t xml:space="preserve">2.Woźny szkolny współpracuje z dyrektorem szkoły, wicedyrektorem i pracownikami pedagogicznymi w wychowaniu młodzieży oraz dba o utrzymanie porządku w szkole i należytej dyscypliny pracy. Zachowując się taktownie wobec przełożonych, uczniów i interesantów oraz postępując zgodnie z wymogami dyscypliny służbowej, woźny szkolny unika w swej pracy wszystkiego, co mogłoby obniżyć poszanowanie, jakim winien się cieszyć pracownik i pomocnik wychowawcy młodzieży </w:t>
      </w:r>
    </w:p>
    <w:p>
      <w:pPr>
        <w:pStyle w:val="Normal"/>
        <w:jc w:val="both"/>
        <w:rPr/>
      </w:pPr>
      <w:r>
        <w:rPr/>
        <w:t>3.Woźnego szkolnego winna cechować sumienność, punktualność w wykonywaniu obowiązków, troska o ład i porządek oraz dbałość o należyty stan mienia szkolnego, poszanowanie przełożonych, uprzejmość i życzliwość w stosunku do nauczycieli, uczniów i interesantów oraz właściwa kultura życia codziennego</w:t>
      </w:r>
    </w:p>
    <w:p>
      <w:pPr>
        <w:pStyle w:val="Normal"/>
        <w:jc w:val="both"/>
        <w:rPr/>
      </w:pPr>
      <w:r>
        <w:rPr/>
        <w:t>4.Woźny szkolny obowiązany jest do pełnienia służby w czasie, miejscu i charakterze określonym przez dyrektora szkoły</w:t>
      </w:r>
    </w:p>
    <w:p>
      <w:pPr>
        <w:pStyle w:val="Normal"/>
        <w:jc w:val="both"/>
        <w:rPr/>
      </w:pPr>
      <w:r>
        <w:rPr/>
        <w:t>5.W czasie zajęć służbowych woźnemu szkolnemu nie wolno oddalać się ze szkoły bez zezwolenia dyrektora lub wicedyrektor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owiązki:</w:t>
      </w:r>
    </w:p>
    <w:p>
      <w:pPr>
        <w:pStyle w:val="Normal"/>
        <w:jc w:val="both"/>
        <w:rPr/>
      </w:pPr>
      <w:r>
        <w:rPr/>
        <w:t>- utrzymanie czystości wokół obiektów szkolnych</w:t>
      </w:r>
    </w:p>
    <w:p>
      <w:pPr>
        <w:pStyle w:val="Normal"/>
        <w:jc w:val="both"/>
        <w:rPr/>
      </w:pPr>
      <w:r>
        <w:rPr/>
        <w:t>- troska o bezpieczeństwo budynków, sprzętu szkolnego i innych urządzeń, naprawa drzwi, okien, krzeseł, ławek itp.</w:t>
      </w:r>
    </w:p>
    <w:p>
      <w:pPr>
        <w:pStyle w:val="Normal"/>
        <w:jc w:val="both"/>
        <w:rPr/>
      </w:pPr>
      <w:r>
        <w:rPr/>
        <w:t>- odpowiedzialność materialna za sprzęt szkolny i narzędzia ( zgłaszanie do dyrektora sprzętu lub przedmiotów przeznaczonych do likwidacji)</w:t>
      </w:r>
    </w:p>
    <w:p>
      <w:pPr>
        <w:pStyle w:val="Normal"/>
        <w:jc w:val="both"/>
        <w:rPr/>
      </w:pPr>
      <w:r>
        <w:rPr/>
        <w:t>- codzienne dokonywanie przeglądu obiektu – bezpośrednio po rozpoczęciu pracy i na koniec zmiany</w:t>
      </w:r>
    </w:p>
    <w:p>
      <w:pPr>
        <w:pStyle w:val="Normal"/>
        <w:jc w:val="both"/>
        <w:rPr/>
      </w:pPr>
      <w:r>
        <w:rPr/>
        <w:t>-wykonywanie zleconych przez dyrektora dodatkowych prac, zgodnie z posiadanymi kwalifikacj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 TECHN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:</w:t>
      </w:r>
    </w:p>
    <w:p>
      <w:pPr>
        <w:pStyle w:val="Normal"/>
        <w:jc w:val="both"/>
        <w:rPr/>
      </w:pPr>
      <w:r>
        <w:rPr/>
        <w:t>- prowadzenie nadzoru nad całym obiektem</w:t>
      </w:r>
    </w:p>
    <w:p>
      <w:pPr>
        <w:pStyle w:val="Normal"/>
        <w:jc w:val="both"/>
        <w:rPr/>
      </w:pPr>
      <w:r>
        <w:rPr/>
        <w:t>- strzeżenie mienia placówki</w:t>
      </w:r>
    </w:p>
    <w:p>
      <w:pPr>
        <w:pStyle w:val="Normal"/>
        <w:jc w:val="both"/>
        <w:rPr/>
      </w:pPr>
      <w:r>
        <w:rPr/>
        <w:t>- codzienne kontrolowanie i zabezpieczenie budynku przed pożarem i kradzieżą</w:t>
      </w:r>
    </w:p>
    <w:p>
      <w:pPr>
        <w:pStyle w:val="Normal"/>
        <w:jc w:val="both"/>
        <w:rPr/>
      </w:pPr>
      <w:r>
        <w:rPr/>
        <w:t>- alarmowanie odpowiednich służb (pogotowie, policja, straż pożarna, in.) oraz dyrektora w przypadku zaistnienia stanu zagrożenia życia, zdrowia czy mienia</w:t>
      </w:r>
    </w:p>
    <w:p>
      <w:pPr>
        <w:pStyle w:val="Normal"/>
        <w:jc w:val="both"/>
        <w:rPr/>
      </w:pPr>
      <w:r>
        <w:rPr/>
        <w:t>- nie wpuszczanie osób postronnych na teren szkoły</w:t>
      </w:r>
    </w:p>
    <w:p>
      <w:pPr>
        <w:pStyle w:val="Normal"/>
        <w:jc w:val="both"/>
        <w:rPr/>
      </w:pPr>
      <w:r>
        <w:rPr/>
        <w:t>- utrzymywanie bezpieczeństwa na powierzonym opiece terenie</w:t>
      </w:r>
    </w:p>
    <w:p>
      <w:pPr>
        <w:pStyle w:val="Normal"/>
        <w:jc w:val="both"/>
        <w:rPr/>
      </w:pPr>
      <w:r>
        <w:rPr/>
        <w:t>- organizowanie i prowadzenie ochrony fizycznej i zabezpieczenia technicznego uczniów oraz mienia znajdującego się na terenie placówki</w:t>
      </w:r>
    </w:p>
    <w:p>
      <w:pPr>
        <w:pStyle w:val="Normal"/>
        <w:jc w:val="both"/>
        <w:rPr/>
      </w:pPr>
      <w:r>
        <w:rPr/>
        <w:t>- właściwe zgodne z przepisami prawa, reagowanie w sytuacjach zaistniałych zagrożeń i przeciwdziałanie potencjalnym zagrożeniom</w:t>
      </w:r>
    </w:p>
    <w:p>
      <w:pPr>
        <w:pStyle w:val="Normal"/>
        <w:jc w:val="both"/>
        <w:rPr/>
      </w:pPr>
      <w:r>
        <w:rPr/>
        <w:t>- wykonywanie innych prac zleconych przez dyrektora lub wice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: Agnieszka Jań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Zespół Szkół Usługowo – Gospodarczych w Plesze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4:00Z</dcterms:created>
  <dc:creator>ZSUG</dc:creator>
  <dc:description/>
  <dc:language>en-US</dc:language>
  <cp:lastModifiedBy>ZSUG</cp:lastModifiedBy>
  <dcterms:modified xsi:type="dcterms:W3CDTF">2008-03-04T12:04:00Z</dcterms:modified>
  <cp:revision>1</cp:revision>
  <dc:subject/>
  <dc:title>Zarządzenie Nr 1/K/2008</dc:title>
</cp:coreProperties>
</file>