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ZPŁATNY KWALIFIKACYJNY KURS ZAWODOWY</w:t>
        <w:br/>
        <w:t>DLA DOROSŁYCH</w:t>
      </w:r>
    </w:p>
    <w:p>
      <w:pPr>
        <w:pStyle w:val="Heading1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szkolnym 2015/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FF"/>
          <w:sz w:val="32"/>
          <w:szCs w:val="32"/>
        </w:rPr>
        <w:t>ELEKTROMECHANIK POJAZDÓW SAMOCHODOWYCH</w:t>
      </w:r>
    </w:p>
    <w:p>
      <w:pPr>
        <w:pStyle w:val="Heading4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</w:rPr>
        <w:t>kwalifikacja M.12 -</w:t>
      </w:r>
      <w:r>
        <w:rPr>
          <w:rFonts w:cs="Comic Sans MS" w:ascii="Comic Sans MS" w:hAnsi="Comic Sans MS"/>
          <w:b w:val="false"/>
          <w:i/>
          <w:iCs/>
        </w:rPr>
        <w:t xml:space="preserve"> </w:t>
      </w:r>
      <w:bookmarkStart w:id="0" w:name="a"/>
      <w:r>
        <w:rPr>
          <w:rStyle w:val="StrongEmphasis"/>
          <w:rFonts w:cs="Comic Sans MS" w:ascii="Comic Sans MS" w:hAnsi="Comic Sans MS"/>
          <w:b w:val="false"/>
          <w:i/>
        </w:rPr>
        <w:t>Diagnozowanie oraz naprawa elektrycznych             i elektronicznych układów pojazdów samochodowych</w:t>
      </w:r>
      <w:bookmarkEnd w:id="0"/>
      <w:r>
        <w:rPr>
          <w:rFonts w:cs="Comic Sans MS" w:ascii="Comic Sans MS" w:hAnsi="Comic Sans MS"/>
          <w:b w:val="false"/>
          <w:i/>
          <w:iCs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Zawód: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Elektromechanik pojazdów samochodowych 74120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wsze grupy zajęcia już w październiku!!!</w:t>
      </w:r>
      <w:r>
        <w:rPr>
          <w:rFonts w:cs="Comic Sans MS" w:ascii="Comic Sans MS" w:hAnsi="Comic Sans MS"/>
          <w:b/>
        </w:rPr>
        <w:t xml:space="preserve"> </w:t>
      </w:r>
      <w:r>
        <w:rPr/>
        <w:br/>
      </w:r>
      <w:r>
        <w:rPr>
          <w:rFonts w:cs="Arial" w:ascii="Comic Sans MS" w:hAnsi="Comic Sans MS"/>
        </w:rPr>
        <w:t>Zapisy w sekretariacie szkoły przez cały rok szkolny.</w:t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yb nauczania:</w:t>
        <w:br/>
        <w:t>Zaoczny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Uczestnikami kursu mogą być osoby pełnoletnie o dowolnym poziomie wykształcenia, zarówno czynne zawodowo jak i pozostające bez pracy.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Na zakończenie kursanci otrzymają zaświadczenie o ukończeniu kwalifikacyjnego kursu zawodowego. Ukończenie kursu umożliwia przystąpienie do egzaminu potwierdzającego kwalifikacje w zawodzie w zakresie danej kwalifikacji.</w:t>
        <w:br/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o zdaniu egzaminu z danej kwalifikacji zdający otrzyma świadectwo potwierdzające kwalifikację w zawodzie. Po uzyskaniu takiego świadectwa          oraz udokumentowaniu wykształcenia ogólnego: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zasadniczej szkoły zawodowej - otrzyma dyplom potwierdzający kwalifikację w zawodzie elektromechanik pojazdów samochodowych,</w:t>
      </w:r>
    </w:p>
    <w:p>
      <w:pPr>
        <w:pStyle w:val="Heading3"/>
        <w:keepNext w:val="false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w zakresie szkoły średniej - otrzyma dyplom potwierdzający kwalifikacje w zawodzie technik pojazdów samochodowych.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color w:val="0000FF"/>
        </w:rPr>
        <w:t>Część zajęć odbędzie się z wykorzystaniem metod i technik                        kształcenia na odległość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Absolwent kursu jest przygotowany do wykonywania następujących zadań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oceniania stanu technicznego układów elektrycznych i elektronicznych pojazdów samochodowych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naprawiania układów elektrycznych i elektronicznych pojazdów samochodowych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Style w:val="StrongEmphasis"/>
          <w:rFonts w:cs="Comic Sans MS" w:ascii="Comic Sans MS" w:hAnsi="Comic Sans MS"/>
          <w:b w:val="false"/>
          <w:color w:val="0000FF"/>
        </w:rPr>
        <w:t>Nasze zajęcia praktyczne, przygotowują profesjonalnie, w szybkim czasie                   i kompleksowo do pracy w zawodzi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</w:rPr>
        <w:t>Po ukończeniu kursu będziecie Państwo czuli się na siłach,                                             by podjąć pracę w zawodzie lub prowadzić własną działalność gospodarczą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Oferujemy również szeroki zakres innych kursów!!!</w:t>
      </w:r>
    </w:p>
    <w:p>
      <w:pPr>
        <w:pStyle w:val="Normal"/>
        <w:spacing w:lineRule="auto" w:line="36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ymagane dokumenty: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karta zgłoszenia na kwalifikacyjny kurs zawodowy,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dokument potwierdzający poziom wykształcenia (oryginał świadectwa             lub notarialnie poświadczona kopia), 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zaświadczenie lekarskie o braku przeciwwskazań do wykonywania kwalifikacji w obrębie zawodu,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kserokopię dokumentu tożsamości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O przyjęciu decyduje kolejność zgłoszeń!!!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9:00Z</dcterms:created>
  <dc:creator>ARISTO2600</dc:creator>
  <dc:description/>
  <dc:language>en-US</dc:language>
  <cp:lastModifiedBy>Windows User</cp:lastModifiedBy>
  <dcterms:modified xsi:type="dcterms:W3CDTF">2015-09-28T12:39:00Z</dcterms:modified>
  <cp:revision>2</cp:revision>
  <dc:subject/>
  <dc:title>BEZPŁATNY KWALIFIKACYJNY KURS ZAWODOWY</dc:title>
</cp:coreProperties>
</file>