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  <w:sz w:val="38"/>
        </w:rPr>
      </w:pPr>
      <w:r>
        <w:rPr>
          <w:rFonts w:cs="Arial" w:ascii="Arial" w:hAnsi="Arial"/>
          <w:b/>
          <w:spacing w:val="24"/>
          <w:sz w:val="38"/>
        </w:rPr>
        <w:t>Regulamin Rady Pedagogicznej Szkoły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§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kład Rady Pedagogicznej wchodz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 szkoły jako przewodniczą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wicedyrektorzy, nauczyciele przedmiotów obowiązkowych jako członkowie, nauczyciel bibliotekarz, księża katecheci jako członkowie, pedagog szkol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ienistka szkolna, przedstawiciel Rady Rodziców, przedstawiciel Samorządu Uczniowskiego uczestniczą w posiedzeniach rad pedagogicznych z głosem doradcz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m Rady Pedagogicznej jest Dyrektor Szko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brania Rady odbywają się zgodnie z rocznym planem pracy dydaktyczno - wychowawczej i opiekuńczej, a w szczególności przed rozpoczęciem roku szkolnego (poświęcone organizacji roku szkolnego), przed zakończeniem każdego semestru (zebrania plenarne) w związku z klasyfikacji i promocji uczniów, po zakończeniu pierwszego semestru oraz po zakończeniu roku szkolnego (narady podsumowujące pracę), a także narady szkoleniowe w miarę bieżących potrze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brania Rady są organizowane z inicjatywy przewodniczącego Rady (Dyrektora szkoły), Kuratorium Oświaty lub co najmniej 1/3 stałych członków Ra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zewodniczący przygotowuje i prowadzi zebrania Rady. O zebraniu Rady zawiadamia wszystkich członków na 5 dni przed terminem jego odbycia informacją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zawartą w zeszycie zarządzeń (zawiadomień). Przyjęcie do wiadomości zarządzenia, zainteresowani członkowie Rady potwierdzają, własnoręcznym podpise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Członkowie Rady Pedagogicznej obowiązani są brać udział we wszystkich zebraniach Rady Pedagogicznej. W przypadku ważnych okoliczności Dyrektor szkoły może usprawiedliwić nieobecność nauczyciela na zebraniu Rad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wa razy w roku Dyrektor zespołu przedstawia Radzie Pedagogicznej wnioski wynikające ze sprawowania nadzoru pedagogicznego oraz inne informacje dotyczące działalności szko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yrektor ma obowiązek dbać o atmosferę życzliwości, koleżeństwa i zgodnego działania wszystkich członków Rady, z podnoszeniem poziomu pracy dydaktyczno - wychowawczej, pilności należytego wypełniania przez radę jej zadań, uchwał, udzielać wyjaśnień w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sz w:val="24"/>
        </w:rPr>
        <w:t>sprawach organizacji szkoły, składać sprawozdania z wykonywania uchwal Rady, opracowań posiedzeń Rad.</w:t>
      </w:r>
    </w:p>
    <w:p>
      <w:pPr>
        <w:pStyle w:val="Normal"/>
        <w:spacing w:lineRule="auto" w:line="360"/>
        <w:ind w:left="4320" w:right="43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</w:t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mpetencje Rady Pedagogicznej </w:t>
      </w:r>
    </w:p>
    <w:p>
      <w:pPr>
        <w:pStyle w:val="Normal"/>
        <w:numPr>
          <w:ilvl w:val="0"/>
          <w:numId w:val="1"/>
        </w:numPr>
        <w:spacing w:lineRule="auto" w:line="360"/>
        <w:ind w:left="360" w:righ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petencje stanowiące -</w:t>
        <w:tab/>
      </w:r>
    </w:p>
    <w:p>
      <w:pPr>
        <w:pStyle w:val="Normal"/>
        <w:numPr>
          <w:ilvl w:val="0"/>
          <w:numId w:val="6"/>
        </w:numPr>
        <w:spacing w:lineRule="auto" w:line="360"/>
        <w:ind w:left="720" w:righ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twierdza roczny plan pracy szkoły, </w:t>
      </w:r>
    </w:p>
    <w:p>
      <w:pPr>
        <w:pStyle w:val="Normal"/>
        <w:numPr>
          <w:ilvl w:val="0"/>
          <w:numId w:val="6"/>
        </w:numPr>
        <w:spacing w:lineRule="auto" w:line="360"/>
        <w:ind w:left="720" w:righ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uje i wprowadza zmiany do statutu placówk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rFonts w:cs="Arial" w:ascii="Arial" w:hAnsi="Arial"/>
          <w:sz w:val="24"/>
        </w:rPr>
        <w:t>podejmuje uchwały w sprawie wyników klasyfikacji i promocji uczni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jmuje uchwały w sprawie innowacji i eksperymentów pedagog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4"/>
        </w:rPr>
        <w:t>ustala organizację doskonalenia zawodowego nauczycieli (udział w Radach Pedagogicznych tzw. szkoleniowych, udział w organizowanych konferencjach metodycznych wg. oddzielnego harmonogramu, kontynuowanie studiów, studi6w podyplomowych, rocznych kursów pedagogicznych i innych form doskonalenia organizowanych przez KO i ODN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rFonts w:cs="Arial" w:ascii="Arial" w:hAnsi="Arial"/>
          <w:sz w:val="24"/>
        </w:rPr>
        <w:t>podejmuje uchwały w sprawach skreślenia z listy uczni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ada Pedagogiczna opini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rganizację pracy szkoły, zwłaszcza tygodniowy rozkład zajęć lekcyjnych i pozalekcyj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planu finansowego szko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i Dyrektora o przyznanie nauczycielom odznaczeń, nagród i wyróżni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zycji Dyrektora w sprawie przydziału nauczycielom stałych prac i zajęć w ramach wynagrodzenia zasadniczego oraz dodatkowo płatnych zajęć dydaktycznych, wychowawczych i opiekuńcz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łużenie powierzenia stanowiska dyrektora szkoły na kolejny okres</w:t>
      </w:r>
    </w:p>
    <w:p>
      <w:pPr>
        <w:pStyle w:val="Normal"/>
        <w:spacing w:lineRule="auto" w:line="360"/>
        <w:ind w:left="4320" w:right="43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20" w:right="43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20" w:right="43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20" w:right="43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 szkoły wstrzymuje wykonanie uchwały rady niezgodnych z przepisami prawa.</w:t>
        <w:br/>
        <w:t>O fakcie tym zawiadamia KO w Poznaniu oraz organ prowadzący szkołę. Decyzja KO w tej sprawie jest ostatecz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Pedagogiczna przygotowuje projekt Statutu szkoły lub jego zmiany przedstawiając go do zatwierdzenia na posiedzeniu R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Pedagogiczna może wystąpić z wnioskiem o odwołanie z funkcji Dyrektora Szkoły lub o odwołanie nauczyciela z pełnionej funkcji kierowniczej w szko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, o którym mowa w pkt 3 organ uprawniony do odwołania jest obowiązany przeprowadzić postępowanie wyjaśniające i powiadomić o jego wyniku radę pedagogiczną w ciągu 14 dni od otrzymania wniosku.</w:t>
      </w:r>
    </w:p>
    <w:p>
      <w:pPr>
        <w:pStyle w:val="Normal"/>
        <w:spacing w:lineRule="auto" w:line="360"/>
        <w:ind w:left="4320" w:right="43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4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Rady Pedagogicznej są podejmowane zwykłą większością głosów przy obecności przynajmniej 1/2 jej członków. W razie równości głosów rozstrzyga glos przewodniczącego.</w:t>
      </w:r>
    </w:p>
    <w:p>
      <w:pPr>
        <w:pStyle w:val="Milena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chwały Rady Pedagogicznej podejmowane w sprawach związanych z osobami pełniącymi funkcje kierownicze w szkole lub w sprawach związanych z opiniowaniem kandydatów na takie stanowiska podejmowane są w głosowaniu tajny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Rada Pedagogiczna ustala regulamin </w:t>
      </w:r>
      <w:r>
        <w:rPr>
          <w:rFonts w:cs="Arial" w:ascii="Arial" w:hAnsi="Arial"/>
          <w:spacing w:val="8"/>
          <w:sz w:val="24"/>
          <w:szCs w:val="24"/>
        </w:rPr>
        <w:t>swojej</w:t>
      </w:r>
      <w:r>
        <w:rPr>
          <w:rFonts w:cs="Arial" w:ascii="Arial" w:hAnsi="Arial"/>
          <w:i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. Zebrania Rad są protokołowane. Ustala się stałego protokolanta obrad- funkcję tę pełni p. Izabela Mikstacka - Mikuł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Nauczyciele zobowiązani są do nieujawniania spraw, poruszanych na zebraniach Rady Pedagogicznej, które mogą naruszyć dobro osobiste uczniów, rodziców, a także nauczycieli i pracowników szkoł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ek Rady może zgłosić swoje zastrzeżenia do postanowień uchwały, do protokołu przedstawiając swoje stanowisko i w tym względz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reścią protokołu zapoznają się wszyscy członkowie Rady Pedagogicznej indywidualnie. Protokolarz znajduje się u Dyrektora Szkoły. Protokół z poprzedniego posiedzenia Rady Pedagogicznej przyjmowany jest na kolejnym posiedzeniu. Zmiany lub uzupełnienia do protokołu wnosi się przed jego przyjęciem przez Radę Pedagogiczną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na">
    <w:name w:val="milena"/>
    <w:basedOn w:val="Normal"/>
    <w:qFormat/>
    <w:pPr/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21:00Z</dcterms:created>
  <dc:creator>ZSUG</dc:creator>
  <dc:description/>
  <dc:language>en-US</dc:language>
  <cp:lastModifiedBy>Użytkownik systemu Windows</cp:lastModifiedBy>
  <dcterms:modified xsi:type="dcterms:W3CDTF">2018-08-22T15:21:00Z</dcterms:modified>
  <cp:revision>2</cp:revision>
  <dc:subject/>
  <dc:title>Regulamin Rady Pedagogicznej Szkoły</dc:title>
</cp:coreProperties>
</file>